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город Россош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20.12.2018 г. №227</w:t>
      </w:r>
    </w:p>
    <w:p>
      <w:pPr>
        <w:pStyle w:val="Normal"/>
        <w:shd w:fill="FFFFFF" w:val="clear"/>
        <w:spacing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б аппарате Совета народных депутатов городского поселения город Россошь</w:t>
      </w:r>
    </w:p>
    <w:p>
      <w:pPr>
        <w:pStyle w:val="Normal"/>
        <w:shd w:fill="FFFFFF" w:val="clear"/>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111111"/>
          <w:sz w:val="24"/>
          <w:szCs w:val="24"/>
          <w:lang w:val="en-US" w:eastAsia="ru-RU"/>
        </w:rPr>
        <w:t>I</w:t>
      </w:r>
      <w:r>
        <w:rPr>
          <w:rFonts w:eastAsia="Times New Roman" w:cs="Times New Roman" w:ascii="Times New Roman" w:hAnsi="Times New Roman"/>
          <w:b/>
          <w:color w:val="111111"/>
          <w:sz w:val="24"/>
          <w:szCs w:val="24"/>
          <w:lang w:eastAsia="ru-RU"/>
        </w:rPr>
        <w:t>. Общие положения.</w:t>
      </w:r>
    </w:p>
    <w:p>
      <w:pPr>
        <w:pStyle w:val="Normal"/>
        <w:shd w:fill="FFFFFF" w:val="clear"/>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Аппарат Совета народных депутатов городского поселения город Россошь (далее – аппарат Совета) является постоянно действующим органом Совета народных депутатов городского поселения город Россошь (далее – Совет), осуществляющим организационное, правовое, аналитическое, информационное, документационное, материально-техническое, финансово-экономическое, хозяйственное и иное обеспечение деятельности депутатов Совета, постоянных и временных комиссий Совета, главы городского поселения город Россошь.</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Аппарат Совета не прекращает своей деятельности с окончанием срока полномочий состава депутатов очередного созыва.</w:t>
      </w:r>
    </w:p>
    <w:p>
      <w:pPr>
        <w:pStyle w:val="Normal"/>
        <w:shd w:fill="FFFFFF" w:val="clear"/>
        <w:spacing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3. Аппарат Совета не является юридическим лицом и входит в структуру Совета. Структура аппарата Совета утверждается Советом по представлению главы городского поселения город Россошь.</w:t>
      </w:r>
    </w:p>
    <w:p>
      <w:pPr>
        <w:pStyle w:val="Normal"/>
        <w:shd w:fill="FFFFFF" w:val="clear"/>
        <w:spacing w:before="0" w:after="0"/>
        <w:ind w:firstLine="709"/>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shd w:fill="FFFFFF" w:val="clear"/>
        </w:rPr>
        <w:t xml:space="preserve">1.4. </w:t>
      </w:r>
      <w:r>
        <w:rPr>
          <w:rFonts w:eastAsia="Times New Roman" w:cs="Times New Roman" w:ascii="Times New Roman" w:hAnsi="Times New Roman"/>
          <w:color w:val="111111"/>
          <w:sz w:val="24"/>
          <w:szCs w:val="24"/>
          <w:lang w:eastAsia="ru-RU"/>
        </w:rPr>
        <w:t xml:space="preserve">В своей деятельности аппарат Совета руководствуется </w:t>
      </w:r>
      <w:hyperlink r:id="rId2">
        <w:r>
          <w:rPr>
            <w:rStyle w:val="InternetLink"/>
            <w:rFonts w:eastAsia="Times New Roman" w:cs="Times New Roman" w:ascii="Times New Roman" w:hAnsi="Times New Roman"/>
            <w:color w:val="000000"/>
            <w:sz w:val="24"/>
            <w:szCs w:val="24"/>
            <w:lang w:eastAsia="ru-RU"/>
          </w:rPr>
          <w:t>Конституцией</w:t>
        </w:r>
      </w:hyperlink>
      <w:r>
        <w:rPr>
          <w:rFonts w:eastAsia="Times New Roman" w:cs="Times New Roman" w:ascii="Times New Roman" w:hAnsi="Times New Roman"/>
          <w:color w:val="111111"/>
          <w:sz w:val="24"/>
          <w:szCs w:val="24"/>
          <w:lang w:eastAsia="ru-RU"/>
        </w:rPr>
        <w:t xml:space="preserve"> Российской Федерации, федеральными законами и законами Воронежской области, Уставом городского поселения город Россошь, иными правовыми актами Совета, постановлениями и распоряжениями главы городского поселения город Россош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center"/>
        <w:rPr>
          <w:rFonts w:ascii="Times New Roman" w:hAnsi="Times New Roman" w:cs="Times New Roman"/>
          <w:sz w:val="24"/>
          <w:szCs w:val="24"/>
          <w:shd w:fill="FFFFFF" w:val="clear"/>
        </w:rPr>
      </w:pPr>
      <w:r>
        <w:rPr>
          <w:rFonts w:eastAsia="Times New Roman" w:cs="Times New Roman" w:ascii="Times New Roman" w:hAnsi="Times New Roman"/>
          <w:b/>
          <w:color w:val="111111"/>
          <w:sz w:val="24"/>
          <w:szCs w:val="24"/>
          <w:lang w:val="en-US" w:eastAsia="ru-RU"/>
        </w:rPr>
        <w:t>II</w:t>
      </w:r>
      <w:r>
        <w:rPr>
          <w:rFonts w:eastAsia="Times New Roman" w:cs="Times New Roman" w:ascii="Times New Roman" w:hAnsi="Times New Roman"/>
          <w:b/>
          <w:color w:val="111111"/>
          <w:sz w:val="24"/>
          <w:szCs w:val="24"/>
          <w:lang w:eastAsia="ru-RU"/>
        </w:rPr>
        <w:t>. Основные функции аппарата Совета.</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ind w:firstLine="709"/>
        <w:jc w:val="both"/>
        <w:rPr/>
      </w:pPr>
      <w:r>
        <w:rPr>
          <w:rFonts w:eastAsia="Times New Roman" w:cs="Times New Roman" w:ascii="Times New Roman" w:hAnsi="Times New Roman"/>
          <w:color w:val="111111"/>
          <w:sz w:val="24"/>
          <w:szCs w:val="24"/>
          <w:lang w:eastAsia="ru-RU"/>
        </w:rPr>
        <w:t>2.1. В целях всестороннего обеспечения деятельности Совета аппарат Совета осуществляет следующие функ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одит организационно-технические мероприятия по разработке и реализации планов работы Совета и постоянных комиссий, формирует на их основе повестку дня заседаний Совета и постоянных комиссий, осуществляет контроль за сроками предоставления и соответствия требованиям Регламента Совета проектов решений, вносимых на рассмотрение Сове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существляет организационное, правовое и техническое обеспечение заседаний Совета и постоянных комиссий, иных мероприятий, проводимых Советом; организует взаимодействие с субъектами законодательной инициативы, администрацией городского поселения город Россошь, иными организациям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 осуществляет юридическую экспертизу проектов правовых актов и документов, вносимых на рассмотрение Совета, а также принятых правовых актов на соответствие действующему законодательству, оказывает методическую помощь депутатам и постоянным комиссиям в правотворческой работе, в систематизации правовых актов, совершенствовании правотворческого процесса, по поручению главы городского поселения город Россошь разрабатывает проекты решений о внесении изменений, приостановлении или отмене правовых актов Сове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казывает методическую и консультативную помощь депутатам Совета по вопросам депутатской деятельности и субъектам правотворческой инициативы по вопросам подготовки проектов правовых актов Сове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 осуществление деятельности, направленной на профилактику </w:t>
      </w:r>
      <w:r>
        <w:rPr>
          <w:rFonts w:cs="Times New Roman" w:ascii="Times New Roman" w:hAnsi="Times New Roman"/>
          <w:sz w:val="24"/>
          <w:szCs w:val="24"/>
          <w:shd w:fill="FFFFFF" w:val="clear"/>
        </w:rPr>
        <w:t>и противодействие коррупционных и иных правонарушений</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доверенности представляет интересы Совета в правоохранительных органах, судах общей юрисдикции, арбитражном суде;</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ж) осуществляет ведение делопроизводства в Совете, работу с документами и контроль за их исполнением, в том числе работу с обращениями граждан, передачу документов на длительное хранение в архив в установленном порядке;</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з) организовывает личный прием граждан главой городского поселения город Россошь и содействует в его организации депутатами Сове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и) размещает и обеспечивает доступ к информации о деятельности Совета в средствах массовой информации, на официальном сайте администрации городского поселения город Россошь в сети «Интернет», обеспечивает официальное опубликование нормативно-правовых актов Сове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к) ведет бухгалтерский учет Совета, учет товарно-материальных ценностей, обеспечивает их сохранность и рациональное использовани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л) </w:t>
      </w:r>
      <w:r>
        <w:rPr>
          <w:rFonts w:cs="Times New Roman" w:ascii="Times New Roman" w:hAnsi="Times New Roman"/>
          <w:color w:val="000000"/>
          <w:sz w:val="24"/>
          <w:szCs w:val="24"/>
        </w:rPr>
        <w:t>обеспечение осуществления закупок на поставку товаров, работ и услуг для нужд Совет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shd w:fill="FFFFFF" w:val="clear"/>
        </w:rPr>
        <w:t>;</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w:t>
      </w:r>
      <w:r>
        <w:rPr>
          <w:rFonts w:eastAsia="Times New Roman" w:cs="Times New Roman" w:ascii="Times New Roman" w:hAnsi="Times New Roman"/>
          <w:color w:val="000000"/>
          <w:sz w:val="24"/>
          <w:szCs w:val="24"/>
          <w:lang w:eastAsia="ru-RU"/>
        </w:rPr>
        <w:t xml:space="preserve"> ведет учет и оформление кадровых документов Сове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н) обеспечивает хозяйственное, транспортное обслуживание, материально-техническое снабжение деятельности Совета и главы городского поселения город Россош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 осуществляет иные функции, предусмотренные правовыми актами Сове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val="en-US" w:eastAsia="ru-RU"/>
        </w:rPr>
        <w:t>III</w:t>
      </w:r>
      <w:r>
        <w:rPr>
          <w:rFonts w:eastAsia="Times New Roman" w:cs="Times New Roman" w:ascii="Times New Roman" w:hAnsi="Times New Roman"/>
          <w:b/>
          <w:color w:val="111111"/>
          <w:sz w:val="24"/>
          <w:szCs w:val="24"/>
          <w:lang w:eastAsia="ru-RU"/>
        </w:rPr>
        <w:t>. Организационная деятельность аппарата Совета.</w:t>
      </w:r>
    </w:p>
    <w:p>
      <w:pPr>
        <w:pStyle w:val="Normal"/>
        <w:shd w:fill="FFFFFF" w:val="clear"/>
        <w:spacing w:before="0" w:after="0"/>
        <w:ind w:firstLine="709"/>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3.1. Общее руководство работой аппарата Совета и контроль за его деятельностью осуществляет глава городского поселения город Россош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3.2. Аппарат Совета осуществляет свою деятельность во взаимодействии с </w:t>
      </w:r>
      <w:r>
        <w:rPr>
          <w:rFonts w:eastAsia="Times New Roman" w:cs="Times New Roman" w:ascii="Times New Roman" w:hAnsi="Times New Roman"/>
          <w:color w:val="111111"/>
          <w:sz w:val="24"/>
          <w:szCs w:val="24"/>
          <w:lang w:eastAsia="ru-RU"/>
        </w:rPr>
        <w:t>органами местного самоуправления и их структурными подразделения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Аппарат Совета осуществляет свою деятельность на основе планов работы Совета и его постоянных комиссий, распоряжений главы городского поселения город Россошь, поручений главы городского поселения город Россошь, а в его отсутствие заместителя председателя Совета, а также поручений председателей комиссий, протокольно зафиксированных в ходе заседаний комиссии.</w:t>
      </w:r>
    </w:p>
    <w:p>
      <w:pPr>
        <w:pStyle w:val="Normal"/>
        <w:shd w:fill="FFFFFF" w:val="clear"/>
        <w:spacing w:before="0" w:after="0"/>
        <w:ind w:firstLine="709"/>
        <w:jc w:val="both"/>
        <w:rPr/>
      </w:pPr>
      <w:r>
        <w:rPr>
          <w:rFonts w:eastAsia="Times New Roman" w:cs="Times New Roman" w:ascii="Times New Roman" w:hAnsi="Times New Roman"/>
          <w:color w:val="111111"/>
          <w:sz w:val="24"/>
          <w:szCs w:val="24"/>
          <w:lang w:eastAsia="ru-RU"/>
        </w:rPr>
        <w:t>3.4. Штатное расписание аппарата Совета утверждается распоряжением главы городского поселения город Россошь в соответствии со структурой аппара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5. Сотрудники аппарата Совета назначаются на должность и освобождаются от должности распоряжением главы городского поселения город Россошь и непосредственно подчиняются главе городского поселения город Россош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Должностные обязанности, права и ответственность сотрудников аппарата Совета определяются действующим трудовым законодательством, должностными инструкциями и настоящим Положением. Должностные инструкции сотрудников аппарата Совета утверждаются главой городского поселения город Россош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7. Сотрудник аппарата Совета несет ответственность за исполнение должностных обязанностей, предусмотренных должностной инструкцией по занимаемой им должности. Возложение на аппарат обязанностей, не предусмотренных настоящим Положением, должностной инструкцией по занимаемой должности, не допускаютс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Деятельность аппарата Совета осуществляется за счет средств бюджета городского поселения город Россошь на основании бюджетной сметы на соответствующий финансовый год.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2:00Z</dcterms:created>
  <dc:creator>sovetUR</dc:creator>
  <dc:description/>
  <cp:keywords/>
  <dc:language>en-US</dc:language>
  <cp:lastModifiedBy>yuristSOVET</cp:lastModifiedBy>
  <dcterms:modified xsi:type="dcterms:W3CDTF">2018-12-26T05:42:00Z</dcterms:modified>
  <cp:revision>7</cp:revision>
  <dc:subject/>
  <dc:title/>
</cp:coreProperties>
</file>