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35242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Cs w:val="24"/>
          <w:u w:val="single"/>
        </w:rPr>
        <w:t xml:space="preserve">«04» июня </w:t>
      </w:r>
      <w:r>
        <w:rPr>
          <w:szCs w:val="24"/>
        </w:rPr>
        <w:t xml:space="preserve"> 2024 г. № </w:t>
      </w:r>
      <w:r>
        <w:rPr>
          <w:szCs w:val="24"/>
          <w:u w:val="single"/>
        </w:rPr>
        <w:t>6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ведении аукциона </w:t>
      </w:r>
      <w:r>
        <w:rPr>
          <w:b/>
        </w:rPr>
        <w:t>на право заключения договоров на размещение нестационарных торговых объектов сезонной торговли (бахчевые культуры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Cs w:val="24"/>
        </w:rPr>
      </w:pPr>
      <w:r>
        <w:rPr>
          <w:b/>
          <w:color w:val="000000"/>
          <w:szCs w:val="24"/>
        </w:rPr>
        <w:tab/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8.12.2009 года № 381-ФЗ «Об основах государственного регулирования торговой деятельности в Российской Федерации», постановлением администрации городского поселения город – Россошь Россошанского муниципального района Воронежской области от 30.11.2023 года № 1373 «Об утверждении Положения о порядке размещения нестационарных торговых объектов на территории городского поселения – город Россошь», постановлением администрации городского поселения город Россошь Россошанского муниципального района Воронежской области от 22.04.2016 года №568 «Об утверждении Положения о порядке проведения аукциона на право заключения договора на размещение нестационарного торгового объекта», постановлением администрации городского поселения – город Россошь Россошанского муниципального района Воронежской области от 05.12.2023 года</w:t>
      </w:r>
      <w:r>
        <w:rPr>
          <w:color w:val="FF0000"/>
          <w:szCs w:val="24"/>
        </w:rPr>
        <w:t xml:space="preserve"> </w:t>
      </w:r>
      <w:r>
        <w:rPr>
          <w:szCs w:val="24"/>
        </w:rPr>
        <w:t>№ 1395 «Об утверждении схемы размещения нестационарных торговых объектов на территории городского поселения – город Россошь на период с 2024-2028гг.»</w:t>
      </w:r>
    </w:p>
    <w:p>
      <w:pPr>
        <w:pStyle w:val="Normal"/>
        <w:jc w:val="both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Провести аукцион открытый по составу участников и закрытый по форме подачи предложений о цене на заключение договоров </w:t>
      </w:r>
      <w:r>
        <w:rPr>
          <w:szCs w:val="24"/>
        </w:rPr>
        <w:t xml:space="preserve">на размещение нестационарных торговых объектов сезонной торговли </w:t>
      </w:r>
      <w:r>
        <w:rPr>
          <w:color w:val="000000"/>
          <w:szCs w:val="24"/>
        </w:rPr>
        <w:t xml:space="preserve">на территории городского поселения – город Россошь, расположенных по адресным ориентирам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 Воронежская область, г. Россошь, пл. Пески, 1 (район автобусной остановки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 Воронежская область, г. Россошь, пл. Октябрьская, 76б (район магазина «Теремок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 Воронежская область, г. Россошь, ул. Карла Либкнехта (напротив входа в рынок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Мира (напротив общежития РКММП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 Воронежская область, г. Россошь, ул. Мира, 36 (район жилого дома №36 по ул. Мира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Алексеева, 21-а (район выставочного зала)</w:t>
      </w:r>
      <w:r>
        <w:rPr>
          <w:szCs w:val="24"/>
        </w:rPr>
        <w:t>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Пролетарская, 138д (район ИВЦ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Простеева,19а (район магазина «Магнит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9 Января (напротив кафе «Восток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9 Января (напротив кафе «Орхидея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 Воронежская область, г. Россошь, </w:t>
      </w:r>
      <w:r>
        <w:rPr>
          <w:color w:val="000000"/>
          <w:szCs w:val="24"/>
        </w:rPr>
        <w:t>ул. Правды,8а (район филиала Сбербанка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Воронежская область, г. Россошь, ул. Максима Горького (напротив тоннеля под путепровод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Установить дату, время и место проведения аукциона: </w:t>
      </w:r>
      <w:r>
        <w:rPr>
          <w:color w:val="000000"/>
          <w:szCs w:val="24"/>
        </w:rPr>
        <w:t>09.07.2024 года в 14 часов 00 минут, по адресу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оронежская область, г. Россошь, пл. Ленина, д. 4, кабинет 20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начальную (минимальную) цену аукциона на право заключения договора, в соответствии с отчетом № 243/24 от 31.05.2024 года об оценке объекта оценки (рыночной стоимости права заключения договоров на размещение нестационарных торговых объектов сезонной торговли на территории городского поселения г. Россошь), подготовленным ООО «Оценка Черноземья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а) дата начала приема заявок с прилагаемыми документами: 10.06.2024 года. С понедельника по пятницу с 9 часов 00 минут до 16 часов 00 минут, перерыв с 12 часов 00 минут до 13 часов 00 минут, по адресу: Воронежская область, г. Россошь, пл. Ленина, д. 4, кабинет 223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б) дата, время окончания приема заявок на участие в аукционе: 26.06.2024 г. в 16 часов 00 мину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становить следующий порядок внесения задатка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Задаток вноситься путем безналичного перечисления на расчетный счет Организатора аукциона. Документом, подтверждающим факт поступления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мер задатка устанавливается в размере 100% начальной (минимальной) цены аукциона на право заключения договора по каждому л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5.</w:t>
      </w:r>
      <w:r>
        <w:rPr>
          <w:szCs w:val="24"/>
        </w:rPr>
        <w:t xml:space="preserve"> Поручить комиссии провести аукцион, открытый по составу участников </w:t>
      </w:r>
      <w:r>
        <w:rPr>
          <w:color w:val="000000"/>
          <w:szCs w:val="24"/>
        </w:rPr>
        <w:t>и закрытый по форме подачи предложений о цен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6. Разместить информационное сообщение о проведении аукциона,</w:t>
      </w:r>
      <w:r>
        <w:rPr>
          <w:color w:val="000000"/>
          <w:szCs w:val="24"/>
        </w:rPr>
        <w:t xml:space="preserve"> открытого по составу участников и закрытого по форме подачи </w:t>
      </w:r>
      <w:r>
        <w:rPr>
          <w:szCs w:val="24"/>
        </w:rPr>
        <w:t xml:space="preserve">предложений о цене в сети «Интернет» на официальном сайте администрации городского поселения – город Россошь Россошанского муниципального района Воронежской области - </w:t>
      </w:r>
      <w:r>
        <w:rPr>
          <w:szCs w:val="24"/>
          <w:lang w:val="fr-FR"/>
        </w:rPr>
        <w:t>https://rossosh.gosuslugi.ru</w:t>
      </w:r>
      <w:r>
        <w:rPr>
          <w:szCs w:val="24"/>
        </w:rPr>
        <w:t xml:space="preserve"> и опубликовать в печатном изд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7. Контроль за исполнением настоящего постановления возложить на заместителя главы администрации городского поселения – город Россошь А.А. Губарькова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–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Nataly</dc:creator>
  <dc:description/>
  <cp:keywords/>
  <dc:language>en-US</dc:language>
  <cp:lastModifiedBy>Rita</cp:lastModifiedBy>
  <cp:lastPrinted>2024-06-04T09:04:00Z</cp:lastPrinted>
  <dcterms:modified xsi:type="dcterms:W3CDTF">2024-06-04T07:10:00Z</dcterms:modified>
  <cp:revision>24</cp:revision>
  <dc:subject/>
  <dc:title>Приложение 1</dc:title>
</cp:coreProperties>
</file>