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 «06» ноября </w:t>
      </w:r>
      <w:r>
        <w:rPr>
          <w:sz w:val="28"/>
          <w:szCs w:val="24"/>
          <w:u w:val="single"/>
        </w:rPr>
        <w:t xml:space="preserve"> </w:t>
      </w:r>
      <w:r>
        <w:rPr>
          <w:szCs w:val="24"/>
        </w:rPr>
        <w:t>2024 г. №</w:t>
      </w:r>
      <w:r>
        <w:rPr>
          <w:szCs w:val="24"/>
          <w:u w:val="single"/>
        </w:rPr>
        <w:t xml:space="preserve"> 146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роведении аукциона </w:t>
      </w:r>
      <w:r>
        <w:rPr>
          <w:b/>
        </w:rPr>
        <w:t xml:space="preserve">на право заключения договоров на размещение нестационарных торговых объектов сезонной торговли </w:t>
      </w:r>
      <w:r>
        <w:rPr>
          <w:b/>
          <w:color w:val="000000"/>
        </w:rPr>
        <w:t>непродовольствен-ными товарами (новогодняя сосна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pacing w:val="20"/>
          <w:szCs w:val="24"/>
        </w:rPr>
      </w:pPr>
      <w:r>
        <w:rPr>
          <w:b/>
          <w:color w:val="000000"/>
          <w:szCs w:val="24"/>
        </w:rPr>
        <w:tab/>
      </w: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8.12.2009 года № 381-ФЗ «Об основах государственного регулирования торговой деятельности в Российской Федерации», постановлением администрации городского поселения – город Россошь Россошанского муниципального района Воронежской области «Об утверждении Положения о порядке размещения нестационарных торговых объектов</w:t>
      </w:r>
      <w:r>
        <w:rPr/>
        <w:t xml:space="preserve"> на территории городского поселения – город Россошь</w:t>
      </w:r>
      <w:r>
        <w:rPr>
          <w:szCs w:val="24"/>
        </w:rPr>
        <w:t xml:space="preserve">» от 30.11.2023 года № 1373, постановлением администрации городского поселения город Россошь Россошанского муниципального района Воронежской области «Об утверждении Положения о порядке проведения аукциона на право заключения договора на размещение нестационарного торгового объекта» от 22.04.2016 года №568, </w:t>
      </w:r>
      <w:r>
        <w:rPr/>
        <w:t>постановлением администрации городского поселения – город Россошь Россошанского муниципального района Воронежской области от 05.12.2023 года</w:t>
      </w:r>
      <w:r>
        <w:rPr>
          <w:color w:val="FF0000"/>
        </w:rPr>
        <w:t xml:space="preserve"> </w:t>
      </w:r>
      <w:r>
        <w:rPr/>
        <w:t>№ 1395 «Об утверждении схемы размещения нестационарных торговых объектов на территории городского поселения город Россошь на период с 2024-2028гг.»</w:t>
      </w:r>
    </w:p>
    <w:p>
      <w:pPr>
        <w:pStyle w:val="Heading1"/>
        <w:ind w:firstLine="709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1. Провести аукцион, открытый по составу участников и закрытый по форме подачи предложений о цене, на заключение договоров </w:t>
      </w:r>
      <w:r>
        <w:rPr/>
        <w:t xml:space="preserve">на размещение нестационарных торговых объектов сезонной торговли </w:t>
      </w:r>
      <w:r>
        <w:rPr>
          <w:color w:val="000000"/>
        </w:rPr>
        <w:t>непродовольственными товарами (новогодняя сосна)</w:t>
      </w:r>
      <w:r>
        <w:rPr>
          <w:color w:val="000000"/>
          <w:szCs w:val="24"/>
        </w:rPr>
        <w:t xml:space="preserve"> на территории городского поселения – город Россошь, расположенных по адресным ориентирам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Воронежская область, г. Россошь, пл. Октябрьская, 22б (район автостанции (р-н парковки напротив памятника героям гражданской войны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Воронежская область, г. Россошь, пл. Октябрьская, 22б (район автостанции (р-н парковки возле памятника героям гражданской войны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Воронежская область, г. Россошь, </w:t>
      </w:r>
      <w:r>
        <w:rPr>
          <w:color w:val="000000"/>
          <w:szCs w:val="24"/>
        </w:rPr>
        <w:t>ул. Пролетарская, 84 (стоянка в районе ТЦ «Гранд»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Воронежская область, г. Россошь, </w:t>
      </w:r>
      <w:r>
        <w:rPr>
          <w:color w:val="000000"/>
          <w:szCs w:val="24"/>
        </w:rPr>
        <w:t>ул. Свердлова,13 (район магазина «Магнит»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Воронежская область, г. Россошь, </w:t>
      </w:r>
      <w:r>
        <w:rPr>
          <w:color w:val="000000"/>
          <w:szCs w:val="24"/>
        </w:rPr>
        <w:t>ул. Алексеева,23 (район выставочного зала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Воронежская область, г. Россошь, пр. Труда, 1и (стоянка в районе ТЦ «Проспект»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Воронежская область, г. Россошь, </w:t>
      </w:r>
      <w:r>
        <w:rPr>
          <w:color w:val="000000"/>
          <w:szCs w:val="24"/>
        </w:rPr>
        <w:t>ул. Слесарная, 141 (напротив магазина «Магнит»);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szCs w:val="24"/>
        </w:rPr>
        <w:t xml:space="preserve">- Воронежская область, г. Россошь, </w:t>
      </w:r>
      <w:r>
        <w:rPr>
          <w:color w:val="000000"/>
          <w:szCs w:val="24"/>
        </w:rPr>
        <w:t>пр. Труда, 10 (район магазина «Калитва»);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Воронежская область, г. Россошь, пр. Труда, 40 (район магазина «Семь дней»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Воронежская область, г. Россошь, ул. Василевского, 7 (район магазина «Березка»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Воронежская область, г. Россошь, ул. Карла Либкнехта (напротив входа в рынок)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Воронежская область, г. Россошь, ул. Карла Либкнехта (напротив входа в рынок)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становить дату, время и место проведения аукциона: 03.12.2024 года в 14 часов 00 минут, по адресу:</w:t>
      </w:r>
      <w:r>
        <w:rPr>
          <w:b/>
          <w:szCs w:val="24"/>
        </w:rPr>
        <w:t xml:space="preserve"> </w:t>
      </w:r>
      <w:r>
        <w:rPr>
          <w:szCs w:val="24"/>
        </w:rPr>
        <w:t>Воронежская область, г. Россошь, пл. Ленина, д. 4, кабинет 20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 Установить начальную (минимальную) цену аукциона на право заключения договора, в соответствии с отчетом № 463/24 от 30.10.2024 года об оценке объекта оценки (рыночной стоимости права заключения договоров на размещение нестационарных торговых объектов сезонной торговли </w:t>
      </w:r>
      <w:r>
        <w:rPr>
          <w:color w:val="000000"/>
          <w:szCs w:val="24"/>
        </w:rPr>
        <w:t>непродовольственными товарами (новогодняя сосна)</w:t>
      </w:r>
      <w:r>
        <w:rPr>
          <w:szCs w:val="24"/>
        </w:rPr>
        <w:t xml:space="preserve"> сроком с 15.12.2024 г. по 31.12.2024 г., расположенные на территории г. Россошь, Россошанского района, Воронежской области), подготовленным ООО «Оценка Черноземья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а) дата начала приема заявок с прилагаемыми документами: 15.11.2024 года. С понедельника по пятницу с 9 часов 00 минут до 16 часов 00 минут, перерыв с 12 часов 00 минут до 13 часов 00 минут, по адресу: Воронежская область, г. Россошь, пл. Ленина, д. 4, кабинет 223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б) дата, время окончания приема заявок на участие в аукционе: 29.11.2024 г. в 16 часов 00 мину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становить следующий порядок внесения задатка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а) Задаток вноситься путем безналичного перечисления на расчетный счет Организатора аукциона. Документом, подтверждающим факт поступления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азмер задатка устанавливается в размере 100% начальной (минимальной) цены аукциона на право заключения договора по каждому лот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5.</w:t>
      </w:r>
      <w:r>
        <w:rPr>
          <w:szCs w:val="24"/>
        </w:rPr>
        <w:t xml:space="preserve"> Поручить комиссии провести аукцион, открытый по составу участников </w:t>
      </w:r>
      <w:r>
        <w:rPr>
          <w:color w:val="000000"/>
          <w:szCs w:val="24"/>
        </w:rPr>
        <w:t>и закрытый по форме подачи предложений о цене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информационное сообщение о проведении аукциона,</w:t>
      </w:r>
      <w:r>
        <w:rPr>
          <w:color w:val="000000"/>
          <w:szCs w:val="24"/>
        </w:rPr>
        <w:t xml:space="preserve"> открытого по составу участников и закрытого по форме подачи </w:t>
      </w:r>
      <w:r>
        <w:rPr>
          <w:szCs w:val="24"/>
        </w:rPr>
        <w:t xml:space="preserve">предложений о цене в сети «Интернет» на официальном сайте администрации городского поселения – город Россошь Россошанского муниципального района Воронежской области - </w:t>
      </w:r>
      <w:hyperlink r:id="rId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  <w:lang w:val="en-US"/>
          </w:rPr>
          <w:t>s</w:t>
        </w:r>
        <w:r>
          <w:rPr>
            <w:rStyle w:val="InternetLink"/>
            <w:color w:val="000000"/>
            <w:szCs w:val="24"/>
            <w:lang w:val="fr-FR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rossosh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suslu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и опубликовать в печатном издани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городского поселения – город Россошь                                                                         В.А.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sosh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7:00Z</dcterms:created>
  <dc:creator>Nataly</dc:creator>
  <dc:description/>
  <cp:keywords/>
  <dc:language>en-US</dc:language>
  <cp:lastModifiedBy>alex-wot201@yandex.ru</cp:lastModifiedBy>
  <cp:lastPrinted>2024-11-07T15:38:00Z</cp:lastPrinted>
  <dcterms:modified xsi:type="dcterms:W3CDTF">2024-11-13T08:19:00Z</dcterms:modified>
  <cp:revision>21</cp:revision>
  <dc:subject/>
  <dc:title>Приложение 1</dc:title>
</cp:coreProperties>
</file>