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явление правообладателей ранее учтенных объектов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 соответствии с федеральным законодательством выявляет правообладателей объектов недвижимого имущества и земельных участков, права на которые возникли до 31 января 1998 года, но сведения о них не внесены в ЕГРН (ранее учтенные объекты недвиж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работы – повысить степени защищенности прав собственности граждан и организаций. Регистрация прав собственности на объекты недвижимости защитит вас от юридических проблем пр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даче объектов недвижимости по наслед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ии сделок с объектами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и разрешений на строительство на земельных участках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и межевых споров с сосед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асности мошеннических действий с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роводятся в отношении ранее учтенных объектов недвижимости по адре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. Авиаторов, 23; ул. Алексеева, 2; ул. Алексеева, 15/2; ул. Алексеева, 16а/1а; ул. Большевик, д.1Б; ул. Большевик, 13; ул. Бородина, 8; ул. Бородина, 45; ул. Василевского, 12; ул. Ватутина, 3; ул. Войкова, 11; ул. Войкова, 64; ул. Войкова, 74; ул. Володарского, 20; ул. Володарского, 40; ул. Володарского, 41; ул. Володарского, 62; ул. Володарского, 77а; ул. Володарского, 86; ул. Володарского, 97; ул. Володарского, 101; ул. Володарского, 118; ул. Володарского, 166; ул. Воровского, 30; ул. Воровского, 67; ул. Воровского, 92; ул. Воронежская, 30; ул. Ворошилова, 46; ул. Гайдара, 10; ул. Герцена, 45; ул. Гоголя, 58; ул. Гоголя, 82; ул. 9 Января, 16, блок 6/16; ул. 9 Января, 16, блок 4, гараж №3; ул. 12 Декабря, 10; ул. 12 Декабря, 29; ул. 12 Декабря, 71; ул. Деповская, 144; ул. Дзержинского, 55; ул. Димитрова, 44а; ул. Димитрова, 50; ул. Донская, 6; ул. Достоевского, 19; ул. Достоевского, 24; пер. Дружбы, 3; пер. Дружбы, 3а; пер. Кольцова, 2; ул. Железнодорожная, 24; ул. Железнодорожная, 29; ул. Железнодорожная, 29а; ул. Железнодорожная, 36; ул. Жуковского, 8-б/5; ул. Заводская, 21; ул. Заводская, 34; ул. Заводская, 78; ул. Заречная, 8; ул. Калинина, 48; ул. Калитвянская, 19; ул. Карла Либкнехта, 1; ул. Карла Либкнехта, 9/1; ул. Карла Либкнехта, 13а; ул. Карла Либкнехта, 22; ул. Карла Либкнехта, 24; ул. Карла Маркса, 10; ул. Карла Маркса, 21; ул. Карла Маркса, 81; ул. Карла Маркса, 139; ул. Карла Маркса, 158; ул. Кирова, 27; ул. Кирпичная, 24; ул. Кирпичная, 37; ул. Кирпичная, 114; ул. Кирпичный завод, 5д; ул. Комарова, 21; ул. Комбинатская, 1; ул. Комбинатская, 10; ул. Конный Лужок, 8; ул. Конный Лужок, 9; ул. Конный Лужок, 12; ул. Конный Лужок, 14; ул. Конный Лужок, 45; ул. Кооперативная, 78; ул. Кооперативная, 88; ул. Королева, 10; ул. Королева, 13; ул. Космонавтов, 36; ул. Красина, 27; ул. Красноармейская, 24; ул. Красноармейская, 75; ул. Красноармейская, 99; ул. Красноармейская, 199; ул. Красноармейская, 203; ул. Крупской, 61; ул. Крупской, 75-б; ул. Крупской, 75-в; ул. Куйбышева, 6;  ул. Куйбышева, 20; ул. Комсомольская, 1; ул. Комсомольская, 4; пер. Краснознаменный, 12; пер. Краснознаменный, 14;  ул. Ленина, 6; ул. Ленина, 16; ул. Лермонтова, 4; ул. Лавочкина, 3; ул. Ломоносова, 15; ул. Ломоносова, 65; ул. Ломоносова, 70; ул. Ломоносова, 107; ул. Льва Толстого, 24б; ул. Льва Толстого, 46а; ул. Льва Толстого, 77-а; пер. Лесной, 22; ул. Максима Горького, 2а; ул. Максима Горького, 15; ул. Максима Горького, 61;ул. Максима Горького, 82; ул. Максима Горького, 152; ул. Максима Горького, 220; ул. Максима Горького, 296; ул. Максима Горького, 328; ул. Максима Горького, 336; ул. Максима Горького, 344; ул. Малашенкова, 48;  ул. Малашенкова, 67; ул. Малиновского, 4-а/3; ул. Матросова, 26; ул. Маяковского, 4; ул. Маяковского, 27; ул. Менделеева, 27; ул. Менделеева, 31; ул. Менделеева, 42; ул. Менделеева, 57; ул. Мира, 33; ул. Мира, 105; ул. Мира, 121; ул. Мира, 175а/1; ул. Молодежная, 27; ул. Молодогвардейцев, 58; пер. Малоедова, 10; пер. Никитина, 5; ул. Набережная, 29; ул. Нахимова, 1; ул. Нахимова, 5; СТ "Озерки", ул. 4, уч. 418; ул. Озерная, 6-а/43; ул. Ольховая, 22; ул. Орджоникидзе, 59; ул. Островского, 12; ул. Островского, 30; пл. Октябрьская, 3-д; пл. Октябрьская, 16; пл. Октябрьская, 17а/2; пл. Октябрьская, 22; пл. Октябрьская, 84; пл. Октябрьская, 86; пл. Октябрьская, 100; пл. Октябрьская, 153; ул. 50 лет СССР, 25-а; ул. 50 лет СССР, 69; ул. 50 лет СССР, 72; ул. 50 лет СССР, 76е/2; пер. Пирогова, 13; пер. Плеханова, 9; пл. Пески, 2; пер. Попова, 9; пер. Приречный, 3; ул. Пролетарская, 24;ул Пролетарская, 75а; ул. Пролетарская, 106/1; ул. Пролетарская, 189; ул. Пятилетки, 44-а; ул. 1 Мая, 103; ул. 1 Мая, 3; ул. 1 Мая, 44; ул. 1 Мая, 46; ул. Перова, 28; ул. Плодовопитомническая, 13; ул. Подгорная, 13; ул. Подгорная,39; ул. Правды, 23; ул. Промышленная, 9; ул. Промышленная, 9-а/5; ул. Промышленная, 11; ул. Промышленная, 15; ул. Пугачева, 51; ул. Пугачева, 153; ул. Пугачева, 168; ул. Пугачева, 172а; ул. Пугачева, 178; ул. Пушкина, 23; ул. Пятилетки, 2; ул. Пятилетки, 21; ул. Пятилетки, 31; ул. Пятилетки, 33; ул. Пятилетки, 44-а; ул. Пятилетки, 57; ул. Пятилетки, 63; ул. Пятилетки, 78; пер. Репина, 5; ул. Розы Люксембург, 1; ул. Розы Люксембург, 12; ул. Розы Люксембург, 68; ул. Розы Люксембург, 136а; ул. Розы Люксембург, 145; ул. Россошанская, 10; ул. Россошанская, 40; ул. Рябцева, 1/1; ул. Рябцева, 12;  ул. Свердлова, 53/11; ул. Свердлова, 53/7; ул. Свердлова, 64; ул. Светлая, 28; ул. Сергея Лазо, 11; ул. Сергея Лазо, 107; ул. Серегина, 43; ул. Серегина, 44; ул. Серова, 11; ул. Слесарная, 39; ул. Слесарная, 49;  ул. Солнечная, 18; ул. Строителей, 16; ул. Строителей, 36; пер Степной, 6;  пер. Степной, 8; пер. Степной, 13; ул. 3 Интернационала, 5; ул. Титова, 27; ул. Толбухина, 10; ул. Толбухина, 22; ул. Толбухина, 63; ул. Транспортная, 2-а; ул. Транспортная, 40; ул. Транспортная, 58; пр-кт. Труда, 26; ул. Урицкого, 6; ул. Урицкого, 32; ул. Февральская, 80; ул. Февральская, 142; ул. Февральская, 172; ул. Фоломеева, 5; ул. Химзаводская, 2/4; ул. Химзаводская, 2/5; ул. Химзаводская, 2/8; Химик-2, уч. 577; Химик-2, уч. 626; Химик-2, уч. 628; ул. Чайковского, 8-а/2; ул. Чапаева, 71; ул. Черняховского, 58; ул. Чехова, 8; ул. Чехова, 15; ул. Чапаева, 25; ул. Чапаева, 26; проезд Чкалова 1-й, 39; пер. Цветочный, 16; пер. Циолковского, 9; ул. Шахватова, 34; пер. Шмидта, 3; ул. Щорса,16; ул. Элеваторная, 3; ул. Элеваторная, 33а; ул. Элеваторная, 58б; ул. Январская, 39; ул. Январская, 69; пер. Яблоневый, 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подлежащих выявлению правообладателях ранее учтенных объектов недвижимости (в том числе документы, подтверждающие права на объекты) могут быть представлены в управление по имущественным и земельным отношениям правообладателями таких объектов (их уполномоченными представителями) либо иными лицами, права и законные интересы которых могут быть затронуты в связи с выявлением правооблад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нашли в списке адрес своего объекта недвижимости, указанные сведения можно предоставить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очтой России» по адресу: 396650, Воронежская обл., г. Россошь, ул. Пролетарская, 70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emro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чно по адресу: Россошь, ул. Пролетарская, 70 б (режим работы: понедельник - пятница с 8.00 до 17.00, обед с 12.00 до 13.0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обственников объектов недвижимости остается возможность самостоятельного обращения в МФЦ за государственной регистрацией ранее возникшего права по адресу: г. Россошь, ул. Пролетарская, д. 76, телефон: +7(47396) 5-00-49. При себе нужно иметь паспорт и правоустанавливающий/ правоудостоверяющий документы. Телефон для справок: 8 (47396) 5-15-87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ro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2:00Z</dcterms:created>
  <dc:creator>alex-wot201@yandex.ru</dc:creator>
  <dc:description/>
  <dc:language>en-US</dc:language>
  <cp:lastModifiedBy>PRESSA</cp:lastModifiedBy>
  <cp:lastPrinted>2024-08-08T15:22:00Z</cp:lastPrinted>
  <dcterms:modified xsi:type="dcterms:W3CDTF">2025-02-07T11:42:00Z</dcterms:modified>
  <cp:revision>2</cp:revision>
  <dc:subject/>
  <dc:title/>
</cp:coreProperties>
</file>