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по рассмотр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исьменных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– город Россош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en-US"/>
        </w:rPr>
        <w:t xml:space="preserve"> I</w:t>
      </w:r>
      <w:r>
        <w:rPr>
          <w:b/>
          <w:sz w:val="28"/>
          <w:szCs w:val="28"/>
        </w:rPr>
        <w:t xml:space="preserve"> полугоди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3 года в администрацию поступило 262 письменных обращения граждан и объединений граждан, включая юридических лиц, и 53 запроса по обращениям, поступившим из других органов (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ода 304 обращения и 49 запросов). По сравнению с аналогичным периодом 2022 года количество обращений уменьшилось на 13,8%, а количество запросов увеличилось на 8,2%. Соблюдаются сроки исполнения ответов по письменным обращениям граждан и запросов по обращениям граждан, установленные Федеральным законом от 02.05.2006г. №59-ФЗ «О порядке рассмотрения обращений граждан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Из общего числа поступивших письменных обращений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- индивидуальных обращений – 212 (80,9%)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х обращений – 32 (12,2%)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й юридических лиц – 18 (6,9%)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1675" cy="50209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исле поступивших письменных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щений, поступивших в электронной форме – 124 (47,3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ений, переадресованных из других органов – 26 (9,9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ных обращений – 4 (1,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тематика вопросов, поднимаемых в обращ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–  65 (24,8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ство и архитектура, имущественные и земельные отношения, межевые споры – 33 (12,6%)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щение с ТКО и иными отходами – 20 (7,6%);</w:t>
      </w:r>
    </w:p>
    <w:p>
      <w:pPr>
        <w:pStyle w:val="Normal"/>
        <w:jc w:val="both"/>
        <w:rPr/>
      </w:pPr>
      <w:r>
        <w:rPr>
          <w:sz w:val="28"/>
          <w:szCs w:val="28"/>
        </w:rPr>
        <w:t>- озеленение, удаление поросли, спиливание или снижающая обрезка деревьев, лесное хозяйство – 19 (7,2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управляющих компаний и ТСЖ,  текущий ремонт многоквартирных жилых домов, содержание общего имущества – 19 (7,2%);</w:t>
      </w:r>
    </w:p>
    <w:p>
      <w:pPr>
        <w:pStyle w:val="Normal"/>
        <w:jc w:val="both"/>
        <w:rPr/>
      </w:pPr>
      <w:r>
        <w:rPr>
          <w:sz w:val="28"/>
          <w:szCs w:val="28"/>
        </w:rPr>
        <w:t>- подтопление, мероприятия по его предупреждению –  17 (6,5%)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муниципальных и других программах – 12 (4,6%);</w:t>
      </w:r>
    </w:p>
    <w:p>
      <w:pPr>
        <w:pStyle w:val="Normal"/>
        <w:jc w:val="both"/>
        <w:rPr/>
      </w:pPr>
      <w:r>
        <w:rPr>
          <w:sz w:val="28"/>
          <w:szCs w:val="28"/>
        </w:rPr>
        <w:t>- функционирование отраслей жилищно-коммунального комплекса, качество предоставления и оплата за ЖКУ – 11 (4,2%)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содействия льготной категории граждан – 10 (3,8%);</w:t>
      </w:r>
    </w:p>
    <w:p>
      <w:pPr>
        <w:pStyle w:val="Normal"/>
        <w:jc w:val="both"/>
        <w:rPr/>
      </w:pPr>
      <w:r>
        <w:rPr>
          <w:sz w:val="28"/>
          <w:szCs w:val="28"/>
        </w:rPr>
        <w:t>- уличное освещение –  9 (3,4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ремонт дорог, тротуаров, путепроводов, их содержание - 8 (3,1%);</w:t>
      </w:r>
    </w:p>
    <w:p>
      <w:pPr>
        <w:pStyle w:val="Normal"/>
        <w:jc w:val="both"/>
        <w:rPr/>
      </w:pPr>
      <w:r>
        <w:rPr>
          <w:sz w:val="28"/>
          <w:szCs w:val="28"/>
        </w:rPr>
        <w:t>- памятники, мемориалы, захоронения –  8 (3,1%);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ительство, ремонт и подключение к инженерным сетям –  6 (2,3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 и безопасность, парковки – 5 (1,9%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знание аварийным, переселение из ветхого и аварийного жилья –  5 (1,9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ы профилактического и административного воздействия –  4 (1,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содержания животных –  2 (0,8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ля и бытовые услуги –  2 (0,8%)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вопросы (предоставление информации общего характера) – 7 (2,7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36970" cy="794067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письменных обращений: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- поддержано – 83 (31,7%), в том числе  меры приняты – 40 (15,3%)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- разъяснено – 162 (61,8%)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- отказано – 6 (2,3%)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адресовано – 8 (3,1%)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озвано – 3 (1,1%)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письменных обращений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рено комиссионно – 25 (9,5%)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рено с выездом на место – 121 (46,2%)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о с участием заявителя – 6 (2,3%)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зято на дополнительный контроль – 45 (17,2%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у рассмотрения «поддержано, меры приняты» осуществлялась «обратная связь» с заявителями, удовлетворено проделанной работой по их обращениям – 100%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по письменным обращениям граждан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3 года составил 955 документов, из них: входящих документов – 360 (37,7%), исходящих документов – 595 (62,3%)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количества исходящих документов – 208 запросов (35,0%), направленных по обращениям граждан. 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бращения граждан, поступившие на личном приеме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олжностными лицами администрации городского поселения – город Россошь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3 года на личном приеме должностными лицами администрации принято 64 человека (для сравнения: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22 года  – 18 челове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его проведения 49 заявителям даны устные разъяснения. По </w:t>
        <w:br/>
        <w:t xml:space="preserve">15 вопросам, требующим содействия в решении, заявители оставляли письменные обращения с изложением сути проблемы (учтены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матика вопросов, поднимаемых в устных обращениях:</w:t>
      </w:r>
    </w:p>
    <w:p>
      <w:pPr>
        <w:pStyle w:val="Normal"/>
        <w:jc w:val="both"/>
        <w:rPr/>
      </w:pPr>
      <w:r>
        <w:rPr>
          <w:sz w:val="28"/>
          <w:szCs w:val="28"/>
        </w:rPr>
        <w:t>- благоустройство территории –  13 (26,5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управляющих компаний и ТСЖ,  текущий ремонт многоквартирных жилых домов, содержание общего имущества – 9 (18,3%)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щение с ТКО и иными отходами – 5 (10,2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топление, мероприятия по его предупреждению –  4 (8,2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монт и подключение к инженерным сетям –  4 (8,2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ство и архитектура, имущественные и земельные отношения, межевые споры – 3 (6,2%);</w:t>
      </w:r>
    </w:p>
    <w:p>
      <w:pPr>
        <w:pStyle w:val="Normal"/>
        <w:jc w:val="both"/>
        <w:rPr/>
      </w:pPr>
      <w:r>
        <w:rPr>
          <w:sz w:val="28"/>
          <w:szCs w:val="28"/>
        </w:rPr>
        <w:t>- функционирование отраслей жилищно-коммунального комплекса, качество предоставления и оплата за ЖКУ – 2 (4,1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льготной категории граждан – 2 (4,1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ы профилактического и административного воздействия –  1 (2,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аварийным, переселение из ветхого и аварийного жилья – 1 (2,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мятники мемориалы, захоронения – 1 (2,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 и безопасность, парковки – 1 (2,0%)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вопросы – 3 (6,2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862647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25:00Z</dcterms:created>
  <dc:creator>Delo</dc:creator>
  <dc:description/>
  <cp:keywords/>
  <dc:language>en-US</dc:language>
  <cp:lastModifiedBy>Goradm11</cp:lastModifiedBy>
  <cp:lastPrinted>2023-09-29T09:40:00Z</cp:lastPrinted>
  <dcterms:modified xsi:type="dcterms:W3CDTF">2023-09-29T07:47:00Z</dcterms:modified>
  <cp:revision>10</cp:revision>
  <dc:subject/>
  <dc:title>ОТЧЕТ</dc:title>
</cp:coreProperties>
</file>