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результатах публичных слушаний </w:t>
      </w:r>
      <w:r>
        <w:rPr>
          <w:b/>
        </w:rPr>
        <w:t xml:space="preserve">по проекту решения Совета народных депутатов городского поселения - город Россошь «О внесении изменений в решение Совета народных депутатов городского поселения - город Россошь от 24.11.2011 г. № 101 «О генеральном плане городского поселения - город Россошь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hanging="0"/>
        <w:rPr/>
      </w:pPr>
      <w:r>
        <w:rPr>
          <w:bCs/>
        </w:rPr>
        <w:t>10.03.2025 года                                                                                  Зал заседаний администраций</w:t>
      </w:r>
    </w:p>
    <w:p>
      <w:pPr>
        <w:pStyle w:val="Style17"/>
        <w:ind w:hanging="0"/>
        <w:rPr/>
      </w:pPr>
      <w:r>
        <w:rPr>
          <w:bCs/>
        </w:rPr>
        <w:t xml:space="preserve">14 ч. 00 мин.                                                        Воронежская область, г. Россошь, пл. Ленина, 4  </w:t>
      </w:r>
    </w:p>
    <w:p>
      <w:pPr>
        <w:pStyle w:val="Style17"/>
        <w:ind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решения Совета народных депутатов городского поселения - город Россошь «О внесении изменений в решение Совета народных депутатов городского поселения - город Россошь от 24.11.2011 г. № 101 «О генеральном плане городского поселения - город Россошь» в части исключения территории формируемого земельного участка из границы населенного пункта город Россошь, в соответствии с прилагаемыми координатами характерных точек границ участка, а также изменения границ территориальных зон городского поселения – город Россошь, назначены постановлением главы городского поселения - город Россошь от  26 февраля 2025 г. № 02 опубликованном в официальном вестнике газеты «Россошанский курьер» №8 (984) от 28 февраля 2025 года.</w:t>
      </w:r>
    </w:p>
    <w:p>
      <w:pPr>
        <w:pStyle w:val="Normal"/>
        <w:ind w:firstLine="567"/>
        <w:jc w:val="both"/>
        <w:rPr/>
      </w:pPr>
      <w:r>
        <w:rPr/>
        <w:t>Уполномоченный орган по проведению публичных слушаний - рабочая группа по организации и проведению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hanging="0"/>
        <w:rPr>
          <w:bCs/>
        </w:rPr>
      </w:pPr>
      <w:r>
        <w:rPr>
          <w:bCs/>
        </w:rPr>
        <w:t>Председательствовал:</w:t>
      </w:r>
    </w:p>
    <w:p>
      <w:pPr>
        <w:pStyle w:val="Style17"/>
        <w:ind w:hanging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0"/>
        <w:gridCol w:w="671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вцов А.В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г.п.г. Россошь «Управление архитектуры и градостроительства», заместитель председателя Рабочей группы;</w:t>
            </w:r>
          </w:p>
        </w:tc>
      </w:tr>
    </w:tbl>
    <w:p>
      <w:pPr>
        <w:pStyle w:val="Style17"/>
        <w:ind w:hanging="0"/>
        <w:rPr/>
      </w:pPr>
      <w:r>
        <w:rPr>
          <w:bCs/>
        </w:rPr>
        <w:t xml:space="preserve">  </w:t>
      </w:r>
      <w:r>
        <w:rPr/>
        <w:t>Секретарь засед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анченко В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муниципального казенного учреждения городского поселения - город Россошь «Управление архитектуры и градостроительства», секретарь Рабочей группы.</w:t>
            </w:r>
          </w:p>
        </w:tc>
      </w:tr>
    </w:tbl>
    <w:p>
      <w:pPr>
        <w:pStyle w:val="Style17"/>
        <w:ind w:hanging="0"/>
        <w:rPr>
          <w:bCs/>
        </w:rPr>
      </w:pPr>
      <w:r>
        <w:rPr>
          <w:bCs/>
        </w:rPr>
        <w:t xml:space="preserve">Присутствовали: 13 человек.  </w:t>
      </w:r>
    </w:p>
    <w:p>
      <w:pPr>
        <w:pStyle w:val="Style17"/>
        <w:ind w:hanging="0"/>
        <w:jc w:val="center"/>
        <w:rPr/>
      </w:pPr>
      <w:r>
        <w:rPr>
          <w:b/>
          <w:bCs/>
        </w:rPr>
        <w:t>ПОВЕСТКА ДНЯ: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</w:rPr>
      </w:pPr>
      <w:r>
        <w:rPr/>
        <w:t>Рассмотрение проекта решения Совета народных депутатов городского поселения - город Россошь «О внесении изменений в решение Совета народных депутатов городского поселения - город Россошь  от 24.11.2011 г. № 101 «О генеральном плане городского поселения - город Россошь» в части исключения территории формируемого земельного участка из границы населенного пункта город Россошь, в соответствии с прилагаемыми координатами характерных точек границ участка, а также изменения границ территориальных зон городского поселения – город Россошь.</w:t>
      </w:r>
    </w:p>
    <w:p>
      <w:pPr>
        <w:pStyle w:val="Style17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Докладчик: Директор МКУ г.п.г</w:t>
      </w:r>
      <w:r>
        <w:rPr/>
        <w:t>. Россошь «Управление архитектуры и градостроительства» Ловцов Александр Викторович.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 публичных слушаниях внесено замечаний и предложений: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/>
      </w:pPr>
      <w:r>
        <w:rPr/>
        <w:t>всего – нет,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/>
      </w:pPr>
      <w:r>
        <w:rPr/>
        <w:t>в том числе принято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/>
        <w:t>Участники публичных слушаний</w:t>
      </w:r>
      <w:r>
        <w:rPr>
          <w:bCs/>
        </w:rPr>
        <w:t xml:space="preserve">, </w:t>
      </w:r>
      <w:r>
        <w:rPr/>
        <w:t xml:space="preserve">обсудив </w:t>
      </w:r>
      <w:r>
        <w:rPr>
          <w:bCs/>
        </w:rPr>
        <w:t xml:space="preserve">представленный </w:t>
      </w:r>
      <w:r>
        <w:rPr/>
        <w:t>проект решения Совета народных депутатов городского поселения - город Россошь «О внесении изменений в решение Совета народных депутатов городского поселения - город Россошь  от 24.11.2011 г. № 101 «О генеральном плане городского поселения - город Россошь» в части исключения территории формируемого земельного участка из границы населенного пункта город Россошь, в соответствии с прилагаемыми координатами характерных точек границ участка, а также изменения границ территориальных зон городского поселения – город Россошь,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гласовать проект решения Совета народных депутатов городского поселения - город Россошь «О внесении изменений в решение Совета народных депутатов городского поселения - город Россошь  от 24.11.2011 г. № 101 «О генеральном плане городского поселения - город Россошь» в части исключения территории формируемого земельного участка из границы населенного пункта город Россошь, в соответствии с прилагаемыми координатами характерных точек границ участка, а также изменения границ территориальных зон городского поселения – город Россош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екомендовать исполняющему обязанности главы администрации городского поселения - город Россошь Губарькову А.А. согласовать проект решения Совета народных депутатов городского поселения - город Россошь «О внесении изменений в решение Совета народных депутатов городского поселения - город Россошь от 24.11.2011г. № 101 «О генеральном плане городского поселения - город Россошь» в части исключения территории формируемого земельного участка из границы населенного пункта город Россошь, в соответствии с прилагаемыми координатами характерных точек границ участка, а также изменения границ территориальных зон городского поселения – город Россошь и после окончания процедуры согласования проекта, в соответствии со статьей 25 Градостроительного кодекса РФ, направить главе городского поселения - город Россошь Заграничновой А.Г. для вынесения вопроса об утверждении данного проекта для рассмотрения на ближайшей сессии Совета народных депутатов городского поселения - город Россош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Заключение по результатам публичных слушаний опубликовать в печатном издании и </w:t>
      </w:r>
      <w:r>
        <w:rPr>
          <w:bCs/>
        </w:rPr>
        <w:t>разместить на официальном сайте администрации городского поселения - город Россошь в сети «Интернет»</w:t>
      </w:r>
      <w:r>
        <w:rPr/>
        <w:t>.</w:t>
      </w:r>
    </w:p>
    <w:p>
      <w:pPr>
        <w:pStyle w:val="Style17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hanging="0"/>
        <w:rPr>
          <w:bCs/>
        </w:rPr>
      </w:pPr>
      <w:r>
        <w:rPr>
          <w:bCs/>
        </w:rPr>
        <w:t>Заместитель председателя Рабочей группы</w:t>
        <w:tab/>
        <w:t xml:space="preserve">      </w:t>
        <w:tab/>
        <w:tab/>
        <w:t xml:space="preserve">                             А.В. Ловцов</w:t>
      </w:r>
    </w:p>
    <w:p>
      <w:pPr>
        <w:pStyle w:val="Style17"/>
        <w:ind w:right="-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2:00Z</dcterms:created>
  <dc:creator>user</dc:creator>
  <dc:description/>
  <cp:keywords/>
  <dc:language>en-US</dc:language>
  <cp:lastModifiedBy>Пользователь</cp:lastModifiedBy>
  <cp:lastPrinted>2025-03-10T15:30:00Z</cp:lastPrinted>
  <dcterms:modified xsi:type="dcterms:W3CDTF">2025-03-12T11:32:00Z</dcterms:modified>
  <cp:revision>41</cp:revision>
  <dc:subject/>
  <dc:title/>
</cp:coreProperties>
</file>