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 11      января          </w:t>
      </w:r>
      <w:r>
        <w:rPr>
          <w:color w:val="000000"/>
          <w:sz w:val="26"/>
          <w:szCs w:val="26"/>
        </w:rPr>
        <w:t xml:space="preserve"> 2021 г. № </w:t>
      </w:r>
      <w:r>
        <w:rPr>
          <w:color w:val="000000"/>
          <w:sz w:val="26"/>
          <w:szCs w:val="26"/>
          <w:u w:val="single"/>
        </w:rPr>
        <w:t xml:space="preserve">    01    </w:t>
      </w:r>
      <w:r>
        <w:rPr>
          <w:color w:val="FFFFFF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/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ей организации для управления многоквартирным домом, расположенным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13 статьи 161 Жилищного кодекса Российской Федерации,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ей организации для управления многоквартирным домом, расположенным на территории городского поселения город Россошь по адресу: г. Россошь, ул. Строителей, д. 3, в соответствии с графиком заседания конкурсной комиссии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ей организации для управления многоквартирным домом, расположенным на территории городского поселения город Россош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 В.А. Кобылк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 11     января        </w:t>
            </w:r>
            <w:r>
              <w:rPr>
                <w:color w:val="000000"/>
                <w:sz w:val="26"/>
                <w:szCs w:val="26"/>
              </w:rPr>
              <w:t xml:space="preserve"> 2021 г. №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01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График заседания конкурсной комиссии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>
          <w:trHeight w:val="76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.0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70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7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Дергавко</cp:lastModifiedBy>
  <cp:lastPrinted>2021-01-12T15:27:00Z</cp:lastPrinted>
  <dcterms:modified xsi:type="dcterms:W3CDTF">2021-01-12T14:25:00Z</dcterms:modified>
  <cp:revision>36</cp:revision>
  <dc:subject/>
  <dc:title/>
</cp:coreProperties>
</file>