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05 февраля</w:t>
      </w:r>
      <w:r>
        <w:rPr>
          <w:sz w:val="24"/>
          <w:szCs w:val="24"/>
        </w:rPr>
        <w:t>___2021г.  №  __</w:t>
      </w:r>
      <w:r>
        <w:rPr>
          <w:sz w:val="24"/>
          <w:szCs w:val="24"/>
          <w:u w:val="single"/>
        </w:rPr>
        <w:t>89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оссош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Россошь от 24.02.2016г. №2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ое управление и граждан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городского поселения город Россош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20.12.2019г.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15.01.2021г. №10-р «Об утверждении перечня муниципальных программ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поселения город Россошь от 24.02.2016г. №217 «Об утверждении муниципальной программы «Муниципальное управление и гражданское общество городского поселения город Россошь» (в редакции от 03.02.2017г. №97, от 09.01.2018г. №03, от 26.11.2018г. №1265, от 04.03.2019г. №186, от 10.03.2020г. №163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1. В паспорте программы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 – 31.12.2022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214 812,0 тыс. рублей, в том числе по годам: 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1087"/>
              <w:gridCol w:w="1615"/>
              <w:gridCol w:w="1326"/>
              <w:gridCol w:w="1223"/>
            </w:tblGrid>
            <w:tr>
              <w:trPr/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070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070,4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 58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 580,0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 150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 150,5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154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154,0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570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570,5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757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757,9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528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528,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заменить на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 – 31.12.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246 224,0 тыс. рублей, в том числе по годам: 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1087"/>
              <w:gridCol w:w="1615"/>
              <w:gridCol w:w="1326"/>
              <w:gridCol w:w="1223"/>
            </w:tblGrid>
            <w:tr>
              <w:trPr/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070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070,4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 58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 580,0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 150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 150,5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154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154,0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828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8,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069,8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 622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 622,7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506,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506,3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312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312,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В абзаце 2 подпункта 4 пункта 3.2. «Конечные результаты реализации программы» слова «к 2022 году» заменить словами «к 2023 году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3.3. «Сроки и этапы реализации муниципальной программы» слова «по 2022 год» заменить словами «по 2023 год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В абзаце 1 раздела 4 «Ресурсное обеспечение муниципальной программы» слова «в 2016-2022 годах» заменить словами «в 2016-2023 годах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Приложения №1, №2, №3, №4, №5 к муниципальной программе изложить в новой редакции согласно прилож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печатном издании и разместить на официальном сайте администрации городского поселения город Россошь в сети Интернет.</w:t>
      </w:r>
    </w:p>
    <w:p>
      <w:pPr>
        <w:pStyle w:val="Normal"/>
        <w:ind w:lef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город Россошь                                                                                          В.А. Кобылкин 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8"/>
        <w:gridCol w:w="1220"/>
        <w:gridCol w:w="1050"/>
        <w:gridCol w:w="993"/>
        <w:gridCol w:w="1180"/>
        <w:gridCol w:w="1088"/>
        <w:gridCol w:w="992"/>
        <w:gridCol w:w="1140"/>
        <w:gridCol w:w="984"/>
        <w:gridCol w:w="975"/>
      </w:tblGrid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 постановлению администрации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го поселения г. Россошь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т ____</w:t>
            </w:r>
            <w:r>
              <w:rPr>
                <w:rFonts w:eastAsia="Times New Roman"/>
                <w:u w:val="single"/>
              </w:rPr>
              <w:t>05 февраля</w:t>
            </w:r>
            <w:r>
              <w:rPr>
                <w:rFonts w:eastAsia="Times New Roman"/>
              </w:rPr>
              <w:t>______ 2021г. № ___</w:t>
            </w:r>
            <w:r>
              <w:rPr>
                <w:rFonts w:eastAsia="Times New Roman"/>
                <w:u w:val="single"/>
              </w:rPr>
              <w:t>89</w:t>
            </w:r>
            <w:r>
              <w:rPr>
                <w:rFonts w:eastAsia="Times New Roman"/>
              </w:rPr>
              <w:t>____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иложение №1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1305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ведения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305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 показателях (индикаторах) муниципальной программы городского поселения город Россошь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305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"Муниципальное управление и гражданское общество городского поселения город Россошь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 (индикатор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диница измерения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7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7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8 г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1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Муниципальное управление и гражданское общество городского поселения город Россошь"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0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1. </w:t>
            </w:r>
            <w:r>
              <w:rPr>
                <w:rFonts w:eastAsia="Times New Roman"/>
                <w:bCs/>
                <w:color w:val="000000"/>
              </w:rPr>
              <w:t>Обеспечение реализации муниципальной программы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140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1. «</w:t>
            </w:r>
            <w:r>
              <w:rPr>
                <w:rFonts w:eastAsia="Times New Roman"/>
                <w:bCs/>
                <w:color w:val="000000"/>
              </w:rPr>
              <w:t>Обеспечение функций администрации городского поселения город Россошь»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1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ля освоенных средств бюджета городского поселения город Россош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40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2. «</w:t>
            </w:r>
            <w:r>
              <w:rPr>
                <w:rFonts w:eastAsia="Times New Roman"/>
                <w:bCs/>
                <w:color w:val="000000"/>
              </w:rPr>
              <w:t>Обеспечение деятельности главы администрации»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1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ля освоенных средств бюджета городского поселения город Россош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40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1.3. «Обеспечение функций органов местного самоуправления»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1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ля освоенных средств бюджета городского поселения город Россош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40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4. «</w:t>
            </w:r>
            <w:r>
              <w:rPr>
                <w:rFonts w:eastAsia="Times New Roman"/>
                <w:bCs/>
                <w:color w:val="000000"/>
              </w:rPr>
              <w:t>Освещение деятельности органов местного самоуправления»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1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Доля опубликованных муниципальных правовых актов органов местного самоуправления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40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</w:t>
            </w:r>
            <w:r>
              <w:rPr>
                <w:rFonts w:eastAsia="Times New Roman"/>
                <w:bCs/>
                <w:color w:val="000000"/>
              </w:rPr>
              <w:t>Социальная поддержка граждан городского поселения город Россошь»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1.</w:t>
            </w:r>
          </w:p>
        </w:tc>
        <w:tc>
          <w:tcPr>
            <w:tcW w:w="1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.1.</w:t>
            </w:r>
            <w:r>
              <w:rPr>
                <w:rFonts w:eastAsia="Times New Roman"/>
                <w:bCs/>
                <w:color w:val="000000"/>
              </w:rPr>
              <w:t xml:space="preserve"> Доплаты к пенсиям муниципальным служащим городского поселения город Россошь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1.1.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ля освоенных средств бюджета городского поселения город Россош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2.</w:t>
            </w:r>
          </w:p>
        </w:tc>
        <w:tc>
          <w:tcPr>
            <w:tcW w:w="140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2.2. </w:t>
            </w:r>
            <w:r>
              <w:rPr>
                <w:rFonts w:eastAsia="Times New Roman"/>
                <w:bCs/>
                <w:color w:val="000000"/>
              </w:rPr>
              <w:t>Социальные выплаты гражданам, имеющим звание "Почетный гражданин города Россошь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2.1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ля освоенных средств бюджета городского поселения город Россош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3.</w:t>
            </w:r>
          </w:p>
        </w:tc>
        <w:tc>
          <w:tcPr>
            <w:tcW w:w="140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.3.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беспечение мероприятий в области социальной политики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3.1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ля освоенных средств бюджета городского поселения город Россош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140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. «</w:t>
            </w:r>
            <w:r>
              <w:rPr>
                <w:rFonts w:eastAsia="Times New Roman"/>
                <w:bCs/>
                <w:color w:val="000000"/>
              </w:rPr>
              <w:t>Обеспечение проведения выборов и референдумов»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1.</w:t>
            </w:r>
          </w:p>
        </w:tc>
        <w:tc>
          <w:tcPr>
            <w:tcW w:w="140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3.1. «Обеспечение проведения выборов в Совет народных депутатов городского поселения город Россошь»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1.1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ля освоенных средств бюджета городского поселения город Россош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27"/>
        <w:gridCol w:w="732"/>
        <w:gridCol w:w="324"/>
        <w:gridCol w:w="691"/>
        <w:gridCol w:w="437"/>
        <w:gridCol w:w="694"/>
        <w:gridCol w:w="436"/>
        <w:gridCol w:w="729"/>
        <w:gridCol w:w="541"/>
        <w:gridCol w:w="732"/>
        <w:gridCol w:w="324"/>
        <w:gridCol w:w="632"/>
        <w:gridCol w:w="358"/>
        <w:gridCol w:w="139"/>
        <w:gridCol w:w="633"/>
        <w:gridCol w:w="433"/>
        <w:gridCol w:w="1076"/>
        <w:gridCol w:w="1076"/>
      </w:tblGrid>
      <w:tr>
        <w:trPr>
          <w:trHeight w:val="28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</w:rPr>
              <w:t>Приложение №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муниципальной программе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6" w:hRule="atLeast"/>
        </w:trPr>
        <w:tc>
          <w:tcPr>
            <w:tcW w:w="13490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"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на реализацию муниципальной программы городского поселения город Россошь "Муниципальное управление и гражданское общество городского поселения город Россошь"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98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3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 том числе: по годам </w:t>
            </w:r>
          </w:p>
        </w:tc>
      </w:tr>
      <w:tr>
        <w:trPr>
          <w:trHeight w:val="47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3г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Муниципальное управление и гражданское общество городского поселения город Россошь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всего, в том числе: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46 224,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4 070,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2 580,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8 150,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9 154,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0 828,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1 622,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9 506,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0 312,1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58,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58,2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45 465,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4 070,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2 580,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8 150,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9 154,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0 069,8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1 622,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9 506,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0 312,1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Обеспечение реализации муниципальной программы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всего, в том числе: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19 804,6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6 041,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8 786,1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6 426,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 185,2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6 126,5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9 473,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 506,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8 259,3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57,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57,1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19 647,5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6 041,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8 786,1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6 426,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 185,2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5 969,4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9 473,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 506,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8 259,3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Социальная поддержка граждан городского поселения город Россошь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всего, в том числе: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3 237,6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 028,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 793,9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 724,1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 788,1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 900,4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 949,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 000,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 052,8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3 237,6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 028,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 793,9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 724,1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 788,1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 900,4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 949,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 000,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 052,8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всего, в том числе: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 181,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80,7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 801,1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00,0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01,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01,1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 580,7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80,7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 200,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00,0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3"/>
        <w:gridCol w:w="2020"/>
        <w:gridCol w:w="960"/>
        <w:gridCol w:w="847"/>
        <w:gridCol w:w="680"/>
        <w:gridCol w:w="454"/>
        <w:gridCol w:w="680"/>
        <w:gridCol w:w="313"/>
        <w:gridCol w:w="680"/>
        <w:gridCol w:w="312"/>
        <w:gridCol w:w="780"/>
        <w:gridCol w:w="212"/>
        <w:gridCol w:w="27"/>
        <w:gridCol w:w="737"/>
        <w:gridCol w:w="228"/>
        <w:gridCol w:w="11"/>
        <w:gridCol w:w="981"/>
        <w:gridCol w:w="8"/>
        <w:gridCol w:w="985"/>
        <w:gridCol w:w="1134"/>
        <w:gridCol w:w="992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муниципальной програм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4" w:hRule="atLeast"/>
        </w:trPr>
        <w:tc>
          <w:tcPr>
            <w:tcW w:w="13892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"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ородского поселения город Россошь "Муниципальное управление и гражданское общество городского поселения город Россошь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9214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8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 том числе: по годам </w:t>
            </w:r>
          </w:p>
        </w:tc>
      </w:tr>
      <w:tr>
        <w:trPr>
          <w:trHeight w:val="86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г.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9 804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 041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 786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 426,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 185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 126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 47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 50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 259,3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7,1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7,1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9 647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 041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 786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 426,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 185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 969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 47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 50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 259,3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.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функций администрации городского поселения город Россошь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9 334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20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125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386,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 887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 775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12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64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 184,1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9 334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20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125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386,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 887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 775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12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64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 184,1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9 334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20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125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386,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 887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 775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12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64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 184,1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9 334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20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125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386,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 887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 775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12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64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 184,1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4 217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49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 483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980,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008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231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61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 0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 402,1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4 217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49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 483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980,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008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231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61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 0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 402,1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2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6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9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6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9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3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числения на ФОТ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 348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507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591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713,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693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776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9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02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141,5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 348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507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591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713,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693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776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9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02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141,5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4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376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5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59,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7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72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9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3,6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376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5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59,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7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72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9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3,6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5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6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261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4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8,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2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3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6,9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261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4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8,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2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3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6,9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7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67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0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1,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9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3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67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0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1,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9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3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8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980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8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2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4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6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97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59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980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8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2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4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6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97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59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9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9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9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10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циальные пособия и компенсация персоналу в денежной форме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1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88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8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97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2,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88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8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97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2,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12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84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5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84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5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13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 597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124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61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211,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 597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124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61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211,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14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 151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41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87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5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 151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41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87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5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15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Увеличение стоимости прочих оборотных запасов 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381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33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10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6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381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33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10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6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16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7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4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7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4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.2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деятельности главы администрации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 995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43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38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8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72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59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2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9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176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7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7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 838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43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38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72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02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2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9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176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2.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 995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43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38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72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59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2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9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176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7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7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 838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43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38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72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02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2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9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176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2.1.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 911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325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398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346,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82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359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6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31,2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3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3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 787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325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398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346,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82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236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6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31,2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2.1.2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числения на ФОТ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071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17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40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3,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9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5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2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3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44,8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037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17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40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3,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9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52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2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3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44,8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2.1.3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циальные пособия и компенсация персоналу в денежной форме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.3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 449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287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49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619,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51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675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84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93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074,2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 449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287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49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619,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51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675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84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93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074,2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 в рамках обеспечения деятельности Совета народных депутатов городского поселения город Россошь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 449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287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49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619,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51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675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84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93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074,2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 44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28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4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6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5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67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8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9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074,2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 944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46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212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266,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936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134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37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4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536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 944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46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212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266,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936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134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37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4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536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2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,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,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2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числения на ФОТ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488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34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4,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2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3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488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34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4,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2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3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3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4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5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85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85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6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017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3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4,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7,2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017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3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4,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7,2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7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8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43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9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циальные пособия и компенсация персоналу в денежной форме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10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1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233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6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6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233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6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6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12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85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0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91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33,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85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0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91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33,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13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прочих оборотных запасов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93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93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7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14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2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2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.4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вещение деятельности органов местного самоуправления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9 203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525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 738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 14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78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114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0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9 203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525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 738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 14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78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114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0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4.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вещение деятельности органов местного самоуправления городского поселения город Россошь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9 203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525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 738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 14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78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114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0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5 239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525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 738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 14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78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114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0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.5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821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4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685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124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02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1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821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4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685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124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02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1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5.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821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4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685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124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02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1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821,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4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685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1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0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5.1.1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7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7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5.1.2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1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9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1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2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1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9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1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2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5.1.3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9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9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5.1.4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0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0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5.1.5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1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1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1134"/>
        <w:gridCol w:w="992"/>
        <w:gridCol w:w="850"/>
        <w:gridCol w:w="993"/>
        <w:gridCol w:w="992"/>
        <w:gridCol w:w="992"/>
        <w:gridCol w:w="992"/>
        <w:gridCol w:w="992"/>
        <w:gridCol w:w="992"/>
      </w:tblGrid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</w:rPr>
              <w:t>Приложение №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муниципальной програм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2" w:hRule="atLeast"/>
        </w:trPr>
        <w:tc>
          <w:tcPr>
            <w:tcW w:w="1375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"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ородского поселения город Россошь "Муниципальное управление и гражданское общество городского поселения город Россошь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892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7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 том числе: по годам 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3г.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циальная поддержка граждан городского поселения город Россош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3 23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02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79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2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8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90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94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0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52,8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3 23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02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79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2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8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90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94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0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52,8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2.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оплаты к пенсиям муниципальным служащим городского поселения город Россош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 40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6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32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7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53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5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9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5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02,8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 40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6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32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7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53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5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9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5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02,8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2.1.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оплаты к пенсиям муниципальным служащим городского поселения город Россош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 40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6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32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7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53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5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9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5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02,8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 40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6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32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7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53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5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9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5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02,8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2.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циальные выплаты гражданам, имеющим звание "Почетный гражданин города Россошь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2.2.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Единовременные выплаты гражданам, имеющим звание "Почетный гражданин города Россошь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2.3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мероприятий в области социальной политик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 9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66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6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 9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66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6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2.3.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 9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66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6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 9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66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6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31"/>
        <w:gridCol w:w="2120"/>
        <w:gridCol w:w="960"/>
        <w:gridCol w:w="808"/>
        <w:gridCol w:w="809"/>
        <w:gridCol w:w="809"/>
        <w:gridCol w:w="809"/>
        <w:gridCol w:w="855"/>
        <w:gridCol w:w="859"/>
        <w:gridCol w:w="839"/>
        <w:gridCol w:w="913"/>
      </w:tblGrid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4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</w:rPr>
              <w:t>Приложение №5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4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муниципальной программе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360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"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ородского поселения город Россошь "Муниципальное управление и гражданское общество городского поселения город Россошь"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1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3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674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7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 том числе: по годам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3г.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ПОДПРОГРАММА 3</w:t>
            </w:r>
          </w:p>
        </w:tc>
        <w:tc>
          <w:tcPr>
            <w:tcW w:w="3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181,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801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1,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1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580,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0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3.1.</w:t>
            </w:r>
          </w:p>
        </w:tc>
        <w:tc>
          <w:tcPr>
            <w:tcW w:w="3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проведения выборов в Совет народных депутатов городского поселения город Россош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580,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0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580,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0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3.1.1.</w:t>
            </w:r>
          </w:p>
        </w:tc>
        <w:tc>
          <w:tcPr>
            <w:tcW w:w="3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ы на обеспечение проведения выборо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580,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0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580,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0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3.2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1,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1,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1,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1,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3.2.1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1,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1,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1,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1,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07:00Z</dcterms:created>
  <dc:creator>User</dc:creator>
  <dc:description/>
  <cp:keywords/>
  <dc:language>en-US</dc:language>
  <cp:lastModifiedBy>User</cp:lastModifiedBy>
  <cp:lastPrinted>2021-01-27T13:35:00Z</cp:lastPrinted>
  <dcterms:modified xsi:type="dcterms:W3CDTF">2021-02-10T06:11:00Z</dcterms:modified>
  <cp:revision>47</cp:revision>
  <dc:subject/>
  <dc:title/>
</cp:coreProperties>
</file>