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ГОРОДСКОГО ПОСЕЛЕНИЯ ГОРОД РОССОШЬ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от 11 февраля 2022 г. № 1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г. Россошь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администрации город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город Россошь от 03.11.2021г. №987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ограммы город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род Россошь  «Муниципально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правление и гражданское общество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родского поселения город Россошь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color w:val="000000"/>
        </w:rPr>
        <w:t>Руководствуясь статьей 179 Бюджетного кодекса Российской Федерации</w:t>
      </w:r>
      <w:r>
        <w:rPr>
          <w:rFonts w:eastAsia="Calibri"/>
          <w:color w:val="000000"/>
        </w:rPr>
        <w:t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color w:val="000000"/>
          <w:spacing w:val="20"/>
        </w:rPr>
      </w:pPr>
      <w:r>
        <w:rPr>
          <w:rFonts w:eastAsia="Calibri"/>
          <w:b/>
          <w:color w:val="000000"/>
          <w:spacing w:val="2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Внести в постановление администрации городского поселения город Россошь от 03.11.2021 года №987 «Об утверждении муниципальной программы городского поселения город Россошь «Муниципальное управление и гражданское общество городского поселения город Россошь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В паспорте муниципальной программы строки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416"/>
      </w:tblGrid>
      <w:tr>
        <w:trPr>
          <w:trHeight w:val="3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щий объем финансирования муниципальной программы 184 304,8 тыс.  рублей, в том числе по источникам финансирования</w:t>
            </w:r>
            <w:r>
              <w:rPr/>
              <w:t>:</w:t>
            </w:r>
          </w:p>
          <w:tbl>
            <w:tblPr>
              <w:tblW w:w="71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06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4 304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4 304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 189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 189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 911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 911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274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274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на строк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416"/>
      </w:tblGrid>
      <w:tr>
        <w:trPr>
          <w:trHeight w:val="3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щий объем финансирования муниципальной программы 181 014,1 тыс.  рублей, в том числе по источникам финансирования</w:t>
            </w:r>
            <w:r>
              <w:rPr/>
              <w:t>: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06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1 014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1 014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953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953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340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340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В паспорте подпрограммы 1 «Обеспечение реализации муниципальной программы» строк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37"/>
      </w:tblGrid>
      <w:tr>
        <w:trPr>
          <w:trHeight w:val="33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ирования Подпрограммы 1 </w:t>
            </w:r>
            <w:r>
              <w:rPr>
                <w:rFonts w:eastAsia="Calibri"/>
                <w:b/>
              </w:rPr>
              <w:t xml:space="preserve">«Обеспечение реализации муниципальной программы», </w:t>
            </w:r>
            <w:r>
              <w:rPr>
                <w:rFonts w:eastAsia="Calibri"/>
              </w:rPr>
              <w:t>в том числе по источникам и годам финансирования (тыс. рублей):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099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8 79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8 79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 189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 189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 85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 85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149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149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на строк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37"/>
      </w:tblGrid>
      <w:tr>
        <w:trPr>
          <w:trHeight w:val="33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ирования Подпрограммы 1 </w:t>
            </w:r>
            <w:r>
              <w:rPr>
                <w:rFonts w:eastAsia="Calibri"/>
                <w:b/>
              </w:rPr>
              <w:t xml:space="preserve">«Обеспечение реализации муниципальной программы», </w:t>
            </w:r>
            <w:r>
              <w:rPr>
                <w:rFonts w:eastAsia="Calibri"/>
              </w:rPr>
              <w:t>в том числе по источникам и годам финансирования (тыс. рублей):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099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649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649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003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003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265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265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</w:rPr>
        <w:t xml:space="preserve">1.3. В паспорте подпрограммы 2 </w:t>
      </w:r>
      <w:r>
        <w:rPr/>
        <w:t>«Социальная поддержка граждан городского поселения город Россошь»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>
          <w:trHeight w:val="26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 финансирования Подпрограммы 2 «</w:t>
            </w:r>
            <w:r>
              <w:rPr>
                <w:rFonts w:eastAsia="Calibri"/>
                <w:b/>
              </w:rPr>
              <w:t>Социальная поддержка граждан городского поселения город Россошь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3 014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3 014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 000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 000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52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 052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24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24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на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>
          <w:trHeight w:val="26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 финансирования Подпрограммы 2 «</w:t>
            </w:r>
            <w:r>
              <w:rPr>
                <w:rFonts w:eastAsia="Calibri"/>
                <w:b/>
              </w:rPr>
              <w:t>Социальная поддержка граждан городского поселения город Россошь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2 864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2 864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 950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 950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 В паспорте подпрограммы 3 «Обеспечение проведения выборов и референдумов»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ъем финансирования Подпрограммы 3 </w:t>
            </w:r>
            <w:r>
              <w:rPr>
                <w:rFonts w:eastAsia="Calibri"/>
                <w:b/>
              </w:rPr>
              <w:t>«Обеспечение проведения выборов в Совет народных депутатов городского поселения город Россошь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заменить на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ъем финансирования Подпрограммы 3 </w:t>
            </w:r>
            <w:r>
              <w:rPr>
                <w:rFonts w:eastAsia="Calibri"/>
                <w:b/>
              </w:rPr>
              <w:t>«Обеспечение проведения выборов и референдумов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FF0000"/>
        </w:rPr>
        <w:tab/>
      </w:r>
      <w:r>
        <w:rPr>
          <w:rFonts w:eastAsia="Calibri"/>
          <w:color w:val="000000"/>
        </w:rPr>
        <w:t>2. Приложение 4 к муниципальной программе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3. </w:t>
      </w:r>
      <w:r>
        <w:rPr>
          <w:color w:val="000000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-1" w:firstLine="709"/>
        <w:jc w:val="both"/>
        <w:rPr/>
      </w:pPr>
      <w:r>
        <w:rPr>
          <w:rFonts w:eastAsia="Calibri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лава администрации городско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селения город Россошь                                                                                          В.А. Кобылкин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5"/>
      </w:tblGrid>
      <w:tr>
        <w:trPr>
          <w:trHeight w:val="635" w:hRule="atLeast"/>
        </w:trPr>
        <w:tc>
          <w:tcPr>
            <w:tcW w:w="16035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 городского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город Россошь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1 февраля 2022г. № 123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  <w:br/>
              <w:t xml:space="preserve">                                                                                                                                                                                                           к муниципальной программе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ородского поселения город Россош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Муниципальное управле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ражданское общество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город Россошь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</w:rPr>
              <w:t xml:space="preserve">Расходы бюджета городского поселения город Россошь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на реализацию муниципальной программы городского поселения город Россошь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«Муниципальное управление и гражданское общество городского поселения город Россошь»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860"/>
              <w:gridCol w:w="1603"/>
              <w:gridCol w:w="1153"/>
              <w:gridCol w:w="1084"/>
              <w:gridCol w:w="681"/>
              <w:gridCol w:w="758"/>
              <w:gridCol w:w="970"/>
              <w:gridCol w:w="1053"/>
              <w:gridCol w:w="1156"/>
              <w:gridCol w:w="1064"/>
              <w:gridCol w:w="1080"/>
              <w:gridCol w:w="1079"/>
            </w:tblGrid>
            <w:tr>
              <w:trPr>
                <w:trHeight w:val="465" w:hRule="atLeast"/>
              </w:trPr>
              <w:tc>
                <w:tcPr>
                  <w:tcW w:w="17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1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Наименование ответственного исполнителя, исполнителя - главного распорядителя средств бюджета городского поселения город (далее - ГРБС)</w:t>
                  </w:r>
                </w:p>
              </w:tc>
              <w:tc>
                <w:tcPr>
                  <w:tcW w:w="115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925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бюджета, тыс. руб.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 реализации муниципальной программы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ый год реализации 2022 г., всего</w:t>
                  </w:r>
                </w:p>
              </w:tc>
              <w:tc>
                <w:tcPr>
                  <w:tcW w:w="105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второй год реализации)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ретий год реализации)</w:t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четвертый год реализации)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6 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ятый год реализации)</w:t>
                  </w:r>
                </w:p>
              </w:tc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шестой год реализации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бюджетные ассигнования, предусмотренные решением СНД о  бюджете района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источникам:</w:t>
                  </w:r>
                </w:p>
              </w:tc>
              <w:tc>
                <w:tcPr>
                  <w:tcW w:w="10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6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«Муниципальное управление и гражданское общество                                                                                                            городского поселения город Россошь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0" w:firstLine="22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left="-220" w:first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 014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953,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953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340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38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0" w:firstLine="22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left="-220" w:first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 014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953,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953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340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38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 817,6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363,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363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47,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641,8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980,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219,8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46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196,5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9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9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9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0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 649,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003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003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5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530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 723,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 952,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413,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413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145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566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780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941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104,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96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9,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9,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98,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57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8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 952,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413,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413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145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566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780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941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104,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96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9,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9,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98,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57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8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19,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1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33,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944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65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6,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7" w:firstLine="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33,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944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65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6,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33,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944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65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6,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2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главы администрации  городского поселения город Россошь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69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76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6,6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,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4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569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76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6,6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,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45,6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569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76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6,6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,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4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3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96,5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9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9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9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96,5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9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9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9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96,5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9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9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9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4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свещение деятельности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8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,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8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Ответственный исполнитель: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800,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000,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5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15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150,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150,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РОГРАММА 2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ддержка  граждан городского поселения город Россошь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6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5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5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6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5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6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5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м служащих городского поселения город Россошь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51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4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51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4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51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4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2.2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имеющим звание «Почетный гражданин города Россошь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35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35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35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2.3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в области социальной политик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РОГРАММА 3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идения выборов и референдумов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проведения выборов в Совет народных депутатов городского поселения город Россошь»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Ответственный исполнитель: 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right="-314" w:hanging="0"/>
        <w:jc w:val="right"/>
        <w:rPr/>
      </w:pPr>
      <w:r>
        <w:rPr/>
      </w:r>
    </w:p>
    <w:p>
      <w:pPr>
        <w:pStyle w:val="Style23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1" w:leader="none"/>
      </w:tabs>
      <w:rPr/>
    </w:pPr>
    <w:r>
      <w:rPr/>
      <w:tab/>
      <w:b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outlineLvl w:val="2"/>
    </w:pPr>
    <w:rPr>
      <w:rFonts w:ascii="Arial" w:hAnsi="Arial" w:cs="Arial"/>
      <w:i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i/>
      <w:color w:val="000000"/>
      <w:kern w:val="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ListParagraphChar">
    <w:name w:val="List Paragraph Char"/>
    <w:qFormat/>
    <w:rPr>
      <w:rFonts w:eastAsia="Times New Roman"/>
      <w:b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1:00Z</dcterms:created>
  <dc:creator>Админ</dc:creator>
  <dc:description/>
  <cp:keywords/>
  <dc:language>en-US</dc:language>
  <cp:lastModifiedBy>Пользователь</cp:lastModifiedBy>
  <cp:lastPrinted>2022-02-10T10:09:00Z</cp:lastPrinted>
  <dcterms:modified xsi:type="dcterms:W3CDTF">2022-02-15T11:21:00Z</dcterms:modified>
  <cp:revision>54</cp:revision>
  <dc:subject/>
  <dc:title>1</dc:title>
</cp:coreProperties>
</file>