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36"/>
        </w:rPr>
      </w:pPr>
      <w:r>
        <w:rPr>
          <w:rFonts w:cs="Times New Roman;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     16  февраля            </w:t>
      </w:r>
      <w:r>
        <w:rPr>
          <w:color w:val="000000"/>
          <w:sz w:val="26"/>
          <w:szCs w:val="26"/>
        </w:rPr>
        <w:t xml:space="preserve"> 2022 г. № </w:t>
      </w:r>
      <w:r>
        <w:rPr>
          <w:color w:val="000000"/>
          <w:sz w:val="26"/>
          <w:szCs w:val="26"/>
          <w:u w:val="single"/>
        </w:rPr>
        <w:t xml:space="preserve">  147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ул. Пролетарская, д.21, ул. Пролетарская, д. 23, ул. Пролетарская, д. 91, ул. Пролетарская, д. 163, ул. Пролетарская, д. 165, ул. Пролетарская, д. 167, пл. Октябрьская, д. 11, ул. Карла Либкнехта, д. 17, ул. Свердлова, д. 50, ул. Северная, д. 10, ул. Мира, д. 209/3, ул. Кирпичная, д. 2, пл. Октябрьская, д. 28, пл. Октябрьская, д. 30, ул. Дзержинского, д. 7, ул. Пролетарская, д. 95, пл. Октябрьская, д. 136, пл. Октябрьская, д. 138, пл. Октябрьская, д. 3, ул. Карла Либкнехта, д. 23а, ул. Мира, д. 209/2, ул. Мира, д. 209/5, ул. 50 лет СССР, д. 73г, пер. 9 Мая, д. 2б, пл. Октябрьская, д. 101а, пл. Октябрьская, д. 137а, ул. Элеваторная, д. 1б, ул. Элеваторная, д. 1б, строение 2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  16  февраля            </w:t>
            </w:r>
            <w:r>
              <w:rPr>
                <w:color w:val="000000"/>
                <w:sz w:val="26"/>
                <w:szCs w:val="26"/>
              </w:rPr>
              <w:t xml:space="preserve"> 2022 г. №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147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 .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от №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5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от №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от №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от №2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от №2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Маша</cp:lastModifiedBy>
  <cp:lastPrinted>2021-08-30T14:20:00Z</cp:lastPrinted>
  <dcterms:modified xsi:type="dcterms:W3CDTF">2022-02-16T06:54:00Z</dcterms:modified>
  <cp:revision>46</cp:revision>
  <dc:subject/>
  <dc:title/>
</cp:coreProperties>
</file>