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72199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1"/>
        <w:spacing w:before="0" w:after="0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ДМИНИСТРАЦИЯ ГОРОДСКОГО ПОСЕЛЕНИЯ ГОРОД РОССОШЬ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ОССОШАНСКОГО МУНИЦИПАЛЬНОГО РАЙОНА  ВОРОНЕЖСКОЙ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36"/>
        </w:rPr>
      </w:pPr>
      <w:r>
        <w:rPr>
          <w:rFonts w:cs="Times New Roman"/>
          <w:color w:val="000000"/>
          <w:sz w:val="28"/>
          <w:szCs w:val="36"/>
        </w:rPr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от </w:t>
      </w:r>
      <w:r>
        <w:rPr>
          <w:color w:val="000000"/>
          <w:sz w:val="26"/>
          <w:szCs w:val="26"/>
          <w:u w:val="single"/>
        </w:rPr>
        <w:t xml:space="preserve">  01    марта         </w:t>
      </w:r>
      <w:r>
        <w:rPr>
          <w:color w:val="000000"/>
          <w:sz w:val="26"/>
          <w:szCs w:val="26"/>
        </w:rPr>
        <w:t xml:space="preserve"> 2021 г. № </w:t>
      </w:r>
      <w:r>
        <w:rPr>
          <w:color w:val="000000"/>
          <w:sz w:val="26"/>
          <w:szCs w:val="26"/>
          <w:u w:val="single"/>
        </w:rPr>
        <w:t xml:space="preserve">  153  </w:t>
      </w:r>
      <w:r>
        <w:rPr>
          <w:color w:val="FFFFFF"/>
          <w:sz w:val="26"/>
          <w:szCs w:val="26"/>
          <w:u w:val="single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 Россошь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4655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проведении открытого конкурса по отбору управляющих организаций для управления многоквартирными домами, расположенными на территории городского поселения город Россошь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частью 4 ст. 161 Жилищного кодекса Российской Федерации, Постановлением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</w:t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Ю:</w:t>
      </w:r>
    </w:p>
    <w:p>
      <w:pPr>
        <w:pStyle w:val="Normal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1.Провести открытый конкурс по отбору управляющих организаций для управления многоквартирными домами, расположенными на территории городского поселения город Россошь по адресам: г. Россошь, ул. Пролетарская, д.21, ул. Пролетарская, д. 23, ул. Пролетарская, д. 91, ул. Пролетарская, д. 163, ул. Пролетарская, д. 165, ул. Пролетарская, д. 167, пл. Октябрьская, д. 11, ул. Карла Либкнехта, д. 17, ул. Свердлова, д. 50, ул. Северная, д. 10, ул. Мира, д. 209/3, ул. Кирпичная, д. 2, пл. Октябрьская, д. 28, пл. Октябрьская, д. 30, ул. Дзержинского, д. 7, ул. Пролетарская, д. 95, пл. Октябрьская, д. 136, пл. Октябрьская, д. 138, пл. Октябрьская, д. 3, ул. Карла Либкнехта, д. 23а, ул. Мира, д. 209/2, ул. Мира, д. 209/5, ул. 50 лет СССР, д. 73г, в соответствии с графиками заседаний конкурсной комиссии согласно приложению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Утвердить конкурсную документацию открытого конкурса по отбору управляющих организаций для управления многоквартирными домами, расположенными на территории городского поселения город Россошь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3.Опубликовать настоящее постановление в газете «Вечерняя Россошь» и разместить на официальном сайте администрации городского поселения город Россошь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Контроль за исполнением настоящего постановления возложить на помощника главы администрации по вопросам жилищно-коммунального хозяйства В.Н. Попову.</w:t>
      </w:r>
    </w:p>
    <w:p>
      <w:pPr>
        <w:pStyle w:val="Normal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Глава администрации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ского поселения город Россошь                                                              В.А. Кобылкин</w:t>
      </w:r>
    </w:p>
    <w:p>
      <w:pPr>
        <w:pStyle w:val="Normal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68"/>
      </w:tblGrid>
      <w:tr>
        <w:trPr>
          <w:trHeight w:val="1322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</w:t>
            </w:r>
          </w:p>
          <w:p>
            <w:pPr>
              <w:pStyle w:val="Normal"/>
              <w:ind w:firstLine="7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ind w:firstLine="7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го поселения город Россошь</w:t>
            </w:r>
          </w:p>
          <w:p>
            <w:pPr>
              <w:pStyle w:val="Normal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 xml:space="preserve">           </w:t>
            </w:r>
            <w:r>
              <w:rPr>
                <w:color w:val="000000"/>
                <w:sz w:val="26"/>
                <w:szCs w:val="26"/>
              </w:rPr>
              <w:t xml:space="preserve">от </w:t>
            </w:r>
            <w:r>
              <w:rPr>
                <w:color w:val="000000"/>
                <w:sz w:val="26"/>
                <w:szCs w:val="26"/>
                <w:u w:val="single"/>
              </w:rPr>
              <w:t xml:space="preserve"> 01    марта       </w:t>
            </w:r>
            <w:r>
              <w:rPr>
                <w:color w:val="000000"/>
                <w:sz w:val="26"/>
                <w:szCs w:val="26"/>
              </w:rPr>
              <w:t xml:space="preserve"> 2021 г. № </w:t>
            </w:r>
            <w:r>
              <w:rPr>
                <w:color w:val="000000"/>
                <w:sz w:val="26"/>
                <w:szCs w:val="26"/>
                <w:u w:val="single"/>
              </w:rPr>
              <w:t>153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рафики заседаний конкурсной комиссии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3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0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3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0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3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1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3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1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3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2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3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2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3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3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3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3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3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4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3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4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3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5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. 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3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5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3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 0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3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 0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3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 1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3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 1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3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 2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3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 2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3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 .3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3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 3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3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 4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3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 4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3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 5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3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 5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/>
      </w:pPr>
      <w:r>
        <w:rPr/>
        <w:t>Лот №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3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ч. 0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3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ч. 0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3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ч. 1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1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3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ч. 1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3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ч. 2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3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ч. 2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1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3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ч. 3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3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ч. 3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3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ч. 4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1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3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ч. 4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3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ч. 5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3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ч. 5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1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3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ч. 0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3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ч. 0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3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ч. 1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1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3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ч. 1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3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ч. 2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3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ч. 2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1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3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ч. 3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3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ч. 3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3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ч. 4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/>
      </w:pPr>
      <w:r>
        <w:rPr/>
        <w:t>Лот №1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3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ч. 4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3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ч. 5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3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ч. 5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/>
      </w:pPr>
      <w:r>
        <w:rPr/>
        <w:t>Лот №1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3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ч. 0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3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ч. 0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3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ч. 1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/>
      </w:pPr>
      <w:r>
        <w:rPr/>
        <w:t>Лот №1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3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ч. 1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3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ч. 2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3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ч. 2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/>
      </w:pPr>
      <w:r>
        <w:rPr/>
        <w:t>Лот №1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3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ч. 3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3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ч. 3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3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ч. 4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/>
      </w:pPr>
      <w:r>
        <w:rPr/>
        <w:t>Лот №2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3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ч. 4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3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ч. 5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3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ч. 5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/>
      </w:pPr>
      <w:r>
        <w:rPr/>
        <w:t>Лот №2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3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ч. 0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3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ч. 0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3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ч. 1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/>
      </w:pPr>
      <w:r>
        <w:rPr/>
        <w:t>Лот №2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3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ч. 1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3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ч. 2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3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ч. 2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/>
      </w:pPr>
      <w:r>
        <w:rPr/>
        <w:t>Лот №2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3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ч. 3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3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ч. 3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3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ч. 4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3:44:00Z</dcterms:created>
  <dc:creator>User</dc:creator>
  <dc:description/>
  <cp:keywords/>
  <dc:language>en-US</dc:language>
  <cp:lastModifiedBy>Дергавко</cp:lastModifiedBy>
  <cp:lastPrinted>2020-11-30T09:11:00Z</cp:lastPrinted>
  <dcterms:modified xsi:type="dcterms:W3CDTF">2021-03-02T05:33:00Z</dcterms:modified>
  <cp:revision>38</cp:revision>
  <dc:subject/>
  <dc:title/>
</cp:coreProperties>
</file>