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т «__</w:t>
      </w:r>
      <w:r>
        <w:rPr>
          <w:color w:val="000000"/>
          <w:u w:val="single"/>
        </w:rPr>
        <w:t>21</w:t>
      </w:r>
      <w:r>
        <w:rPr>
          <w:color w:val="000000"/>
        </w:rPr>
        <w:t>__» __</w:t>
      </w:r>
      <w:r>
        <w:rPr>
          <w:color w:val="000000"/>
          <w:u w:val="single"/>
        </w:rPr>
        <w:t>февраля</w:t>
      </w:r>
      <w:r>
        <w:rPr>
          <w:color w:val="000000"/>
        </w:rPr>
        <w:t>___2022 г. № __</w:t>
      </w:r>
      <w:r>
        <w:rPr>
          <w:color w:val="000000"/>
          <w:u w:val="single"/>
        </w:rPr>
        <w:t>158</w:t>
      </w:r>
      <w:r>
        <w:rPr>
          <w:color w:val="000000"/>
        </w:rPr>
        <w:t>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Россошь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методики расчета максимального размера дохода граждан и постоянно </w:t>
            </w:r>
            <w:r>
              <w:rPr>
                <w:b/>
                <w:bCs/>
                <w:color w:val="000000"/>
              </w:rPr>
              <w:t xml:space="preserve">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н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квартал 2022 год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Жилищным кодексом Российской Федерации, </w:t>
      </w:r>
      <w:r>
        <w:rPr/>
        <w:t>Законом Воронежской области от 25.11.2015 г. № 166-ОЗ</w:t>
      </w:r>
      <w:r>
        <w:rPr>
          <w:color w:val="000000"/>
        </w:rPr>
        <w:t xml:space="preserve"> «</w:t>
      </w:r>
      <w:r>
        <w:rPr/>
        <w:t>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»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Воронежской области от 09.12.2015 г. №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. Утвердить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на I квартал 2022 год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помощника главы администрации по вопросам жилищно-коммунального хозяйства Попову В.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  В.А. Кобылки</w:t>
      </w:r>
      <w:bookmarkStart w:id="0" w:name="Par3"/>
      <w:bookmarkEnd w:id="0"/>
      <w:r>
        <w:rPr>
          <w:color w:val="000000"/>
        </w:rPr>
        <w:t>н</w:t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  <w:t>городского поселения город Россошь</w:t>
            </w:r>
          </w:p>
          <w:p>
            <w:pPr>
              <w:pStyle w:val="Normal"/>
              <w:autoSpaceDE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  <w:t>от «__</w:t>
            </w:r>
            <w:r>
              <w:rPr>
                <w:u w:val="single"/>
              </w:rPr>
              <w:t>21</w:t>
            </w:r>
            <w:r>
              <w:rPr/>
              <w:t>__»___</w:t>
            </w:r>
            <w:r>
              <w:rPr>
                <w:u w:val="single"/>
              </w:rPr>
              <w:t>февраля</w:t>
            </w:r>
            <w:r>
              <w:rPr/>
              <w:t>____2022 г. №_</w:t>
            </w:r>
            <w:r>
              <w:rPr>
                <w:u w:val="single"/>
              </w:rPr>
              <w:t>158</w:t>
            </w:r>
            <w:r>
              <w:rPr/>
              <w:t>_____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 xml:space="preserve">расчета максимального размера дохода граждан и постоянно </w:t>
      </w:r>
      <w:r>
        <w:rPr>
          <w:b/>
          <w:bCs/>
          <w:color w:val="000000"/>
        </w:rPr>
        <w:t xml:space="preserve">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квартал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РД = 2 * ПМ * К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МРД -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М -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- количество членов семь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Учитывая, что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Воронежской области от 13.09.2021 г. № 515 «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2 год» величина прожиточного минимума в Воронежской области на 2022 года в расчете на душу населения установлена в размере 10756 рублей, 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город Россошь на I квартал 2022 года приводится к вид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РД = 21 512 * 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РС = СРС * НПп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МРС -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РС -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Ппл - норма предоставления площади жилого помещения по договору найма из расчет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3 кв. м общей площади жилого помещения - на одиноко проживающего граждани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2 кв. м общей площади жилого помещения - на семью из двух челове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8 кв. м общей площади жилого помещения - на каждого члена семьи, состоящей из трех и более челове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Учитывая, что </w:t>
      </w:r>
      <w:hyperlink r:id="rId5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17.12.2021 г.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2 года» показатель средней рыночной стоимости одного квадратного метра общей площади жилого помещения по Воронежской области на I квартал 2022 года утвержден в размере 63073 рубля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город Россошь на I квартал 2022 года приводится к вид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РС = 63 073 * НПп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6A0002533108279EC7798086617355D7042E5518CB0170094B82A5C8202286B7D169ED83DFF779195697F59937F3CAcFU0N" TargetMode="External"/><Relationship Id="rId4" Type="http://schemas.openxmlformats.org/officeDocument/2006/relationships/hyperlink" Target="consultantplus://offline/ref=9F84AC663FAC93F9F70507C698AE8437F1B624408645BBF1FE9E07C453AC07EE0C33BA202D7BC60AA73EFEEFDBD12B63A1U3N" TargetMode="External"/><Relationship Id="rId5" Type="http://schemas.openxmlformats.org/officeDocument/2006/relationships/hyperlink" Target="consultantplus://offline/ref=9F84AC663FAC93F9F70519CB8EC2DB32F3BE7E4F8642B8A5A2C15C9904A50DB9597CBB7C682CD50BA63EFCECC7ADU3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4:00Z</dcterms:created>
  <dc:creator>User</dc:creator>
  <dc:description/>
  <cp:keywords/>
  <dc:language>en-US</dc:language>
  <cp:lastModifiedBy>User</cp:lastModifiedBy>
  <cp:lastPrinted>2022-02-21T08:39:00Z</cp:lastPrinted>
  <dcterms:modified xsi:type="dcterms:W3CDTF">2022-02-22T06:13:00Z</dcterms:modified>
  <cp:revision>31</cp:revision>
  <dc:subject/>
  <dc:title/>
</cp:coreProperties>
</file>