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81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_</w:t>
      </w:r>
      <w:r>
        <w:rPr>
          <w:sz w:val="22"/>
          <w:szCs w:val="22"/>
          <w:u w:val="single"/>
        </w:rPr>
        <w:t>22 февраля</w:t>
      </w:r>
      <w:r>
        <w:rPr>
          <w:sz w:val="22"/>
          <w:szCs w:val="22"/>
        </w:rPr>
        <w:t xml:space="preserve">_______ </w:t>
      </w:r>
      <w:r>
        <w:rPr/>
        <w:t>2022 г.  №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u w:val="single"/>
        </w:rPr>
        <w:t>159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-графика перехода на предоставление массовых социально-значимых услуг в электронной форме, предоставляемых администрацией городского поселения город Россошь Россошанского муниципального района Воронежской</w:t>
            </w:r>
          </w:p>
          <w:p>
            <w:pPr>
              <w:pStyle w:val="31"/>
              <w:spacing w:before="0" w:after="12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Указом Президента РФ от 09.05.2017 г. № 203 «О Стратегии развития информационного общества в Российской Федерации на 2017 - 2030 годы», Указом Президента РФ от 21.07.2020 г. № 474 «О национальных целях развития Российской Федерации на период до 2030 года», перечнем поручений Президента РФ по итогам совещания с членами Правительства Российской Федерации от 09.09.2020 г., утвержденным Президентом РФ от 10.09.2020 г. № Пр-1668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,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.06.2021 г. № 19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1. Утвердить план-график перехода на предоставление массовых социально-значимых услуг в электронной форме, предоставляемых администрацией городского поселения город Россошь Россошанского муниципального района Воронежской области согласно приложению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2. Контроль за исполнением настоящего постановления возложить на помощника главы администрации по организационным и кадровым вопросам А.Н. Оксесенко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szCs w:val="20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left"/>
        <w:tblInd w:w="10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го поселения город Россош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___</w:t>
            </w:r>
            <w:r>
              <w:rPr>
                <w:u w:val="single"/>
              </w:rPr>
              <w:t>22 февраля</w:t>
            </w:r>
            <w:r>
              <w:rPr/>
              <w:t>____ 2022 г. № __</w:t>
            </w:r>
            <w:r>
              <w:rPr>
                <w:u w:val="single"/>
              </w:rPr>
              <w:t>159</w:t>
            </w:r>
            <w:r>
              <w:rPr/>
              <w:t>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  <w:t>перехода на предоставление массовых социально-значимых услуг в электронной форме, предоставляемых администрацией городского поселения город Россошь Россошанского муниципального района Воронежской</w:t>
      </w:r>
    </w:p>
    <w:p>
      <w:pPr>
        <w:pStyle w:val="Style18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6"/>
        <w:gridCol w:w="3827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лиц, ответственных за предоставление массовых социально-значимых услуг предоставление которых осуществляетс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ПГУ)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лавный инженер МКУ г.п.г. Россошь «Управление по имущественным и земельным отношениям»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 xml:space="preserve">Ряднова Е.Н.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о согласованию с начальником отдела социально-экономического развития и руководителями муниципальных учреждений (по направлениям деятельност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01.03.20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Добавление лиц, ответственных за предоставление муниципальных услуг, в группы доступа в профиле федеральной государственной системы «Единая система идентификации и аутентификации» для работы в платформе государственных серви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лавный инженер МКУ г.п.г. Россошь «Управление по имущественным и земельным отношениям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яд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15.03.2022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Настройка рабочих мест для работы с платформой государственных серви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Начальник общего отдела администрации городского поселения город Россошь Андре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01.05.2022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Обеспечение настройки сетевой связанности с платформой государственных серви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лавный инженер МКУ г.п.г. Россошь «Управление по имущественным и земельным отношениям»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Ряд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30.05.2022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Запуск услуг на ЕП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Главный инженер МКУ г.п.г. Россошь «Управление по имущественным и земельным отношениям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яд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/>
              <w:t>01.06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7:00Z</dcterms:created>
  <dc:creator>Наталья Лыбакова</dc:creator>
  <dc:description/>
  <cp:keywords/>
  <dc:language>en-US</dc:language>
  <cp:lastModifiedBy>User</cp:lastModifiedBy>
  <cp:lastPrinted>2022-02-22T09:41:00Z</cp:lastPrinted>
  <dcterms:modified xsi:type="dcterms:W3CDTF">2022-02-24T05:37:00Z</dcterms:modified>
  <cp:revision>9</cp:revision>
  <dc:subject/>
  <dc:title>ПРОЕКТ</dc:title>
</cp:coreProperties>
</file>