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5844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 февраля 2022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поселения город Россошь от 09.11.2021 г. № 1006 «Об утверждении муниципальной программы городского поселения город Россошь «Развитие культуры и туризма»</w:t>
            </w:r>
          </w:p>
        </w:tc>
      </w:tr>
    </w:tbl>
    <w:p>
      <w:pPr>
        <w:pStyle w:val="Style28"/>
        <w:jc w:val="both"/>
        <w:rPr>
          <w:b/>
          <w:b/>
        </w:rPr>
      </w:pPr>
      <w:r>
        <w:rPr/>
        <w:tab/>
      </w:r>
      <w:r>
        <w:rPr>
          <w:bCs/>
        </w:rPr>
        <w:t>Руководствуясь статьей 179 Бюджетного кодекса Российской Федерации</w:t>
      </w:r>
      <w:r>
        <w:rPr>
          <w:color w:val="000000"/>
        </w:rPr>
        <w:t xml:space="preserve">, </w:t>
      </w:r>
      <w:r>
        <w:rPr/>
        <w:t>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город Россошь от 09.11.2021 г. №1006 «Об утверждении муниципальной программы городского поселения город Россошь «Развитие культуры и туризм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городского поселения город Россошь «Развитие культуры и туризма»</w:t>
      </w:r>
      <w:r>
        <w:rPr/>
        <w:t xml:space="preserve">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0 768,4тыс. рублей, в том числе: федеральный бюджет- 4 845,0 тыс. руб.; областной бюджет - 855,0 тыс. руб.; местный бюджет - 325 068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29"/>
              <w:gridCol w:w="1464"/>
              <w:gridCol w:w="1276"/>
              <w:gridCol w:w="1276"/>
              <w:gridCol w:w="1417"/>
            </w:tblGrid>
            <w:tr>
              <w:trPr>
                <w:trHeight w:val="107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 883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 88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176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2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 47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 642,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 642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589,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58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683,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68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793,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793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у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1 845,5 тыс. рублей, в т.ч. федеральный бюджет – 5 009,8 тыс. руб., областной бюджет –  815,6 тыс. руб., местный бюджет – 336 020,1 тыс. руб.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29"/>
              <w:gridCol w:w="1464"/>
              <w:gridCol w:w="1276"/>
              <w:gridCol w:w="1276"/>
              <w:gridCol w:w="1417"/>
            </w:tblGrid>
            <w:tr>
              <w:trPr>
                <w:trHeight w:val="107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158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0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016,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2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 59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 604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4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 152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589,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58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683,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68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793,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793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1 «Развитие муниципального казенного учреждения городского поселения город Россошь культурно-досугового объединения «Вдохновение» муниципальной программы городского поселения город Россошь «Развитие культуры и туризма» строку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1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1235</wp:posOffset>
                      </wp:positionV>
                      <wp:extent cx="4772025" cy="2304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40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40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4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4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0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0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8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8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 3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 3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1.45pt;mso-wrap-distance-left:0pt;mso-wrap-distance-right:9pt;mso-wrap-distance-top:0pt;mso-wrap-distance-bottom:0pt;margin-top:7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 400,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 400,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 497,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 497,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047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47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372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372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831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831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300,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300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9 448,7 тыс. рублей, в том числе: федеральный бюджет- 0,0 тыс. руб.; областной бюджет -0,0 тыс. руб.; местный бюджет - 139 448,7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заменить на строку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410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5010</wp:posOffset>
                      </wp:positionV>
                      <wp:extent cx="4772025" cy="2304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7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 7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 0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 0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 6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 6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3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8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 8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 3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 3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1.45pt;mso-wrap-distance-left:0pt;mso-wrap-distance-right:9pt;mso-wrap-distance-top:0pt;mso-wrap-distance-bottom:0pt;margin-top:56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 750,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 750,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 097,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 097,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 647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 647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372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372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831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831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300,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300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2 998,7 тыс. рублей, в том числе: местный бюджет – 142 998,7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паспорте подпрограммы 2 «Сохранение и развитие театрального дела в городском поселении город  Россошь» муниципальной программы городского поселения город Россошь «Развитие культуры и туризма» строку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4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 055,6 тыс. рублей, в том числе: федеральный бюджет- 4845,0 тыс. руб.; областной бюджет - 855,0 тыс. руб.; местный бюджет -58 355,6 тыс.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4772025" cy="23044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3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3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 05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2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35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6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6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2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2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1.45pt;mso-wrap-distance-left:0pt;mso-wrap-distance-right:9pt;mso-wrap-distance-top:0pt;mso-wrap-distance-bottom:0pt;margin-top:68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 321,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55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 321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 054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29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 354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629,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629,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821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821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015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015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214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214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у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4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 004,7 тыс. рублей, в том числе: федеральный бюджет- 5 009,8 тыс. руб.; областной бюджет –815,6 тыс. руб.; местный бюджет – 63 179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4772025" cy="23514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5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45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5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5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4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22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98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0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2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 6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2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2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5.15pt;mso-wrap-distance-left:0pt;mso-wrap-distance-right:9pt;mso-wrap-distance-top:0pt;mso-wrap-distance-bottom:0pt;margin-top:68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 457,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54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3,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 502,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 406,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220,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8,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987,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091,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248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639,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821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821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015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015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214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214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паспорте подпрограммы 3 «Обеспечение хозяйственной деятельностью учреждений культуры» муниципальной программы городского поселения город Россошь «Развитие культуры и туризма» строку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51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5035</wp:posOffset>
                      </wp:positionV>
                      <wp:extent cx="4772025" cy="23044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4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4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83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83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9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9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3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3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4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4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1.45pt;mso-wrap-distance-left:0pt;mso-wrap-distance-right:9pt;mso-wrap-distance-top:0pt;mso-wrap-distance-bottom:0pt;margin-top:72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468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468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832,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832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994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994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149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149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312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312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479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479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 234,2 тыс. рублей, в том числе: федеральный бюджет- 0,0 тыс. руб.; областной бюджет - 0,0 тыс. руб.;  местный бюджет - 42 234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87" w:hanging="0"/>
        <w:jc w:val="both"/>
        <w:rPr/>
      </w:pPr>
      <w:r>
        <w:rPr/>
        <w:t>заменить на строку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51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5035</wp:posOffset>
                      </wp:positionV>
                      <wp:extent cx="4772025" cy="230441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7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7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 9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 9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 0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 0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 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 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3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3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4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4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1.45pt;mso-wrap-distance-left:0pt;mso-wrap-distance-right:9pt;mso-wrap-distance-top:0pt;mso-wrap-distance-bottom:0pt;margin-top:72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757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757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921,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921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 094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 094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 149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 149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312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312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479,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479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  712,2 тыс. рублей, в том числе: местный бюджет - 42 712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аспорте подпрограммы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муниципального казенного учреждения  городского поселения город Россошь «Детский развлекательно-развивающий комплекс»» муниципальной программы городского поселения город Россошь «Развитие культуры и туризма» строк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49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15415</wp:posOffset>
                      </wp:positionV>
                      <wp:extent cx="4772025" cy="23044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6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79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79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9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9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2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2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52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52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7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7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1.45pt;mso-wrap-distance-left:0pt;mso-wrap-distance-right:9pt;mso-wrap-distance-top:0pt;mso-wrap-distance-bottom:0pt;margin-top:111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 693,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 693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 791,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 791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971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971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247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247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525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525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799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799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 029,9тыс. рублей, в том числе: федеральный бюджет- 0,0 тыс. руб.; областной бюджет - 0,0 тыс. руб.; местный бюджет - 85 0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заменить на строку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>
          <w:trHeight w:val="47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0260</wp:posOffset>
                      </wp:positionV>
                      <wp:extent cx="4772025" cy="23044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1230"/>
                                    <w:gridCol w:w="1431"/>
                                    <w:gridCol w:w="1277"/>
                                    <w:gridCol w:w="1243"/>
                                    <w:gridCol w:w="159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бюдже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ластно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ный 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не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сточн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 1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 1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 59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 59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 7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 7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2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2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52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52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-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7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 7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75pt;height:181.45pt;mso-wrap-distance-left:0pt;mso-wrap-distance-right:9pt;mso-wrap-distance-top:0pt;mso-wrap-distance-bottom:0pt;margin-top:63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1431"/>
                              <w:gridCol w:w="1277"/>
                              <w:gridCol w:w="1243"/>
                              <w:gridCol w:w="15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 193,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 193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 591,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 591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 771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 771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247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247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525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525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799,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799,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 129,9 тыс. рублей, в том числе: местный бюджет – 87 1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я 4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город Россошь                                                                                            В.А.Кобылк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ского поселения город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«22» февраля 2022 г. № 161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«Приложение 4 к муниципальной программе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«Развитие культуры и туризма»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городского поселения город Россошь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6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"/>
        <w:gridCol w:w="1548"/>
        <w:gridCol w:w="22"/>
        <w:gridCol w:w="1679"/>
        <w:gridCol w:w="40"/>
        <w:gridCol w:w="1093"/>
        <w:gridCol w:w="52"/>
        <w:gridCol w:w="833"/>
        <w:gridCol w:w="61"/>
        <w:gridCol w:w="897"/>
        <w:gridCol w:w="71"/>
        <w:gridCol w:w="921"/>
        <w:gridCol w:w="81"/>
        <w:gridCol w:w="770"/>
        <w:gridCol w:w="90"/>
        <w:gridCol w:w="1044"/>
        <w:gridCol w:w="150"/>
        <w:gridCol w:w="984"/>
        <w:gridCol w:w="114"/>
        <w:gridCol w:w="1161"/>
        <w:gridCol w:w="127"/>
        <w:gridCol w:w="1154"/>
        <w:gridCol w:w="1134"/>
        <w:gridCol w:w="12"/>
        <w:gridCol w:w="799"/>
        <w:gridCol w:w="167"/>
      </w:tblGrid>
      <w:tr>
        <w:trPr>
          <w:trHeight w:val="461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ус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 городского поселения город Россошь (далее - ГРБС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, тыс. руб.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ый год реализации (текущий год), всего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.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.</w:t>
            </w:r>
          </w:p>
        </w:tc>
        <w:tc>
          <w:tcPr>
            <w:tcW w:w="12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.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.</w:t>
            </w:r>
          </w:p>
        </w:tc>
        <w:tc>
          <w:tcPr>
            <w:tcW w:w="81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45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58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0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89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93,3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45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58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0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89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93,3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в  том числе МКУ г.п.г. Россошь КДО «Вдохновение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845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58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0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60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89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793,3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го казенного учреждения городского поселения город Россошь культурно-досуговое объединения «Вдохновение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99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7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5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99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7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5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99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7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5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я 1.1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КУ г.п.г. Россошь КДО «Вдохновение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99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7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5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99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7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5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998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7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0,5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7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в том числе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99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8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3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99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8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3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99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7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8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3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4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Мероприятие 1.1.2 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исления на ФОТ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7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2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7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2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7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4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2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1.1.3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выпла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1.1.4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7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7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7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5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6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, работы по содержанию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9,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5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9,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5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9,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5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7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8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8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8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8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9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10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,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,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,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1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.12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хование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- МКУ г.п.г. Россошь КДО «Вдохновение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театрального дела в городском поселении город Россош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4,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7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6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91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14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4,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7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6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91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14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004,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7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6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91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14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КУК г.п.г. Россошь ДТ «РАМС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119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42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4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87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39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14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119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42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4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87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39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14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119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42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4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87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39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14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92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5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6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92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5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6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92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5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3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6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Мероприятие 2.1.2 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исления на ФОТ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8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2.1.3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выпла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2.1.4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5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6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7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, работы по содержанию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1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1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1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8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9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10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1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,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12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хование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творческой деятельности и укрепление материально-технической базы театр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5,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4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1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5,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4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1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5,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4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1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2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5,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4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1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5,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4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1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5,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4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1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2.2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2.3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К г.п.г. Россошь ДТ «РАМС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3. 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хозяйственной деятельности  учреждений культур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12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12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12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КУ г.п.г. Россошь «ХЭ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12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12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12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9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42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6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7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42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6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7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42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6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7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Мероприятие 3.1.2 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исления на ФОТ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16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6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16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6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164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6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3.1.3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, работы по содержанию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3.1.4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5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6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6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6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6,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7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8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хование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- МКУ г.п.г. Россошь «ХЭГ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го казенного учреждения городского поселения город Россошь «Детский развлекательно-развивающий комплекс»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129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9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1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5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99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129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9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1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5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99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129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9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1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5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99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КУ г.п.г. Россошь «ДРРК»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129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9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1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5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99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129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9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1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5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99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129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3,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9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1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5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99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85,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1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92,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5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85,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1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92,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5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85,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3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1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92,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4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5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Мероприятие 4.1.2 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выпла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4.1.3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исление на оплату труд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12,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6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12,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6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12,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,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1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6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Мероприятие 4.1.4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5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66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1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1,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66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1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1,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66,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1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1,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3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3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6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, работы по содержанию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7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7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боты,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6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6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6,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8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9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10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5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11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ендная плата за пользованием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12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4.1.13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хование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министрация городского поселения город Россошь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полнитель - МКУ г.п.г. Россошь «ДРРК»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3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sz w:val="28"/>
      <w:szCs w:val="28"/>
    </w:rPr>
  </w:style>
  <w:style w:type="character" w:styleId="14">
    <w:name w:val="Знак Знак14"/>
    <w:qFormat/>
    <w:rPr>
      <w:rFonts w:ascii="Arial" w:hAnsi="Arial" w:cs="Arial"/>
      <w:sz w:val="24"/>
      <w:szCs w:val="24"/>
    </w:rPr>
  </w:style>
  <w:style w:type="character" w:styleId="13">
    <w:name w:val="Знак Знак13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12">
    <w:name w:val="Знак Знак12"/>
    <w:qFormat/>
    <w:rPr>
      <w:rFonts w:ascii="Calibri" w:hAnsi="Calibri" w:cs="Calibri"/>
      <w:b/>
      <w:bCs/>
      <w:color w:val="4F81BD"/>
    </w:rPr>
  </w:style>
  <w:style w:type="character" w:styleId="Style11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qFormat/>
    <w:rPr>
      <w:rFonts w:ascii="Cambria" w:hAnsi="Cambria" w:eastAsia="Times New Roman" w:cs="Cambria"/>
      <w:sz w:val="28"/>
      <w:szCs w:val="28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Times New Roman" w:cs="Cambria"/>
    </w:rPr>
  </w:style>
  <w:style w:type="character" w:styleId="9">
    <w:name w:val="Знак Знак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Cambria" w:hAnsi="Cambria" w:eastAsia="Times New Roman" w:cs="Cambria"/>
    </w:rPr>
  </w:style>
  <w:style w:type="character" w:styleId="7">
    <w:name w:val="Знак Знак7"/>
    <w:basedOn w:val="Style10"/>
    <w:qFormat/>
    <w:rPr/>
  </w:style>
  <w:style w:type="character" w:styleId="22">
    <w:name w:val="Основной текст с отступом 2 Знак"/>
    <w:qFormat/>
    <w:rPr>
      <w:rFonts w:ascii="Cambria" w:hAnsi="Cambria" w:eastAsia="Times New Roman" w:cs="Cambria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5">
    <w:name w:val="Знак Знак5"/>
    <w:basedOn w:val="Style10"/>
    <w:qFormat/>
    <w:rPr/>
  </w:style>
  <w:style w:type="character" w:styleId="Style16">
    <w:name w:val="Нижний колонтитул Знак"/>
    <w:qFormat/>
    <w:rPr>
      <w:rFonts w:ascii="Cambria" w:hAnsi="Cambria" w:eastAsia="Times New Roman" w:cs="Cambria"/>
    </w:rPr>
  </w:style>
  <w:style w:type="character" w:styleId="41">
    <w:name w:val="Знак Знак4"/>
    <w:basedOn w:val="Style10"/>
    <w:qFormat/>
    <w:rPr/>
  </w:style>
  <w:style w:type="character" w:styleId="31">
    <w:name w:val="Основной текст 3 Знак"/>
    <w:qFormat/>
    <w:rPr>
      <w:rFonts w:ascii="Cambria" w:hAnsi="Cambria" w:eastAsia="Times New Roman" w:cs="Cambria"/>
      <w:sz w:val="16"/>
      <w:szCs w:val="16"/>
    </w:rPr>
  </w:style>
  <w:style w:type="character" w:styleId="32">
    <w:name w:val="Знак Знак3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Cambria" w:hAnsi="Cambria" w:eastAsia="Times New Roman" w:cs="Cambria"/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Style17">
    <w:name w:val="Дата Знак"/>
    <w:qFormat/>
    <w:rPr>
      <w:rFonts w:ascii="Cambria" w:hAnsi="Cambria" w:eastAsia="Times New Roman" w:cs="Cambria"/>
    </w:rPr>
  </w:style>
  <w:style w:type="character" w:styleId="15">
    <w:name w:val="Знак Знак1"/>
    <w:qFormat/>
    <w:rPr>
      <w:rFonts w:cs="Cambria"/>
      <w:sz w:val="22"/>
      <w:szCs w:val="22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Знак Знак"/>
    <w:qFormat/>
    <w:rPr>
      <w:rFonts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mbria" w:hAnsi="Cambria" w:cs="Cambri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26262E"/>
      <w:sz w:val="17"/>
      <w:szCs w:val="17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6">
    <w:name w:val="Дата"/>
    <w:basedOn w:val="Normal"/>
    <w:next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6:00Z</dcterms:created>
  <dc:creator>Дом</dc:creator>
  <dc:description/>
  <dc:language>en-US</dc:language>
  <cp:lastModifiedBy>Sekr</cp:lastModifiedBy>
  <cp:lastPrinted>2022-02-24T13:49:00Z</cp:lastPrinted>
  <dcterms:modified xsi:type="dcterms:W3CDTF">2022-02-28T12:27:00Z</dcterms:modified>
  <cp:revision>3</cp:revision>
  <dc:subject/>
  <dc:title/>
</cp:coreProperties>
</file>