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 __</w:t>
      </w:r>
      <w:r>
        <w:rPr>
          <w:rFonts w:cs="Times New Roman" w:ascii="Times New Roman" w:hAnsi="Times New Roman"/>
          <w:sz w:val="24"/>
          <w:szCs w:val="20"/>
          <w:u w:val="single"/>
        </w:rPr>
        <w:t>22 февраля</w:t>
      </w:r>
      <w:r>
        <w:rPr>
          <w:rFonts w:cs="Times New Roman" w:ascii="Times New Roman" w:hAnsi="Times New Roman"/>
          <w:sz w:val="24"/>
          <w:szCs w:val="20"/>
        </w:rPr>
        <w:t>__________2022 г. № _</w:t>
      </w:r>
      <w:r>
        <w:rPr>
          <w:rFonts w:cs="Times New Roman" w:ascii="Times New Roman" w:hAnsi="Times New Roman"/>
          <w:sz w:val="24"/>
          <w:szCs w:val="20"/>
          <w:u w:val="single"/>
        </w:rPr>
        <w:t>162</w:t>
      </w:r>
      <w:r>
        <w:rPr>
          <w:rFonts w:cs="Times New Roman" w:ascii="Times New Roman" w:hAnsi="Times New Roman"/>
          <w:sz w:val="24"/>
          <w:szCs w:val="20"/>
        </w:rPr>
        <w:t>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999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179 Бюджетного кодекса Российской Федерации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поселения город Россошь от 09 ноября 2021 года № 999 «Об утверждении муниципальной программы городского поселения город Россошь «Энергоэффективность и развитие энергетики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209 674,1 тыс. руб., в том числе федеральный бюджет 0,0 тыс. руб., областной бюджет 7 058,4 тыс. руб., местный бюджет 202 615,7 тыс. руб.: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4 770,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 058,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7 711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214 977,4 тыс. руб., в том числе федеральный бюджет 0,0 тыс. руб., областной бюджет 2 558,1 тыс. руб., местный бюджет 212 419,3 тыс. руб</w:t>
            </w:r>
            <w:r>
              <w:rPr/>
              <w:t>: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 590,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58,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 032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 043,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 043,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 401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 401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1 «Повышение энергетической эффективности экономики городского поселения город Россошь» муниципальной программы 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35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61 925,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7 058,4 тыс. руб., местный бюджет 154 867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986"/>
              <w:gridCol w:w="1499"/>
              <w:gridCol w:w="1234"/>
              <w:gridCol w:w="1087"/>
              <w:gridCol w:w="1676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 058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058,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 00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 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38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66 661,7 тыс. руб., в том числе федеральный бюджет 0,0 тыс. руб., областной бюджет 2 558,1 тыс. руб., местный бюджет 164 103,6 тыс. руб.:</w:t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986"/>
              <w:gridCol w:w="1499"/>
              <w:gridCol w:w="1234"/>
              <w:gridCol w:w="1087"/>
              <w:gridCol w:w="1676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 878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558,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320,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469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469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393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393,7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 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 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паспорте Подпрограммы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нергосбережение и повышение энергетической эффективности в системах коммуналь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</w:t>
      </w:r>
      <w:r>
        <w:rPr/>
        <w:t>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35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7 748,7 тыс. руб., в том числе федеральный бюджет 0,0 тыс. руб., областной бюджет 0,0 тыс. руб., местный бюджет 47 748,7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7"/>
              <w:gridCol w:w="1523"/>
              <w:gridCol w:w="1258"/>
              <w:gridCol w:w="1111"/>
              <w:gridCol w:w="1703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711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711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38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предполагает выполнение мероприятий на сумму 48 315,7 тыс. руб., в том числе федеральный бюджет 0,0 тыс. руб., областной бюджет 0,0 тыс. руб., местный бюджет 48 315,7 </w:t>
            </w:r>
            <w:r>
              <w:rPr/>
              <w:t xml:space="preserve"> тыс. руб.:</w:t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7"/>
              <w:gridCol w:w="1523"/>
              <w:gridCol w:w="1258"/>
              <w:gridCol w:w="1111"/>
              <w:gridCol w:w="1703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711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711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574,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574,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ложение №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ород Россошь                                                                                               В.А. Кобы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2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 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22 феврал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2022 г. № 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городского поселения город Россош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993"/>
        <w:gridCol w:w="1417"/>
        <w:gridCol w:w="992"/>
        <w:gridCol w:w="851"/>
        <w:gridCol w:w="850"/>
        <w:gridCol w:w="851"/>
        <w:gridCol w:w="992"/>
        <w:gridCol w:w="992"/>
        <w:gridCol w:w="993"/>
        <w:gridCol w:w="1041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тветственного исполнителя, исполнителя - главного распорядителя средств бюджета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1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г.п.г. «Управление жилищно-коммунального хозяйств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9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5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энергетической эффективности экономик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9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13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1.1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авка электроэнергии для нужд уличного освещения в г.п.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1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дернизация, реконструкция и ремонт сетей электроснабжения в городском поселении город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етей наружного освещения на участках улиц г.п.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6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14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14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я БУ на финансовое обеспеч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5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7:00Z</dcterms:created>
  <dc:creator>zemlya1</dc:creator>
  <dc:description/>
  <dc:language>en-US</dc:language>
  <cp:lastModifiedBy>Sekr</cp:lastModifiedBy>
  <cp:lastPrinted>2022-02-02T14:54:00Z</cp:lastPrinted>
  <dcterms:modified xsi:type="dcterms:W3CDTF">2022-02-28T11:37:00Z</dcterms:modified>
  <cp:revision>2</cp:revision>
  <dc:subject/>
  <dc:title/>
</cp:coreProperties>
</file>