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ГОРОДСКОГО ПОСЕЛЕНИЯ ГОРОД РОССО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РОССОШ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 __</w:t>
      </w:r>
      <w:r>
        <w:rPr>
          <w:rFonts w:cs="Times New Roman" w:ascii="Times New Roman" w:hAnsi="Times New Roman"/>
          <w:sz w:val="24"/>
          <w:szCs w:val="20"/>
          <w:u w:val="single"/>
        </w:rPr>
        <w:t>22 февраля</w:t>
      </w:r>
      <w:r>
        <w:rPr>
          <w:rFonts w:cs="Times New Roman" w:ascii="Times New Roman" w:hAnsi="Times New Roman"/>
          <w:sz w:val="24"/>
          <w:szCs w:val="20"/>
        </w:rPr>
        <w:t>__________2022 г. № _</w:t>
      </w:r>
      <w:r>
        <w:rPr>
          <w:rFonts w:cs="Times New Roman" w:ascii="Times New Roman" w:hAnsi="Times New Roman"/>
          <w:sz w:val="24"/>
          <w:szCs w:val="20"/>
          <w:u w:val="single"/>
        </w:rPr>
        <w:t>164</w:t>
      </w:r>
      <w:r>
        <w:rPr>
          <w:rFonts w:cs="Times New Roman" w:ascii="Times New Roman" w:hAnsi="Times New Roman"/>
          <w:sz w:val="24"/>
          <w:szCs w:val="20"/>
        </w:rPr>
        <w:t>__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Россошь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городского поселения город Россошь от 09 ноября 2021 г. №1001 «Об утверждении муниципальной программы городского поселения город Россошь «</w:t>
      </w:r>
      <w:r>
        <w:rPr>
          <w:rFonts w:cs="Times New Roman" w:ascii="Times New Roman" w:hAnsi="Times New Roman"/>
          <w:b/>
          <w:sz w:val="24"/>
          <w:szCs w:val="24"/>
        </w:rPr>
        <w:t>Обеспечение доступным и комфортным жильем населения городского поселения город Россош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Normal"/>
        <w:ind w:right="46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19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атьей 179 Бюджетного кодекса Российской Федерации, постановлением администрации городского поселения город Россошь от 24.09.2021 г. № 844 «О внесении изменений в постановление администрации городского поселения город Россошь от 20.12.2019 года №1460 «Об утверждении Порядка разработки, реализации и оценки эффективности муниципальных программ городского поселения город Россошь», распоряжением администрации городского поселения город Россошь от 24.09.2021 г. № 273-р «Об утверждении перечня муниципальных программ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поселения город Россошь               от 09 ноября 2021 года № 1001 «Об утверждении муниципальной программы городского поселения город Россошь «Обеспечение доступным и комфортным жильем населения городского поселения город Россошь» следующие измене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муниципальной программы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60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едполагает выполнение мероприятий на сумму 48 982,4 тыс. руб., в том числе федеральный бюджет 0,0 тыс. руб., областной бюджет 0,0 тыс. руб., местный бюджет 48 982,4 тыс. руб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04"/>
              <w:gridCol w:w="1417"/>
              <w:gridCol w:w="1251"/>
              <w:gridCol w:w="1106"/>
              <w:gridCol w:w="1692"/>
            </w:tblGrid>
            <w:tr>
              <w:trPr>
                <w:trHeight w:val="108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89,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89,2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858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858,0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 633,8</w:t>
                  </w:r>
                </w:p>
              </w:tc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на строк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371"/>
      </w:tblGrid>
      <w:tr>
        <w:trPr>
          <w:trHeight w:val="35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7 798,1 тыс. руб., в том числе федеральный бюджет 0,0 тыс. руб., областной бюджет 0,0 тыс. руб., местный бюджет 47 798,1 тыс. руб:</w:t>
            </w:r>
          </w:p>
          <w:tbl>
            <w:tblPr>
              <w:tblW w:w="7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7"/>
              <w:gridCol w:w="1106"/>
              <w:gridCol w:w="1420"/>
              <w:gridCol w:w="1254"/>
              <w:gridCol w:w="1108"/>
              <w:gridCol w:w="1696"/>
            </w:tblGrid>
            <w:tr>
              <w:trPr>
                <w:trHeight w:val="734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69,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69,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98,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98,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929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929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 533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633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В паспорте Подпрограммы 3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реализации муниципаль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муниципальной программы </w:t>
      </w:r>
      <w:r>
        <w:rPr/>
        <w:t>строки:</w:t>
      </w:r>
    </w:p>
    <w:tbl>
      <w:tblPr>
        <w:tblW w:w="1066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7364"/>
      </w:tblGrid>
      <w:tr>
        <w:trPr>
          <w:trHeight w:val="339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2 122,4 тыс. руб., в том числе федеральный бюджет 0,0 тыс. руб., областной бюджет 0,0 тыс. руб., местный бюджет 42 122,4  тыс. руб.:</w:t>
            </w:r>
          </w:p>
          <w:tbl>
            <w:tblPr>
              <w:tblW w:w="7138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7"/>
              <w:gridCol w:w="1523"/>
              <w:gridCol w:w="1258"/>
              <w:gridCol w:w="1111"/>
              <w:gridCol w:w="1703"/>
            </w:tblGrid>
            <w:tr>
              <w:trPr>
                <w:trHeight w:val="103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39,2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439,2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6 608,0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608,0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8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заменить на строки:</w:t>
      </w:r>
    </w:p>
    <w:tbl>
      <w:tblPr>
        <w:tblW w:w="10650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7404"/>
      </w:tblGrid>
      <w:tr>
        <w:trPr>
          <w:trHeight w:val="424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предполагает выполнение мероприятий на сумму 40 938,1 тыс. руб., в том числе федеральный бюджет 0,0 тыс. руб., областной бюджет 0,0 тыс. руб., местный бюджет 40 938,1  тыс. руб.:</w:t>
            </w:r>
          </w:p>
          <w:tbl>
            <w:tblPr>
              <w:tblW w:w="7109" w:type="dxa"/>
              <w:jc w:val="left"/>
              <w:tblInd w:w="-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6"/>
              <w:gridCol w:w="883"/>
              <w:gridCol w:w="1517"/>
              <w:gridCol w:w="1252"/>
              <w:gridCol w:w="1105"/>
              <w:gridCol w:w="1696"/>
            </w:tblGrid>
            <w:tr>
              <w:trPr>
                <w:trHeight w:val="146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, тыс. руб.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Федеральный бюджет, тыс. руб.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 бюджет, тыс. руб.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естный бюджет, тыс. руб.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ные источники, тыс. руб.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219,0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219,0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3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348,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348,3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64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 564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6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 268,7</w:t>
                  </w:r>
                </w:p>
              </w:tc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5"/>
                    <w:spacing w:lineRule="auto" w:line="240" w:before="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Style2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ложение №4 к муниципальной программе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город Россошь                                                                                               В.А. Кобыл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170" w:top="567" w:footer="0" w:bottom="42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111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666" w:hRule="atLeast"/>
        </w:trPr>
        <w:tc>
          <w:tcPr>
            <w:tcW w:w="511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т  _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22 февраля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________2022 г. № _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16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№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муниципальной программе городского поселения город Россош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ступным и комфортным жильем населения городского поселения город Россо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Расходы бюджета городского поселения город Россошь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доступным и комфортным жильем населения городского поселения город Россошь</w:t>
      </w:r>
      <w:r>
        <w:rPr>
          <w:rFonts w:cs="Times New Roman" w:ascii="Times New Roman" w:hAnsi="Times New Roman"/>
          <w:bCs/>
          <w:sz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871"/>
        <w:gridCol w:w="2158"/>
        <w:gridCol w:w="1007"/>
        <w:gridCol w:w="1439"/>
        <w:gridCol w:w="1007"/>
        <w:gridCol w:w="864"/>
        <w:gridCol w:w="863"/>
        <w:gridCol w:w="1007"/>
        <w:gridCol w:w="1008"/>
        <w:gridCol w:w="1007"/>
        <w:gridCol w:w="863"/>
        <w:gridCol w:w="914"/>
      </w:tblGrid>
      <w:tr>
        <w:trPr>
          <w:trHeight w:val="25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Стату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Наименование ответственного исполнителя, исполнителя - главного распорядителя средств бюджета городского поселения город Россош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далее – ГРБС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сего</w:t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Расходы бюджета, тыс. руб. 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9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 xml:space="preserve">Первый год реализации (текущий год), всего </w:t>
            </w:r>
          </w:p>
        </w:tc>
        <w:tc>
          <w:tcPr>
            <w:tcW w:w="10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3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5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6</w:t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2027</w:t>
            </w:r>
          </w:p>
        </w:tc>
      </w:tr>
      <w:tr>
        <w:trPr>
          <w:trHeight w:val="44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 (бюджетные ассигнования, предусмотренные решением СНД о бюджете района)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в том числе по источникам:</w:t>
            </w:r>
          </w:p>
        </w:tc>
        <w:tc>
          <w:tcPr>
            <w:tcW w:w="10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Федеральный бюджет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Областно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Местный бюдже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второй год реализации)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третий год реализации)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четвертый год реализации)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пятый  год реализации)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(шестой год реализации)</w:t>
            </w:r>
          </w:p>
        </w:tc>
      </w:tr>
      <w:tr>
        <w:trPr>
          <w:trHeight w:val="338" w:hRule="atLeast"/>
        </w:trPr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77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ым и комфортным жильем населения городского поселения город Россош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7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9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92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</w:tr>
      <w:tr>
        <w:trPr>
          <w:trHeight w:val="78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 7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59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92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 53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633,7</w:t>
            </w:r>
          </w:p>
        </w:tc>
      </w:tr>
      <w:tr>
        <w:trPr>
          <w:trHeight w:val="1559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 89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3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36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49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 729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433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433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 433,7</w:t>
            </w:r>
          </w:p>
        </w:tc>
      </w:tr>
      <w:tr>
        <w:trPr>
          <w:trHeight w:val="701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ый исполнитель 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здание условий для обеспечения доступным и комфортным жильем населения городского поселения город Россошь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5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95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29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здание инфраструктуры на земельных участках, предназначенных для предоставления семьям, имеющим трех и более дете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27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78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31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е 1.1.1.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роприятия по инфраструктурному  обеспечению земельных участков, предназначенных семьям, имеющим трех и более детей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66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190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,0</w:t>
            </w:r>
          </w:p>
        </w:tc>
      </w:tr>
      <w:tr>
        <w:trPr>
          <w:trHeight w:val="43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витие градостроительной деятельности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96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60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9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1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200,0 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5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достроительное проектирование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 4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6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</w:tr>
      <w:tr>
        <w:trPr>
          <w:trHeight w:val="381" w:hRule="atLeast"/>
        </w:trPr>
        <w:tc>
          <w:tcPr>
            <w:tcW w:w="2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1.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Генерального плана городского поселения город Россошь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685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 50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2.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гулирование вопросов административно-территориального устройств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2.2.1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дготовка документации для определения границы городского поселения город Россош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архитектуры и градостроитель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РОГРАММА 3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еспечение реализации муниципальной программы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8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61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8,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32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3.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нансовое обеспечение деятельности МКУ г.п.г. Россошь «Управление жилищно-коммунального хозяйства»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8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49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8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147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938,1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19,0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348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564,7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268,7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лата труда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89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4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7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71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89,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4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7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12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889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64,4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414,7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77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211,1</w:t>
            </w:r>
          </w:p>
        </w:tc>
      </w:tr>
      <w:tr>
        <w:trPr>
          <w:trHeight w:val="36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2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числения на ФОТ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64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111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535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8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3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82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13,2</w:t>
            </w:r>
          </w:p>
        </w:tc>
      </w:tr>
      <w:tr>
        <w:trPr>
          <w:trHeight w:val="34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3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уги связи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66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141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4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2</w:t>
            </w:r>
          </w:p>
        </w:tc>
      </w:tr>
      <w:tr>
        <w:trPr>
          <w:trHeight w:val="36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4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ммунальные услуги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8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8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72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1532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95,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2,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0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2,2</w:t>
            </w:r>
          </w:p>
        </w:tc>
      </w:tr>
      <w:tr>
        <w:trPr>
          <w:trHeight w:val="44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5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луги, работы по содержанию имущества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75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1526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,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</w:tr>
      <w:tr>
        <w:trPr>
          <w:trHeight w:val="336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6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работы, услуги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688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157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,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</w:tr>
      <w:tr>
        <w:trPr>
          <w:trHeight w:val="390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7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расходы 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51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58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</w:tr>
      <w:tr>
        <w:trPr>
          <w:trHeight w:val="242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8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5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87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,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3</w:t>
            </w:r>
          </w:p>
        </w:tc>
      </w:tr>
      <w:tr>
        <w:trPr>
          <w:trHeight w:val="22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9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обретение и обслуживание программ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5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,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</w:tr>
      <w:tr>
        <w:trPr>
          <w:trHeight w:val="381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е 3.1.10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ходные материалы для электронной и компьютерной техники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673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</w:tr>
      <w:tr>
        <w:trPr>
          <w:trHeight w:val="35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1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имущество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8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1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8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</w:tr>
      <w:tr>
        <w:trPr>
          <w:trHeight w:val="35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ероприятие 3.1.12.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69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министрация г.п.г. Россошь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31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г.п.г. «Управление жилищно-коммунального хозяйства»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5" w:right="567" w:gutter="0" w:header="17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240"/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2"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  <w:shd w:fill="000080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Знак3"/>
    <w:qFormat/>
    <w:rPr>
      <w:sz w:val="24"/>
      <w:lang w:val="ru-RU"/>
    </w:rPr>
  </w:style>
  <w:style w:type="character" w:styleId="Style14">
    <w:name w:val="Текст Знак"/>
    <w:qFormat/>
    <w:rPr>
      <w:rFonts w:ascii="Courier New" w:hAnsi="Courier New" w:cs="Times New Roman"/>
      <w:sz w:val="20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spacing w:val="40"/>
      <w:sz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8">
    <w:name w:val="Основной текст Знак18"/>
    <w:qFormat/>
    <w:rPr>
      <w:rFonts w:ascii="Calibri" w:hAnsi="Calibri" w:cs="Times New Roman"/>
    </w:rPr>
  </w:style>
  <w:style w:type="character" w:styleId="Style17">
    <w:name w:val="Основной текст Знак"/>
    <w:qFormat/>
    <w:rPr>
      <w:rFonts w:ascii="Calibri" w:hAnsi="Calibri" w:cs="Times New Roman"/>
      <w:sz w:val="24"/>
      <w:szCs w:val="24"/>
      <w:shd w:fill="FFFFFF" w:val="clear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32">
    <w:name w:val="Основной текст (3)_"/>
    <w:qFormat/>
    <w:rPr>
      <w:rFonts w:cs="Times New Roman"/>
      <w:sz w:val="24"/>
      <w:szCs w:val="24"/>
      <w:shd w:fill="FFFFFF" w:val="clear"/>
    </w:rPr>
  </w:style>
  <w:style w:type="character" w:styleId="34">
    <w:name w:val="Основной текст (3)4"/>
    <w:basedOn w:val="32"/>
    <w:qFormat/>
    <w:rPr/>
  </w:style>
  <w:style w:type="character" w:styleId="Style18">
    <w:name w:val="Подпись к таблице_"/>
    <w:qFormat/>
    <w:rPr>
      <w:rFonts w:cs="Times New Roman"/>
      <w:sz w:val="24"/>
      <w:szCs w:val="24"/>
      <w:shd w:fill="FFFFFF" w:val="clear"/>
    </w:rPr>
  </w:style>
  <w:style w:type="character" w:styleId="Style19">
    <w:name w:val="Подпись к таблице"/>
    <w:basedOn w:val="Style18"/>
    <w:qFormat/>
    <w:rPr/>
  </w:style>
  <w:style w:type="character" w:styleId="ConsPlusNormal">
    <w:name w:val="ConsPlusNormal Знак"/>
    <w:qFormat/>
    <w:rPr>
      <w:rFonts w:ascii="Arial" w:hAnsi="Arial" w:cs="Times New Roman"/>
      <w:sz w:val="24"/>
      <w:szCs w:val="24"/>
      <w:lang w:bidi="ar-SA"/>
    </w:rPr>
  </w:style>
  <w:style w:type="character" w:styleId="14">
    <w:name w:val="Основной текст Знак14"/>
    <w:qFormat/>
    <w:rPr>
      <w:rFonts w:cs="Times New Roman"/>
    </w:rPr>
  </w:style>
  <w:style w:type="character" w:styleId="13">
    <w:name w:val="Основной текст Знак13"/>
    <w:qFormat/>
    <w:rPr>
      <w:rFonts w:cs="Times New Roman"/>
    </w:rPr>
  </w:style>
  <w:style w:type="character" w:styleId="12">
    <w:name w:val="Основной текст Знак12"/>
    <w:qFormat/>
    <w:rPr>
      <w:rFonts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19">
    <w:name w:val="Основной текст Знак1"/>
    <w:qFormat/>
    <w:rPr>
      <w:rFonts w:ascii="Calibri" w:hAnsi="Calibri" w:cs="Times New Roman"/>
    </w:rPr>
  </w:style>
  <w:style w:type="character" w:styleId="191">
    <w:name w:val="Основной текст Знак19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4"/>
      <w:szCs w:val="20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Conspluscell1">
    <w:name w:val="conspluscel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ubheader">
    <w:name w:val="subheader"/>
    <w:basedOn w:val="Normal"/>
    <w:qFormat/>
    <w:pPr>
      <w:spacing w:lineRule="auto" w:line="240"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Book Antiqua" w:hAnsi="Book Antiqua" w:cs="Book Antiqua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>
      <w:sz w:val="24"/>
      <w:szCs w:val="24"/>
      <w:lang w:val="en-US"/>
    </w:rPr>
  </w:style>
  <w:style w:type="paragraph" w:styleId="111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Style27">
    <w:name w:val="Обычный + По ширине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41">
    <w:name w:val="4Таблица-Т"/>
    <w:basedOn w:val="Normal"/>
    <w:qFormat/>
    <w:pPr>
      <w:spacing w:lineRule="auto" w:line="240" w:before="0" w:after="0"/>
      <w:jc w:val="both"/>
    </w:pPr>
    <w:rPr>
      <w:rFonts w:ascii="Arial" w:hAnsi="Arial" w:cs="Arial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5:00Z</dcterms:created>
  <dc:creator>zemlya1</dc:creator>
  <dc:description/>
  <dc:language>en-US</dc:language>
  <cp:lastModifiedBy>Sekr</cp:lastModifiedBy>
  <cp:lastPrinted>2022-02-18T10:48:00Z</cp:lastPrinted>
  <dcterms:modified xsi:type="dcterms:W3CDTF">2022-02-28T11:35:00Z</dcterms:modified>
  <cp:revision>2</cp:revision>
  <dc:subject/>
  <dc:title/>
</cp:coreProperties>
</file>