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Style w:val="StrongEmphasis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212090</wp:posOffset>
            </wp:positionV>
            <wp:extent cx="72453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30 марта 2021 г. №</w:t>
      </w:r>
      <w:r>
        <w:rPr/>
        <w:t>_</w:t>
      </w:r>
      <w:r>
        <w:rPr>
          <w:u w:val="single"/>
        </w:rPr>
        <w:t>250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выбору мероприятий по обустройству общественных территорий для участия во </w:t>
      </w:r>
      <w:r>
        <w:rPr>
          <w:b/>
          <w:spacing w:val="2"/>
          <w:shd w:fill="FFFFFF" w:val="clear"/>
        </w:rPr>
        <w:t>Всероссийском конкурсе лучших проектов создания комфортной городской среды среди малых городов и исторических поселений на 2022-2023 годах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принятия участия во Всероссийском конкурсе лучших проектов создания комфортной городской среды среди малых городов и исторических поселений на 2022-2023 года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общественные обсуждения по выбору мероприятий по обустройству общественных территорий для участия во Всероссийском конкурсе лучших проектов создания комфортной городской среды среди малых городов и исторических поселений на 2022-2023 годах.</w:t>
      </w:r>
    </w:p>
    <w:p>
      <w:pPr>
        <w:pStyle w:val="Normal"/>
        <w:ind w:firstLine="709"/>
        <w:jc w:val="both"/>
        <w:rPr/>
      </w:pPr>
      <w:r>
        <w:rPr/>
        <w:t xml:space="preserve">2. Предложения принимаются с 02 апреля по 12 апреля 2021 года по адресу: 396650, г. Россошь, пл. Ленина, 4 (каб. 209, 222) администрация городского поселения город Россошь в рабочие дни с 08:00 до 17:00 часов (перерыв на обед с 12:00 часов до 13:00 часов), на официальном сайте администрации городского поселения город Россошь </w:t>
      </w:r>
      <w:hyperlink r:id="rId3">
        <w:r>
          <w:rPr>
            <w:rStyle w:val="InternetLink"/>
          </w:rPr>
          <w:t xml:space="preserve">www.rossosh.ru </w:t>
        </w:r>
      </w:hyperlink>
      <w:r>
        <w:rPr/>
        <w:t>в сети «Интернет», в официальных группах администрации городского поселения город Россошь в социальных сетях, на электронную почту rossg.ross@govvrn.ru, в местах проведения общественного обсуждения: Воронежская область, г. Россошь, ул. Пролетарская, 147 – ТЦ «Ермак»; Воронежская область, г. Россошь, ул. Простеева, 1 - ТЦ «Ванк»; Воронежская область, г. Россошь, пр-кт Труда, 1и - ТЦ «Проспект», Воронежская область, г. Россошь, пл. Октябрьская, 22а.</w:t>
      </w:r>
    </w:p>
    <w:p>
      <w:pPr>
        <w:pStyle w:val="Normal"/>
        <w:ind w:firstLine="709"/>
        <w:jc w:val="both"/>
        <w:rPr/>
      </w:pPr>
      <w:r>
        <w:rPr/>
        <w:t>3. Участие в процессе обсуждения принимают жители городского поселения город Россошь путем направления в администрацию городского поселения город Россошь заполненного бланка предложения по выбору мероприятий по обустройству общественных территорий для участия во Всероссийском конкурсе лучших проектов создания комфортной городской среды среди малых городов и исторических поселений на 2022-2023 годах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подлежит официальному опубликованию и размещению на официальном сайте администрации городского поселения город Россош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В.А. Кобылкин</w:t>
      </w:r>
    </w:p>
    <w:p>
      <w:pPr>
        <w:pStyle w:val="Normal"/>
        <w:ind w:left="10773" w:hanging="0"/>
        <w:jc w:val="both"/>
        <w:rPr/>
      </w:pPr>
      <w:r>
        <w:rPr/>
        <w:t xml:space="preserve">Приложение                                      </w:t>
      </w:r>
    </w:p>
    <w:p>
      <w:pPr>
        <w:pStyle w:val="Normal"/>
        <w:ind w:left="10773" w:hanging="0"/>
        <w:jc w:val="both"/>
        <w:rPr/>
      </w:pPr>
      <w:r>
        <w:rPr/>
        <w:t xml:space="preserve">к постановлению администрации   городского поселения город Россошь 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30 марта 2021 г. №</w:t>
      </w:r>
      <w:r>
        <w:rPr/>
        <w:t>_</w:t>
      </w:r>
      <w:r>
        <w:rPr>
          <w:u w:val="single"/>
        </w:rPr>
        <w:t>250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8505" w:hanging="0"/>
        <w:rPr/>
      </w:pPr>
      <w:r>
        <w:rPr/>
        <w:t>Главе администрации городского поселения город Россошь</w:t>
      </w:r>
    </w:p>
    <w:p>
      <w:pPr>
        <w:pStyle w:val="Normal"/>
        <w:pBdr>
          <w:bottom w:val="single" w:sz="12" w:space="1" w:color="000000"/>
        </w:pBdr>
        <w:ind w:left="8505" w:hanging="0"/>
        <w:rPr/>
      </w:pPr>
      <w:r>
        <w:rPr/>
        <w:t xml:space="preserve">В.А. Кобылкину </w:t>
      </w:r>
    </w:p>
    <w:p>
      <w:pPr>
        <w:pStyle w:val="Normal"/>
        <w:pBdr>
          <w:bottom w:val="single" w:sz="12" w:space="1" w:color="000000"/>
        </w:pBdr>
        <w:ind w:left="8505" w:hanging="0"/>
        <w:rPr/>
      </w:pPr>
      <w:r>
        <w:rPr/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ind w:left="8505" w:hanging="0"/>
        <w:rPr/>
      </w:pPr>
      <w:r>
        <w:rPr/>
      </w:r>
    </w:p>
    <w:p>
      <w:pPr>
        <w:pStyle w:val="Normal"/>
        <w:ind w:left="8505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лагаю провести следующие мероприятия по обустройству общественных территорий для участия во Всероссийском конкурсе лучших проектов создания комфортной городской среды среди малых городов и исторических поселений на 2022-2023 годах: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27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13970</wp:posOffset>
                      </wp:positionV>
                      <wp:extent cx="3331845" cy="890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 xml:space="preserve">Наименовани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привокзальной площади с  частью центральной улицы Пролетар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центральной площади Ленина с  частью улицы Пролета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проспекта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елодороже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алых архитектурных фор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еста для проведения событийных мероприят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свой вариант мероприят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</w:t>
      </w:r>
      <w:r>
        <w:rPr>
          <w:vertAlign w:val="superscript"/>
        </w:rPr>
        <w:t>(Дата)                           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Разъяснение по заполнению бланка: </w:t>
      </w:r>
      <w:r>
        <w:rPr/>
        <w:t>Поставьте любой знак в пустой строке на пересечении столбца с наименование территории и строки с перечнем мероприятий, в пользу которых сделан выбор. Количество выбранных мероприятий для каждой из территорий не ограничено. Можно предложить свой вариант мероприятия.</w:t>
      </w:r>
    </w:p>
    <w:sectPr>
      <w:type w:val="nextPage"/>
      <w:pgSz w:orient="landscape" w:w="16838" w:h="11906"/>
      <w:pgMar w:left="1134" w:right="67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180"/>
      <w:ind w:left="4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4:00Z</dcterms:created>
  <dc:creator>Admin</dc:creator>
  <dc:description/>
  <cp:keywords/>
  <dc:language>en-US</dc:language>
  <cp:lastModifiedBy>Yana</cp:lastModifiedBy>
  <cp:lastPrinted>2021-03-30T08:43:00Z</cp:lastPrinted>
  <dcterms:modified xsi:type="dcterms:W3CDTF">2021-03-31T07:00:00Z</dcterms:modified>
  <cp:revision>8</cp:revision>
  <dc:subject/>
  <dc:title/>
</cp:coreProperties>
</file>