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5915</wp:posOffset>
            </wp:positionH>
            <wp:positionV relativeFrom="paragraph">
              <wp:posOffset>635</wp:posOffset>
            </wp:positionV>
            <wp:extent cx="56896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lang w:val="en-US"/>
        </w:rPr>
        <w:tab/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_____</w:t>
      </w:r>
      <w:r>
        <w:rPr>
          <w:sz w:val="25"/>
          <w:szCs w:val="25"/>
          <w:u w:val="single"/>
        </w:rPr>
        <w:t>01 апреля</w:t>
      </w:r>
      <w:r>
        <w:rPr>
          <w:sz w:val="25"/>
          <w:szCs w:val="25"/>
        </w:rPr>
        <w:t>____2021г.    №   _</w:t>
      </w:r>
      <w:r>
        <w:rPr>
          <w:sz w:val="25"/>
          <w:szCs w:val="25"/>
          <w:u w:val="single"/>
        </w:rPr>
        <w:t>271</w:t>
      </w:r>
      <w:r>
        <w:rPr>
          <w:sz w:val="25"/>
          <w:szCs w:val="25"/>
        </w:rPr>
        <w:t>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1"/>
                <w:b/>
                <w:b/>
                <w:sz w:val="25"/>
                <w:szCs w:val="25"/>
                <w:shd w:fill="auto" w:val="clear"/>
              </w:rPr>
            </w:pPr>
            <w:r>
              <w:rPr>
                <w:b/>
                <w:sz w:val="25"/>
                <w:szCs w:val="25"/>
              </w:rPr>
              <w:t>Об организации функционирования пунктов  временного размещения  населения,      пострадавшего    в    чрезвычайных ситуациях природного и техногенного характера, на территории городского поселения город Россошь</w:t>
            </w:r>
          </w:p>
        </w:tc>
      </w:tr>
    </w:tbl>
    <w:p>
      <w:pPr>
        <w:pStyle w:val="Normal"/>
        <w:jc w:val="both"/>
        <w:rPr>
          <w:rStyle w:val="1"/>
          <w:b/>
          <w:b/>
          <w:color w:val="000000"/>
          <w:sz w:val="26"/>
          <w:szCs w:val="26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 № 131-ФЗ «Об общих принципах организации местного самоуправления в Российской Федерации» и Законом Воронежской области от 29.05.1997 г. № 3-II-ОЗ «О защите населения и территории области от чрезвычайных ситуаций природного и техногенного характера», а также в целях создания условий для сохранения жизни и здоровья граждан, пострадавших в чрезвычайных ситуациях природного и техногенного характера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Утвердить перечень пунктов временного размещения населения, пострадавшего в чрезвычайных ситуациях природного и техногенного характера на территории городского поселения город Россошь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Утвердить Положение об организации функционирования пунктов временного размещения населения, пострадавшего в чрезвычайных ситуациях природного и техногенного  характера, городского поселения город Россошь, согласно приложению № 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3. Рекомендовать руководителям организаций (учреждений) </w:t>
      </w:r>
      <w:r>
        <w:rPr>
          <w:spacing w:val="2"/>
          <w:sz w:val="25"/>
          <w:szCs w:val="25"/>
          <w:shd w:fill="FFFFFF" w:val="clear"/>
        </w:rPr>
        <w:t>независимо от организационно-правовых форм и форм собственности</w:t>
      </w:r>
      <w:r>
        <w:rPr>
          <w:sz w:val="25"/>
          <w:szCs w:val="25"/>
        </w:rPr>
        <w:t>, на базе которых организовывается функционирование пунктов временного размещения населения, пострадавшего в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3.1. Утвердить  до 30.04.2021г. приказами административный состав пунктов временного размещения населения и обеспечить разработку основных организационных документов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5"/>
          <w:szCs w:val="25"/>
          <w:lang w:eastAsia="hi-IN" w:bidi="hi-IN"/>
        </w:rPr>
      </w:pPr>
      <w:r>
        <w:rPr>
          <w:sz w:val="25"/>
          <w:szCs w:val="25"/>
        </w:rPr>
        <w:t xml:space="preserve">3.2. Осуществлять ежегодно подготовку личного состава пунктов временного размещения </w:t>
      </w:r>
      <w:r>
        <w:rPr>
          <w:rFonts w:eastAsia="SimSun;宋体"/>
          <w:kern w:val="2"/>
          <w:sz w:val="25"/>
          <w:szCs w:val="25"/>
          <w:lang w:eastAsia="hi-IN" w:bidi="hi-IN"/>
        </w:rPr>
        <w:t>в ходе теоретических и практических занятий, проводимых начальником ПВР совместно с сотрудниками МКУ г.п.г. Россошь «Центр по ГО и защите от ЧС».</w:t>
      </w:r>
    </w:p>
    <w:p>
      <w:pPr>
        <w:pStyle w:val="Normal"/>
        <w:widowControl w:val="false"/>
        <w:ind w:firstLine="709"/>
        <w:jc w:val="both"/>
        <w:rPr>
          <w:rStyle w:val="1"/>
          <w:rFonts w:eastAsia="SimSun;宋体"/>
          <w:kern w:val="2"/>
          <w:sz w:val="25"/>
          <w:szCs w:val="25"/>
          <w:shd w:fill="auto" w:val="clear"/>
          <w:lang w:eastAsia="hi-IN" w:bidi="hi-IN"/>
        </w:rPr>
      </w:pPr>
      <w:r>
        <w:rPr>
          <w:rFonts w:eastAsia="SimSun;宋体"/>
          <w:kern w:val="2"/>
          <w:sz w:val="25"/>
          <w:szCs w:val="25"/>
          <w:lang w:eastAsia="hi-IN" w:bidi="hi-IN"/>
        </w:rPr>
        <w:t xml:space="preserve">4. </w:t>
      </w:r>
      <w:r>
        <w:rPr>
          <w:rStyle w:val="1"/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before="0" w:after="0"/>
        <w:jc w:val="both"/>
        <w:rPr>
          <w:rStyle w:val="1"/>
          <w:rFonts w:eastAsia="SimSun;宋体"/>
          <w:kern w:val="2"/>
          <w:sz w:val="25"/>
          <w:szCs w:val="25"/>
          <w:lang w:eastAsia="hi-IN" w:bidi="hi-IN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before="0" w:after="0"/>
        <w:jc w:val="both"/>
        <w:rPr>
          <w:rStyle w:val="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ского поселения город Россошь</w:t>
        <w:tab/>
        <w:tab/>
        <w:tab/>
        <w:tab/>
        <w:tab/>
        <w:tab/>
        <w:t>В.А. Кобылкин</w:t>
      </w:r>
    </w:p>
    <w:p>
      <w:pPr>
        <w:pStyle w:val="Normal"/>
        <w:ind w:left="5103" w:right="-142" w:hanging="0"/>
        <w:jc w:val="both"/>
        <w:rPr/>
      </w:pPr>
      <w:r>
        <w:rPr/>
        <w:t xml:space="preserve">  </w:t>
      </w:r>
    </w:p>
    <w:p>
      <w:pPr>
        <w:pStyle w:val="Normal"/>
        <w:ind w:left="5103" w:right="-142" w:hanging="0"/>
        <w:jc w:val="both"/>
        <w:rPr/>
      </w:pPr>
      <w:r>
        <w:rPr/>
      </w:r>
    </w:p>
    <w:p>
      <w:pPr>
        <w:pStyle w:val="Normal"/>
        <w:ind w:left="5103" w:right="-142" w:hanging="0"/>
        <w:jc w:val="both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5103" w:right="-142" w:hanging="0"/>
        <w:jc w:val="both"/>
        <w:rPr/>
      </w:pPr>
      <w:r>
        <w:rPr/>
        <w:t xml:space="preserve">   </w:t>
      </w:r>
      <w:r>
        <w:rPr/>
        <w:t xml:space="preserve">к постановлению  администрации </w:t>
      </w:r>
    </w:p>
    <w:p>
      <w:pPr>
        <w:pStyle w:val="Normal"/>
        <w:ind w:left="5103" w:right="-142" w:hanging="0"/>
        <w:jc w:val="both"/>
        <w:rPr/>
      </w:pPr>
      <w:r>
        <w:rPr/>
        <w:t xml:space="preserve">   </w:t>
      </w:r>
      <w:r>
        <w:rPr/>
        <w:t xml:space="preserve">городского поселения город Россошь </w:t>
      </w:r>
    </w:p>
    <w:p>
      <w:pPr>
        <w:pStyle w:val="Normal"/>
        <w:jc w:val="center"/>
        <w:rPr>
          <w:sz w:val="25"/>
          <w:szCs w:val="25"/>
        </w:rPr>
      </w:pPr>
      <w:r>
        <w:rPr/>
        <w:t xml:space="preserve">                                                                                 </w:t>
      </w:r>
      <w:r>
        <w:rPr/>
        <w:t>от  ____</w:t>
      </w:r>
      <w:r>
        <w:rPr>
          <w:u w:val="single"/>
        </w:rPr>
        <w:t>01 апреля</w:t>
      </w:r>
      <w:r>
        <w:rPr/>
        <w:t>____ 2021г. № __</w:t>
      </w:r>
      <w:r>
        <w:rPr>
          <w:u w:val="single"/>
        </w:rPr>
        <w:t>271</w:t>
      </w:r>
      <w:r>
        <w:rPr/>
        <w:t>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унктов временного размещения населения, пострадавшего в чрезвычайных ситуациях природного и техногенного характера на территории городского поселения город Россош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7"/>
        <w:gridCol w:w="3246"/>
        <w:gridCol w:w="1842"/>
        <w:gridCol w:w="1680"/>
      </w:tblGrid>
      <w:tr>
        <w:trPr>
          <w:trHeight w:val="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В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рес ПВП, телефо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, ответственная за развёрт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ветственное лиц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руководи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мес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Пролетарская, д.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.2-76-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тиница «Россош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рест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л. Марша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. 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.2-32-6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филакторий «Кали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О «Минудоб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трунина Натал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ячеслав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. 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.2-77-8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 корпус ГБПОУ 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Россошанский химико-механически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Александр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-142" w:hanging="0"/>
        <w:jc w:val="both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ind w:left="5103" w:right="-142" w:hanging="0"/>
        <w:jc w:val="both"/>
        <w:rPr/>
      </w:pPr>
      <w:r>
        <w:rPr/>
        <w:t xml:space="preserve">   </w:t>
      </w:r>
      <w:r>
        <w:rPr/>
        <w:t xml:space="preserve">к постановлению  администрации </w:t>
      </w:r>
    </w:p>
    <w:p>
      <w:pPr>
        <w:pStyle w:val="Normal"/>
        <w:ind w:left="5103" w:right="-142" w:hanging="0"/>
        <w:jc w:val="both"/>
        <w:rPr/>
      </w:pPr>
      <w:r>
        <w:rPr/>
        <w:t xml:space="preserve">   </w:t>
      </w:r>
      <w:r>
        <w:rPr/>
        <w:t xml:space="preserve">городского поселения город Россошь </w:t>
      </w:r>
    </w:p>
    <w:p>
      <w:pPr>
        <w:pStyle w:val="Normal"/>
        <w:jc w:val="center"/>
        <w:rPr>
          <w:sz w:val="25"/>
          <w:szCs w:val="25"/>
        </w:rPr>
      </w:pPr>
      <w:r>
        <w:rPr/>
        <w:t xml:space="preserve">                                                                                     </w:t>
      </w:r>
      <w:r>
        <w:rPr/>
        <w:t>от  _____</w:t>
      </w:r>
      <w:r>
        <w:rPr>
          <w:u w:val="single"/>
        </w:rPr>
        <w:t>01 апреля</w:t>
      </w:r>
      <w:r>
        <w:rPr/>
        <w:t>_____ 2021г. № __</w:t>
      </w:r>
      <w:r>
        <w:rPr>
          <w:u w:val="single"/>
        </w:rPr>
        <w:t>271</w:t>
      </w:r>
      <w:r>
        <w:rPr/>
        <w:t>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организации функционирования пунктов временного размещения населения, пострадавшего в чрезвычайных ситуациях природного и техногенного  характера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одского поселения город Россош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бщие положения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.1. Настоящее Положение об организации функционирования пунктов временного размещения населения, пострадавшего в чрезвычайных ситуациях природного и техногенного  характера, городского поселения город Россошь (далее - Положение)  разработано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 № 131-ФЗ «Об общих принципах организации местного самоуправления в Российской Федерации» и закона Воронежской области от 29.05.1997 г № 3-II-ОЗ «О защите населения и территории области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Планирование создания пунктов временного размещения населения, пострадавшего в чрезвычайных ситуациях природного и техногенного характера, на территории городского поселения город Россошь (далее - ПВР) осуществляется МКУ г.п.г. Россошь «Центр по ГО и защите от ЧС», заблаговременно при разработке плана действий по предупреждению и ликвидации чрезвычайных ситуации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Цель и задачи создания пунктов временного размещения населени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радавшего в чрезвычайных ситуациях природного и техногенного характера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. Главной целью создания ПВР является создание и поддержание условий, мини</w:t>
        <w:softHyphen/>
        <w:t xml:space="preserve">мально необходимых для сохранения жизни и поддержания здоровья </w:t>
      </w:r>
      <w:r>
        <w:rPr>
          <w:spacing w:val="-1"/>
          <w:sz w:val="25"/>
          <w:szCs w:val="25"/>
        </w:rPr>
        <w:t>людей в наиболее сложный период после возникновения чрезвычайных ситуаций (далее - ЧС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2.2. ПВР предназначен для приема, временного размещения, учета и первоочередного жизнеобеспечения населения, эвакуированного из зоны ЧС или вероятной ЧС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3. При выборе организации (учреждения), на базе которой планируется организовать функционирование ПВР, следует предусматривать максимально возможное использование имеющейся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размещается ПВР.</w:t>
      </w:r>
    </w:p>
    <w:p>
      <w:pPr>
        <w:pStyle w:val="TextBodyIndent"/>
        <w:suppressAutoHyphens w:val="true"/>
        <w:ind w:left="0" w:firstLine="708"/>
        <w:jc w:val="both"/>
        <w:rPr/>
      </w:pPr>
      <w:r>
        <w:rPr>
          <w:sz w:val="25"/>
          <w:szCs w:val="25"/>
        </w:rPr>
        <w:t xml:space="preserve">2.4. </w:t>
      </w:r>
      <w:r>
        <w:rPr>
          <w:color w:val="000000"/>
          <w:sz w:val="25"/>
          <w:szCs w:val="25"/>
        </w:rPr>
        <w:t xml:space="preserve">ПВР разворачиваются в соответствии с решением главы администрации г.п.г. Россошь, а также комиссии по предупреждению и ликвидации чрезвычайных ситуаций и обеспечения пожарной безопасности Россошанского муниципального района (далее - КЧС и ОПБ). </w:t>
      </w:r>
    </w:p>
    <w:p>
      <w:pPr>
        <w:pStyle w:val="TextBodyIndent"/>
        <w:suppressAutoHyphens w:val="true"/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5. В зависимости от функционального предназначения организации (учреждения), на базе которой разворачивается ПВР, население в ПВР может размещаться для кратковременного проживания на срок до 5 суток (спортивные залы образовательных учреждений), а также для длительного проживания на срок более 5 суток (гостиницы, профилактории, общежития и т.д.). </w:t>
      </w:r>
    </w:p>
    <w:p>
      <w:pPr>
        <w:pStyle w:val="TextBodyIndent"/>
        <w:suppressAutoHyphens w:val="true"/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рганизационно-штатная структура пункта временного размещения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1. Штат администрации ПВР зависит от численности принимаемого пострадавшего населения и предназначен для планирования, организованного приема и размещения эвакуируемого населения, а также предоставления ему всех видов первоочередного жизнеобеспеч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2. В штат администрации ПВР входят: начальник ПВР, заместитель начальника ПВР, группа размещения, группа приема, учета и регистрации, группа охраны общественного порядка,  стол справок, медицинский пункт, комната матери и ребенк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3. Начальником ПВР является руководитель организации (учреждения) на базе которой он разворачивает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3.4. Начальник ПВР при проведении мероприятий по временному размещению населения подчиняется </w:t>
      </w:r>
      <w:r>
        <w:rPr>
          <w:color w:val="000000"/>
          <w:sz w:val="25"/>
          <w:szCs w:val="25"/>
        </w:rPr>
        <w:t>главе администрации г.п.г. Россошь</w:t>
      </w:r>
      <w:r>
        <w:rPr>
          <w:sz w:val="25"/>
          <w:szCs w:val="25"/>
        </w:rPr>
        <w:t xml:space="preserve"> и председателю КЧС и ОПБ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4. Организация функционирования пунктов временного размещения населения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радавшего в чрезвычайных ситуациях природного и техногенного характера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1. В целях организации работы ПВР его руководитель осуществляет разработку следующих документов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организации работы ПВР разрабатываются следующие документы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каз о создании пункта временного размещени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ункциональные обязанности администрации ПВР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лендарный план действий администрации ПВР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лан размещения эваконаселени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хема оповещения и сбора администрации ПВР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хема связи и управлени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журналы учёта прибытия населени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журнал принятых и отданных распоряжений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штатно-должностной список ПВР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С получением распоряжения (указания) на развертывание ПВР, руководитель ПВР выполняет мероприятия, согласно, календарного плана действий администрации ПВР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5"/>
          <w:szCs w:val="25"/>
        </w:rPr>
        <w:t>4.3. Руководители объектов, на базе которых разворачивается ПВР, организуют разработку документов, материально-техническое обеспечение, необходимое для функционирования ПВР, практическое обучение администрации  и несут персональную ответственность за готовность ПВР к приему пострадавшего населения, его  размещению и первоочередному жизнеобеспечению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numPr>
          <w:ilvl w:val="0"/>
          <w:numId w:val="3"/>
        </w:numPr>
        <w:jc w:val="center"/>
        <w:rPr/>
      </w:pPr>
      <w:r>
        <w:rPr>
          <w:sz w:val="25"/>
          <w:szCs w:val="25"/>
        </w:rPr>
        <w:t>Функциональные обязанности должностных лиц пункта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Style27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1. 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ПВР при повседневной деятельности обязан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нать количество принимаемого пострадавшего насе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разработку необходимой документации ПВР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контроль за укомплектованностью штата администрации ПВР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зрабатывать и доводить порядок оповещения сотрудников администрации ПВР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ПВР при возникновении ЧС обязан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организовать взаимодействие с КЧС и ОПБ и с организациями, участвующими в жизнеобеспечении пострадавшего насе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учет прибывающего населения и его размещени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нтролировать ведение документации ПВР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жизнеобеспечение эвакуируемого населения, вести мониторинг его качест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поддержание в ПВР общественного порядк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организовать информирование пострадавшего населения об обстановке, складывающейся в з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своевременно представлять донесения о ходе приема и размещения населения </w:t>
      </w:r>
      <w:r>
        <w:rPr>
          <w:color w:val="000000"/>
          <w:sz w:val="25"/>
          <w:szCs w:val="25"/>
        </w:rPr>
        <w:t>главе администрации г.п.г. Россошь</w:t>
      </w:r>
      <w:r>
        <w:rPr>
          <w:sz w:val="25"/>
          <w:szCs w:val="25"/>
        </w:rPr>
        <w:t xml:space="preserve"> и в КЧС и ОПБ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 Заместитель начальника ПВР отвечает за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звертывание ПВР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работу группы охраны общественного порядка, комнаты матери и ребенка и медицинского пункт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начальника ПВР при повседневной деятельности обязан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зучить порядок развертывания ПВР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разработку документации ПВР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подготовку личного соста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подготовку необходимого оборудования и имущест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благовременно готовить помещ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роводить практическую отработку вопросов оповещения, сбора и функционирования администрации ПВР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ПВР при возникновении ЧС обязан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в установленный срок привести в готовность к приему и размещению пострадавшего населения личный состав и помещения ПВР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ровести полное развертывание ПВР и подготовку к приему и размещению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оказание медицинской помощ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3. Начальник группы встречи, приема, регистрации и учета отвечает за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едение персонального учета и регистрацию эвакуируемого населения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общение, анализ и представление сведений руководителю ПВР о прибытии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подготовку информации </w:t>
      </w:r>
      <w:r>
        <w:rPr>
          <w:color w:val="000000"/>
          <w:sz w:val="25"/>
          <w:szCs w:val="25"/>
        </w:rPr>
        <w:t>главе администрации г.п.г. Россошь</w:t>
      </w:r>
      <w:r>
        <w:rPr>
          <w:sz w:val="25"/>
          <w:szCs w:val="25"/>
        </w:rPr>
        <w:t xml:space="preserve"> и в КЧС и ОПБ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н подчиняется начальнику и заместителю начальника ПВР и является прямым начальником личного состава групп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Начальник группы встречи, приема, регистрации и учета при повседневной деятельности обязан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нать руководящие документы по организации приема пострадавшего насе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подготовку личного состава групп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разработать необходимую документацию группы по учету прибывшего пострадавшего населения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чальник группы встречи, приема, регистрации и учета при возникновении ЧС обязан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уточнить обязанности членов групп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организовать учет и регистрацию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докладывать начальнику ПВР о ходе приема прибывшего пострадавшего населения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ередавать в стол справок списки размещенного в ПВР населения, а также списки выбывшего из ПВР населения с направлением выбыт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4. Начальник группы размещения отвечает за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размещ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обобщение, анализ и представление сведений руководителю ПВР о размещении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подготовку информации </w:t>
      </w:r>
      <w:r>
        <w:rPr>
          <w:color w:val="000000"/>
          <w:sz w:val="25"/>
          <w:szCs w:val="25"/>
        </w:rPr>
        <w:t>главе администрации г.п.г. Россошь</w:t>
      </w:r>
      <w:r>
        <w:rPr>
          <w:sz w:val="25"/>
          <w:szCs w:val="25"/>
        </w:rPr>
        <w:t xml:space="preserve"> и в КЧС и ОПБ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н подчиняется начальнику и заместителю начальника ПВР и является прямым начальником личного состава групп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Начальник группы размещения при повседневной деятельности обязан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знать руководящие документы по организации размещения пострадавшего насе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подготовку личного состава групп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разработать необходимую документацию группы по размещению прибывшего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изучить порядок размещения пострадавшего насел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чальник группы размещения при возникновении ЧС обязан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дготовить рабочие места группы и доложить о готовности групп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уточнить обязанности членов групп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размещение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кладывать начальнику ПВР о ходе размещения прибывшего пострадавшего насе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5. 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. Он 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группы охраны общественного порядка при повседневной деятельности обязан организовать подготовку личного состава групп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группы охраны общественного порядка при возникновении ЧС обязан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еспечивать безопасность граждан и поддержание общественного порядка на территории ПВР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изованный выход пострадавшего населения к местам временного размещ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6. Начальник медицинского пункта отвечает за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своевременное оказание медицинской помощи гражданам и госпитализацию нуждающихся пострадавших в ней в медицинскую организацию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нтроль санитарного состояния помещений ПВР и прилегающей территор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н подчиняется начальнику ПВР и является прямым начальником личного состава медпункт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медицинского пункта в режиме ЧС обязан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казывать первую медицинскую помощь заболевшим пострадавшим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госпитализировать нуждающихся пострадавших в ближайшую медицинскую организацию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нтролировать санитарное состояние помещений и территории ПВР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5.7. Дежурный стола справок отвечает за своевременное предоставление информации по всем вопросам работы ПВР обратившимся за справками пострадавшим. Он подчиняется заместителю начальника ПВР и является прямым начальником сотрудников стола справок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ежурный стола справок в режиме повседневной деятельности обязан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иметь номера телефонов </w:t>
      </w:r>
      <w:r>
        <w:rPr>
          <w:color w:val="000000"/>
          <w:sz w:val="25"/>
          <w:szCs w:val="25"/>
        </w:rPr>
        <w:t xml:space="preserve">администрации г.п.г. Россошь, администрации Россошанского муниципального района, </w:t>
      </w:r>
      <w:r>
        <w:rPr>
          <w:sz w:val="25"/>
          <w:szCs w:val="25"/>
        </w:rPr>
        <w:t>КЧС и ОПБ и адреса ПВР райо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дготовить справочные документ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ежурный стола справок в режиме ЧС обязан предоставлять пострадавшему населению информацию о нахождении пунктов питания, медицинских организаций, а также по вопросам, связанным с размещением в данном ПВР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7. Сотрудник комнаты матери и ребенка отвечают за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казание помощи женщинам, эвакуируемым с малолетними детьм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функционирования комнаты матери и ребен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Другое"/>
    <w:basedOn w:val="Normal"/>
    <w:qFormat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06:00Z</dcterms:created>
  <dc:creator>User</dc:creator>
  <dc:description/>
  <cp:keywords/>
  <dc:language>en-US</dc:language>
  <cp:lastModifiedBy>User</cp:lastModifiedBy>
  <cp:lastPrinted>2021-03-19T10:13:00Z</cp:lastPrinted>
  <dcterms:modified xsi:type="dcterms:W3CDTF">2021-04-07T07:27:00Z</dcterms:modified>
  <cp:revision>14</cp:revision>
  <dc:subject/>
  <dc:title>РОССИЙСКАЯ ФЕДЕРАЦИЯ</dc:title>
</cp:coreProperties>
</file>