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73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>22 апреля 2021г. №35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Россош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819" w:hanging="0"/>
        <w:jc w:val="both"/>
        <w:rPr>
          <w:b/>
          <w:b/>
          <w:spacing w:val="2"/>
          <w:szCs w:val="24"/>
          <w:shd w:fill="FFFFFF" w:val="clear"/>
        </w:rPr>
      </w:pPr>
      <w:r>
        <w:rPr>
          <w:b/>
          <w:spacing w:val="2"/>
          <w:szCs w:val="24"/>
          <w:shd w:fill="FFFFFF" w:val="clear"/>
        </w:rPr>
        <w:t>О проведении рейтингового голосования на территории городского поселения город Россошь по выбору общественной территории, подлежащей благоустройству, в 2022 году</w:t>
      </w:r>
    </w:p>
    <w:p>
      <w:pPr>
        <w:pStyle w:val="Normal"/>
        <w:ind w:right="5061" w:hanging="0"/>
        <w:jc w:val="both"/>
        <w:rPr>
          <w:b/>
          <w:b/>
          <w:spacing w:val="2"/>
          <w:szCs w:val="24"/>
          <w:shd w:fill="FFFFFF" w:val="clear"/>
        </w:rPr>
      </w:pPr>
      <w:r>
        <w:rPr>
          <w:b/>
          <w:spacing w:val="2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szCs w:val="24"/>
        </w:rPr>
        <w:t>Правилами предоставления и распределения субсидий из бюджета субъекта Российской Федерации на поддержку государственных программ (подпрограмм) субъектов Российской Федерации и муниципальных программ (подпрограмм) формирования современной городской среды в рамках федерального проекта «Формирование комфортной городской среды», утвержденными Постановлением Правительства РФ от 30.12.2017г. №1710, Уставом городского поселения город Россошь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4"/>
        </w:rPr>
        <w:t>Провести с 26 апреля по 30 мая 2021 года рейтинговое голосование на территории городского поселения город Россошь по выбору общественной территории, подлежащей в рамках реализации муниципальной программы «Формирование современной городской среды на территории городского поселения город Россошь на 2018-2024 годы» благоустройству, в 2022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пределить, что рейтинговое голосование проводится на территории городского поселения город Россошь посредством портала https://36.gorodsreda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пределить минимальный возраст гражданина, допущенного до голосования, - 14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4"/>
        </w:rPr>
        <w:t xml:space="preserve">Определить перечень объектов благоустройства общественных территорий, представленных на рейтинговое голосование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- велопешеходная зона со сквером по улице Пролетарской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Cs w:val="24"/>
        </w:rPr>
        <w:t>- парк Воинской доблести по пл. Октябрьской, 175в/1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4"/>
        </w:rPr>
      </w:pPr>
      <w:r>
        <w:rPr>
          <w:szCs w:val="24"/>
        </w:rPr>
        <w:t>- многофункциональная зона по ул. Алексеева, 25/2 в городе Россош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4"/>
        </w:rPr>
        <w:t>Определить, что каждый участник голосования может выбрать одну территорию для благоу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убликовать настоящее постановление в печатном издании и разместить на официальном сайте администрации городского поселения город Россошь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возложить на заместителя главы администрации городского поселения город Россошь Губарькова А.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Глава администрации  город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оселения город Россошь                                                                                          В.А. Кобылкин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35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sz w:val="24"/>
      <w:szCs w:val="24"/>
      <w:lang w:bidi="ar-SA"/>
    </w:rPr>
  </w:style>
  <w:style w:type="character" w:styleId="3">
    <w:name w:val="Основной текст (3)_"/>
    <w:basedOn w:val="Style13"/>
    <w:qFormat/>
    <w:rPr>
      <w:sz w:val="24"/>
      <w:szCs w:val="24"/>
      <w:lang w:bidi="ar-SA"/>
    </w:rPr>
  </w:style>
  <w:style w:type="character" w:styleId="34">
    <w:name w:val="Основной текст (3)4"/>
    <w:basedOn w:val="3"/>
    <w:qFormat/>
    <w:rPr/>
  </w:style>
  <w:style w:type="character" w:styleId="Style15">
    <w:name w:val="Подпись к таблице_"/>
    <w:basedOn w:val="Style13"/>
    <w:qFormat/>
    <w:rPr>
      <w:sz w:val="24"/>
      <w:szCs w:val="24"/>
      <w:lang w:bidi="ar-SA"/>
    </w:rPr>
  </w:style>
  <w:style w:type="character" w:styleId="Style16">
    <w:name w:val="Подпись к таблице"/>
    <w:basedOn w:val="Style15"/>
    <w:qFormat/>
    <w:rPr/>
  </w:style>
  <w:style w:type="character" w:styleId="ConsPlusNormal">
    <w:name w:val="ConsPlusNormal Знак"/>
    <w:qFormat/>
    <w:rPr>
      <w:sz w:val="24"/>
      <w:lang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Cs w:val="24"/>
      <w:lang w:val="en-US" w:eastAsia="en-US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/>
    </w:pPr>
    <w:rPr>
      <w:szCs w:val="24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7:00Z</dcterms:created>
  <dc:creator>Nataly</dc:creator>
  <dc:description/>
  <cp:keywords/>
  <dc:language>en-US</dc:language>
  <cp:lastModifiedBy>Yana</cp:lastModifiedBy>
  <cp:lastPrinted>2021-04-23T09:03:00Z</cp:lastPrinted>
  <dcterms:modified xsi:type="dcterms:W3CDTF">2021-04-26T04:55:00Z</dcterms:modified>
  <cp:revision>92</cp:revision>
  <dc:subject/>
  <dc:title>Приложение 1</dc:title>
</cp:coreProperties>
</file>