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13 мая    </w:t>
      </w:r>
      <w:r>
        <w:rPr>
          <w:sz w:val="26"/>
          <w:szCs w:val="26"/>
        </w:rPr>
        <w:t xml:space="preserve">2022 г. № </w:t>
      </w:r>
      <w:r>
        <w:rPr>
          <w:sz w:val="26"/>
          <w:szCs w:val="26"/>
          <w:u w:val="single"/>
        </w:rPr>
        <w:t>4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Россош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мероприятий по подготовке объектов ЖКХ, энергетики и социальной сферы  к отопительному периоду  2022-2023 год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 целях организации своевременной и качественной подготовки объектов ЖКХ, энергетики и социальной сферы  к отопительному периоду  2022-2023 год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одготовке объектов ЖКХ, энергетики и социальной сферы  к отопительному периоду  2022-2023 годов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В.Н. Попову.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</w:t>
        <w:tab/>
        <w:tab/>
        <w:tab/>
        <w:tab/>
        <w:tab/>
        <w:tab/>
        <w:t>В.А. Кобылкин</w:t>
      </w:r>
    </w:p>
    <w:p>
      <w:pPr>
        <w:pStyle w:val="21"/>
        <w:spacing w:lineRule="auto" w:line="240"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городского поселения город Россошь</w:t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3 мая 2022 г</w:t>
      </w:r>
      <w:r>
        <w:rPr>
          <w:lang w:val="ru-RU"/>
        </w:rPr>
        <w:t xml:space="preserve">. № </w:t>
      </w:r>
      <w:r>
        <w:rPr>
          <w:u w:val="single"/>
          <w:lang w:val="ru-RU"/>
        </w:rPr>
        <w:t>479</w:t>
      </w:r>
    </w:p>
    <w:p>
      <w:pPr>
        <w:pStyle w:val="21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мероприятий по подготовке объектов ЖКХ, энергетики и социальной сферы к отопительному периоду 2022-2023 год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393"/>
        <w:gridCol w:w="1134"/>
        <w:gridCol w:w="1525"/>
        <w:gridCol w:w="743"/>
        <w:gridCol w:w="709"/>
        <w:gridCol w:w="1100"/>
        <w:gridCol w:w="1451"/>
        <w:gridCol w:w="113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рабо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исполн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работ, тыс.руб.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, ед. 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right="-261" w:firstLine="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 ООО «Газпром теплоэнерго Вороне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л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и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8,5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8,5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. арматура, теплосети, изоляция тепловых с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8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оборудование, узлы учета энергоресур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тельная по ул. Озерная, 6а/1и тепловые сети МУП г.п.г. Россошь «Хи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КСВа-0,6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ымососа Д 3,5 котла КСВа-0,63, замена манометров, замена элементов КИПи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монт теплоизо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 и замена запорной арматуры, замена трубопроводов отопления,  промывка теплообменников, проверка узла учета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м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7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82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.п.г. Россошь КДО «Вдохнов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и опрессовка систем теплоснабж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.п.г. Россошь «ДР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мывка и опрессовка</w:t>
            </w:r>
            <w:r>
              <w:rPr>
                <w:sz w:val="20"/>
                <w:shd w:fill="FFFF00" w:val="clear"/>
              </w:rPr>
              <w:t xml:space="preserve"> </w:t>
            </w:r>
            <w:r>
              <w:rPr>
                <w:sz w:val="20"/>
              </w:rPr>
              <w:t>систем теплоснабжения, замена фильтров ПВ-1,</w:t>
            </w:r>
            <w:r>
              <w:rPr>
                <w:sz w:val="20"/>
                <w:shd w:fill="FFFF00" w:val="clear"/>
              </w:rPr>
              <w:t xml:space="preserve"> </w:t>
            </w:r>
            <w:r>
              <w:rPr>
                <w:sz w:val="20"/>
              </w:rPr>
              <w:t>ПВ-2, ревизия теплового оборудования,  ревизия запорной арматуры и резьбовых соединений, окраска труб тепл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м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ые 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, тепловые сети, изо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ТП, КИПиА, ремонт кровли и помещ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94,8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94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электрически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-0,4 кВ от ТП, реконструкция ВЛ-6 кВ Ф.№10 ПС «Россошь», устройство КТПМ 100/6/0,4 с трансформатором ТМГ 100кВА, ремонт трансформаторов и КТП,</w:t>
            </w:r>
            <w:r>
              <w:rPr/>
              <w:t xml:space="preserve"> </w:t>
            </w:r>
            <w:r>
              <w:rPr>
                <w:sz w:val="20"/>
              </w:rPr>
              <w:t>устройство ВЛЗ-6 кВ</w:t>
            </w:r>
            <w:r>
              <w:rPr/>
              <w:t xml:space="preserve"> </w:t>
            </w:r>
            <w:r>
              <w:rPr>
                <w:sz w:val="20"/>
              </w:rPr>
              <w:t>текущий ремонт ВЛ-0,4 кВ, 6.10, ремонт КЛ-0,4;6;10 кВ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57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18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 и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оголовков водонапорных колодцев, ремонт водопроводных колодцев, ремонт пожарных гидрантов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мена задвижек на водопроводных сетях, замена вводов МКД, ремонт участков водопроводной сети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00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6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онные сети и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энергосбережения и оборудования КН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запорной арм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6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ый фо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 к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79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ый запас материалов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972,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 972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3:00Z</dcterms:created>
  <dc:creator>Nataly</dc:creator>
  <dc:description/>
  <cp:keywords/>
  <dc:language>en-US</dc:language>
  <cp:lastModifiedBy>Z</cp:lastModifiedBy>
  <cp:lastPrinted>2022-05-13T11:07:00Z</cp:lastPrinted>
  <dcterms:modified xsi:type="dcterms:W3CDTF">2022-05-18T05:26:00Z</dcterms:modified>
  <cp:revision>17</cp:revision>
  <dc:subject/>
  <dc:title>Приложение 1</dc:title>
</cp:coreProperties>
</file>