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 _</w:t>
      </w:r>
      <w:r>
        <w:rPr>
          <w:rFonts w:cs="Times New Roman" w:ascii="Times New Roman" w:hAnsi="Times New Roman"/>
          <w:sz w:val="24"/>
          <w:szCs w:val="20"/>
          <w:u w:val="single"/>
        </w:rPr>
        <w:t>26    мая</w:t>
      </w:r>
      <w:r>
        <w:rPr>
          <w:rFonts w:cs="Times New Roman" w:ascii="Times New Roman" w:hAnsi="Times New Roman"/>
          <w:sz w:val="24"/>
          <w:szCs w:val="20"/>
        </w:rPr>
        <w:t>__2022 г. № _</w:t>
      </w:r>
      <w:r>
        <w:rPr>
          <w:rFonts w:cs="Times New Roman" w:ascii="Times New Roman" w:hAnsi="Times New Roman"/>
          <w:sz w:val="24"/>
          <w:szCs w:val="20"/>
          <w:u w:val="single"/>
        </w:rPr>
        <w:t>57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1002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 на территории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от 09 ноября 2021 года № 1002 «Об утверждении муниципальной программы городского поселения город Россошь «Формирование современной городской среды на территории городского поселения город Россошь» (в ред. от 08.02.2022 г. №101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3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84 256,9 тыс. руб., в том числе федеральный бюджет 66 164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бластной бюджет 18 090,8 тыс. руб., местный бюджет 1,9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 000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894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105,7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755,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399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5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 500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 87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3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109 673,3 тыс. руб., в том числе федеральный бюджет 66 164,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бластной бюджет 43 090,8 тыс. руб., местный бюджет 418,3</w:t>
            </w:r>
            <w:r>
              <w:rPr/>
              <w:t xml:space="preserve"> тыс. руб.:</w:t>
            </w:r>
          </w:p>
          <w:tbl>
            <w:tblPr>
              <w:tblW w:w="7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095"/>
              <w:gridCol w:w="1407"/>
              <w:gridCol w:w="1243"/>
              <w:gridCol w:w="1097"/>
              <w:gridCol w:w="1680"/>
            </w:tblGrid>
            <w:tr>
              <w:trPr>
                <w:trHeight w:val="85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0 416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894,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 105,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6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755,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 399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 500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 8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2 «Благоустройство общественных территорий в городском поселении город Россошь» строки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188"/>
      </w:tblGrid>
      <w:tr>
        <w:trPr>
          <w:trHeight w:val="353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64 255,8 тыс. руб., в том числе федеральный бюджет 46 564,2 тыс. руб., областной бюджет 17 690,8 тыс. руб., местный бюджет 0,8 тыс. руб.:</w:t>
            </w:r>
          </w:p>
          <w:tbl>
            <w:tblPr>
              <w:tblW w:w="710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982"/>
              <w:gridCol w:w="1492"/>
              <w:gridCol w:w="1229"/>
              <w:gridCol w:w="1083"/>
              <w:gridCol w:w="1668"/>
            </w:tblGrid>
            <w:tr>
              <w:trPr>
                <w:trHeight w:val="85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  <w:highlight w:val="yellow"/>
                    </w:rPr>
                  </w:pPr>
                  <w:r>
                    <w:rPr>
                      <w:sz w:val="20"/>
                      <w:szCs w:val="24"/>
                    </w:rPr>
                    <w:t>Год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  <w:highlight w:val="yellow"/>
                    </w:rPr>
                  </w:pPr>
                  <w:r>
                    <w:rPr>
                      <w:sz w:val="20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5 000,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 894,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4"/>
                    </w:rPr>
                    <w:t>17 105,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7 755,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7 399,9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55,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1 500,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1 270,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3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188"/>
      </w:tblGrid>
      <w:tr>
        <w:trPr>
          <w:trHeight w:val="339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89 672,2 тыс. руб., в том числе федеральный бюджет 46 564,2 тыс. руб., областной бюджет 42 690,8 тыс. руб., местный бюджет 417,2</w:t>
            </w:r>
            <w:r>
              <w:rPr/>
              <w:t xml:space="preserve"> тыс. руб.:</w:t>
            </w:r>
          </w:p>
          <w:tbl>
            <w:tblPr>
              <w:tblW w:w="701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970"/>
              <w:gridCol w:w="1473"/>
              <w:gridCol w:w="1213"/>
              <w:gridCol w:w="1069"/>
              <w:gridCol w:w="1647"/>
            </w:tblGrid>
            <w:tr>
              <w:trPr>
                <w:trHeight w:val="78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60 416,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7 894,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42 105,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416,8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7 755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7 399,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55,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1 500,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1 2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23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2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02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,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е №4, №7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ород Россошь   </w:t>
      </w:r>
      <w:r>
        <w:rPr/>
        <w:t xml:space="preserve">                                                                                            В.А. Кобылкин 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 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26 ма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2022 г. № 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57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городского поселения город Росс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Формирование современной городской среды на территории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1134"/>
        <w:gridCol w:w="1417"/>
        <w:gridCol w:w="993"/>
        <w:gridCol w:w="850"/>
        <w:gridCol w:w="851"/>
        <w:gridCol w:w="992"/>
        <w:gridCol w:w="850"/>
        <w:gridCol w:w="851"/>
        <w:gridCol w:w="850"/>
        <w:gridCol w:w="900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Наименование ответственного исполнителя, исполнителя - главного распорядителя средств бюджета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год реализ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современной городской среды на территории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город Россош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1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многоквартирных домов 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6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многофункциональной зоны по ул. Алексеева 25/2, 25/3 городского поселения город Россошь Россошанск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сквера по адресу: г. Россошь ул. Василевского, 7д, 7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город Россош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567" w:gutter="0" w:header="17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623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 среды на территории  городского поселения город Россошь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-142" w:right="-3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городского поселения город Россошь Россошанского муниципального района Воронежской области, нуждающихся в благоустройств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065" w:right="-31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2127"/>
      </w:tblGrid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рриторий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благоустройст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 ул. 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Толб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Белинского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Льва Толстого, 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Маршака, 4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экопарк «Каялов бор», пл. Октябрьская,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ор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асил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Январская, 35с (бульв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ст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2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ногофункциональной зоны по ул. Алексеева, 25/2, 25/3 городского поселения г. Россошь Россошанского р-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квера по адресу ул. Василевского, 7д, 7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мятник «Воинам, погибшим в мирное время», ул. Пролетарская (район земельного участка № 110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9 Января, 1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Пролетарская, 6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Озерная, 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Пролетарская, 40л (благоустройство рекреационной з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9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Пролетарская до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Достоевского до 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Дзерж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руп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ер. Пав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75в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Ростовское шоссе, 2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 пр-кт Победы, 8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омсомольская, 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Правды 4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рк, ул. Майора Поликарпова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рекреационная и культурно-оздоровительная зона, ул. Январская, 12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озеленение и благоустройство, пер. Западный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ер. Дружбы,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арла Либкне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арла Либкнехта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1 (детск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1 проезд ул. Заречная (район земельного участка №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верд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2 (многофункциональная универсальн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р-кт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4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709" w:gutter="0" w:header="170" w:top="113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8:00Z</dcterms:created>
  <dc:creator>zemlya1</dc:creator>
  <dc:description/>
  <cp:keywords/>
  <dc:language>en-US</dc:language>
  <cp:lastModifiedBy>User</cp:lastModifiedBy>
  <cp:lastPrinted>2022-05-06T11:04:00Z</cp:lastPrinted>
  <dcterms:modified xsi:type="dcterms:W3CDTF">2022-05-27T10:33:00Z</dcterms:modified>
  <cp:revision>4</cp:revision>
  <dc:subject/>
  <dc:title/>
</cp:coreProperties>
</file>