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АДМИНИСТРАЦИЯ ГОРОДСКОГО ПОСЕЛЕНИЯ ГОРОД РОССОШЬ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от  ______</w:t>
      </w:r>
      <w:r>
        <w:rPr>
          <w:szCs w:val="24"/>
          <w:u w:val="single"/>
        </w:rPr>
        <w:t>14 июня</w:t>
      </w:r>
      <w:r>
        <w:rPr>
          <w:szCs w:val="24"/>
        </w:rPr>
        <w:t>_____2022г. № ___</w:t>
      </w:r>
      <w:r>
        <w:rPr>
          <w:szCs w:val="24"/>
          <w:u w:val="single"/>
        </w:rPr>
        <w:t xml:space="preserve">   614</w:t>
      </w:r>
      <w:r>
        <w:rPr>
          <w:szCs w:val="24"/>
        </w:rPr>
        <w:t>____</w:t>
      </w:r>
    </w:p>
    <w:p>
      <w:pPr>
        <w:pStyle w:val="Normal"/>
        <w:rPr>
          <w:sz w:val="28"/>
        </w:rPr>
      </w:pPr>
      <w:r>
        <w:rPr/>
        <w:t>г. Россошь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65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 утверждении перечня земельных участков, подлежащих бесплатному предоставлению в собственность граждан, имеющих трех и более детей, на территории городского поселения город Россошь Россошанского муниципального района Воронежской области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оответствии с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Уставом городского поселения город Россошь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195" w:leader="none"/>
        </w:tabs>
        <w:ind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39"/>
        <w:jc w:val="both"/>
        <w:rPr>
          <w:szCs w:val="24"/>
        </w:rPr>
      </w:pPr>
      <w:r>
        <w:rPr>
          <w:szCs w:val="24"/>
        </w:rPr>
        <w:t>Утвердить перечень земельных участков, подлежащих бесплатному предоставлению в собственность граждан, имеющих трех и более детей, на территории городского поселения город Россошь Россошанского муниципального района Воронежской област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39"/>
        <w:jc w:val="both"/>
        <w:rPr/>
      </w:pPr>
      <w:r>
        <w:rPr>
          <w:szCs w:val="24"/>
        </w:rPr>
        <w:t>Опубликовать настоящее постановление в печатном издании и разместить на официальном сайте администрации городского поселения город Россош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39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на заместителя главы администрации городского поселения город Россошь А.А. Губарьков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городского поселения город Россошь                                                                         В.А. Кобылкин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Cs w:val="24"/>
        </w:rPr>
      </w:pPr>
      <w:r>
        <w:rPr>
          <w:szCs w:val="24"/>
        </w:rPr>
        <w:t>к   постановлению администрации                                                                                                                                     городского поселения город Россошь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от  ___</w:t>
      </w:r>
      <w:r>
        <w:rPr>
          <w:szCs w:val="24"/>
          <w:u w:val="single"/>
        </w:rPr>
        <w:t xml:space="preserve">   14 апреля</w:t>
      </w:r>
      <w:r>
        <w:rPr>
          <w:szCs w:val="24"/>
        </w:rPr>
        <w:t>_____2022г. № __</w:t>
      </w:r>
      <w:r>
        <w:rPr>
          <w:szCs w:val="24"/>
          <w:u w:val="single"/>
        </w:rPr>
        <w:t xml:space="preserve">     614 </w:t>
      </w:r>
      <w:r>
        <w:rPr>
          <w:szCs w:val="24"/>
        </w:rPr>
        <w:t>____</w:t>
      </w:r>
    </w:p>
    <w:p>
      <w:pPr>
        <w:pStyle w:val="Normal"/>
        <w:ind w:left="-150" w:right="-3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земельных участков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х бесплатному предоставлению в собственно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, имеющих трех и более детей, на территории городского поселения город Россошь Россоша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98"/>
        <w:gridCol w:w="14"/>
        <w:gridCol w:w="2410"/>
        <w:gridCol w:w="96"/>
        <w:gridCol w:w="13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Местоположение земельного участка (адрес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Кадастровый номе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Площадь, кв.м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нежская область, г. Россошь, ул. Майора Поликарпова,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:27:0012412:13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нежская область, г. Россошь, ул. Майора Поликарпова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:27:0012412:13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нежская область, г. Россошь, ул. Майора Поликарпова,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:27:0012412:13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нежская область, г. Россошь, ул. Майора Поликарпова,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:27:0012412:13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нежская область, г. Россошь, ул. Майора Поликарпова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:27:0012412:13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нежская область, г. Россошь, ул. Майора Поликарпова,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:27:0012412:13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нежская область, г. Россошь, ул. Сергея Лазо, 16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:27:0012521: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нежская область, г. Россошь, ул. Сергея Лазо,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:27:0012521: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нежская область, г. Россошь, ул. Сергея Лазо, 15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:27:0012521: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нежская область, г. Россошь, ул. Сергея Лазо,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:27:0012521: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нежская область, г. Россошь, ул. Сергия Сребрянского,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:27:0012730:1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ул. Заречная, уч.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36:27:0012624: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асть, г. Россошь, пр-кт Победы, 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5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асть, г. Россошь, 1 проезд ул. Чкалова,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5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2 проезд ул. Чкалова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5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1 проезд ул. Чкалова,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5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ул. 106 Танковой бригады,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5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ул. 106 Танковой бригады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5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ул. 106 Танковой бригады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5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ул. 106 Танковой бригады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5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ул. 106-ой танковой бригады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5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ул. 106-ой танковой бригады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Cs w:val="24"/>
                <w:lang w:eastAsia="en-US"/>
              </w:rPr>
              <w:t>36:27:0012412:5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2 проезд ул. Чкалова,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6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2 проезд ул. Чкалова,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6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2 проезд ул. Чкалова,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6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2 проезд ул. Чкалова,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6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2 проезд ул. Чкалова,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Cs w:val="24"/>
                <w:lang w:eastAsia="en-US"/>
              </w:rPr>
              <w:t>36:27:0012412:6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пер. 9 Мая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602:3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пер. 9 Мая, 1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602:3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асть, Россошанский район, г. Россошь, пер. 9 Мая, 2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602:3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 Воронежская область, Россошанский муниципальный район, городское поселение город Россошь, г. Россошь, пер. 9 Мая, 1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602:3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 Воронежская область, Россошанский муниципальный район, городское поселение город Россошь, г. Россошь, пер. 9 Мая, 1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602:3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Российская Федерация,  Воронежская область, Россошанский муниципальный район, городское поселение город Россошь, г. Россошь, пер. 9 Мая, 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602:3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 Воронежская область, Россошанский муниципальный район, городское поселение город Россошь, г. Россошь, пер. 9 Мая, 1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602:3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Осенняя, 1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16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Осенняя, 2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Cs w:val="24"/>
                <w:lang w:eastAsia="en-US"/>
              </w:rPr>
              <w:t>36:27:0012412:16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7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Парковая, 1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16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8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Парковая, 1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16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9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Парковая, 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Cs w:val="24"/>
                <w:lang w:eastAsia="en-US"/>
              </w:rPr>
              <w:t>36:27:0012412:16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0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Парковая, 1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16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асть, р-н Россошанский, г. Россошь, ул. Лиманная, 4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Cs w:val="24"/>
                <w:lang w:eastAsia="en-US"/>
              </w:rPr>
              <w:t>36:27:0012625: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Майора Сачко, 5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Майора Сачко, 4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Майора Сачко, 4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Майора Сачко, 4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6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 , Воронежская область, Россошанский муниципальный район, городское поселение город Россошь, г. Россошь, ул. Майора Сачко, 5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7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Майора Сачко, 5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8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Майора Сачко, 5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9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6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6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7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2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3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2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2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6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4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7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3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8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3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9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4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5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Cs w:val="24"/>
                <w:lang w:eastAsia="en-US"/>
              </w:rPr>
              <w:t>36:27:0012412:28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/>
            </w:pPr>
            <w:r>
              <w:rPr>
                <w:szCs w:val="24"/>
              </w:rPr>
              <w:tab/>
              <w:t>6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5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Cs w:val="24"/>
                <w:lang w:eastAsia="en-US"/>
              </w:rPr>
              <w:t>36:27:0012412:28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5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Cs w:val="24"/>
                <w:lang w:eastAsia="en-US"/>
              </w:rPr>
              <w:t>36:27:0012412:28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Сергея Лазо, 14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519:2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Сергея Лазо, 12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519:2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Сергея Лазо, 14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519:2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6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Сергея Лазо, 144б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519:2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7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Сергея Лазо, 142б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519:2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8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Сергея Лазо, 14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519:2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3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0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4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4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4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4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3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Сергея Лазо, 12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519:2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асть, р-н Россошанский, г. Россошь, ул. Казачья, 2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6: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асть, р-н Россошанский, г. Россошь, проезд  Заречной 1-й, 5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621: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асть, р-н Россошанский, г. Россошь, проезд  Заречной 1-й, 6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621: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9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2 проезд ул. Чкалова, 13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15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8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Садоводческое товарищество «Химик-2», уч. №5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36:27:0011401:2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Садоводческое товарищество «Химик-2», ул. 5, уч. 4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36:27:0011401:3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Садоводческое товарищество «Химик-2», уч. 22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36:27:0011401:3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Садоводческое товарищество «Химик-2», ул. №10, уч. 63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36:27:0011401:3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СТ «Химик-2», ул. 10, уч. 340-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36:27:0011401:3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Садоводческое товарищество «Химик-2», участок №58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36:27:0011401:3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Садоводческое товарищество «Химик-2», ул. №12, уч. 67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36:27:0011401:3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Садоводческое товарищество «Химик-2», участок 637,63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36:27:0011401:3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Садоводческое товарищество «Химик-2», уч.63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36:27:0011401:13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35:00Z</dcterms:created>
  <dc:creator>Nataly</dc:creator>
  <dc:description/>
  <cp:keywords/>
  <dc:language>en-US</dc:language>
  <cp:lastModifiedBy>Sekr</cp:lastModifiedBy>
  <cp:lastPrinted>2022-02-16T15:12:00Z</cp:lastPrinted>
  <dcterms:modified xsi:type="dcterms:W3CDTF">2022-06-22T07:25:00Z</dcterms:modified>
  <cp:revision>5</cp:revision>
  <dc:subject/>
  <dc:title>Приложение 1</dc:title>
</cp:coreProperties>
</file>