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АДМИНИСТРАЦИЯ ГОРОДСКОГО ПОСЕЛЕНИЯ ГОРОД РОССОШ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170180</wp:posOffset>
                </wp:positionV>
                <wp:extent cx="3190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0"/>
        </w:rPr>
        <w:t>от              15 июня  2022 г.         № 617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г. Россошь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46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городского поселения город Россошь от 15 ноября 2021 г. №1028 «Об утверждении муниципальной программы городского поселения город Россошь «</w:t>
      </w:r>
      <w:r>
        <w:rPr>
          <w:rFonts w:cs="Times New Roman" w:ascii="Times New Roman" w:hAnsi="Times New Roman"/>
          <w:b/>
          <w:sz w:val="24"/>
          <w:szCs w:val="24"/>
        </w:rPr>
        <w:t>Развитие муниципального образования и местного самоупр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статьей 179 Бюджетного кодекса Российской Федерации, постановлением администрации городского поселения город Россошь от 24.09.2021 г. № 844 «О внесении изменений в постановление администрации городского поселения город Россошь от 20.12.2019 года №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город Россошь от 24.09.2021 г. № 273-р «Об утверждении перечня муниципальных програм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ПОСТАНОВЛЯЮ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городского поселения город Россошь от 15 ноября 2021 года № 1028 (в ред. от 15.03.2022г.№242) «Об утверждении муниципальной программы городского поселения город Россошь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го образования и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В паспорте муниципальной программы строку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903"/>
      </w:tblGrid>
      <w:tr>
        <w:trPr>
          <w:trHeight w:val="552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6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6350</wp:posOffset>
                      </wp:positionH>
                      <wp:positionV relativeFrom="page">
                        <wp:posOffset>38735</wp:posOffset>
                      </wp:positionV>
                      <wp:extent cx="4857750" cy="33451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334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1"/>
                                    <w:gridCol w:w="1153"/>
                                    <w:gridCol w:w="1581"/>
                                    <w:gridCol w:w="1298"/>
                                    <w:gridCol w:w="1151"/>
                                    <w:gridCol w:w="1456"/>
                                  </w:tblGrid>
                                  <w:tr>
                                    <w:trPr>
                                      <w:trHeight w:val="779" w:hRule="atLeast"/>
                                    </w:trPr>
                                    <w:tc>
                                      <w:tcPr>
                                        <w:tcW w:w="765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бщий объем финансирования муниципальной программы «Развитие муниципального образования и местного самоуправления» составляет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98 926,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тыс. рублей, в том числе областной бюджет -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35 544,4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тыс. рублей, местный бюджет 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463 381,7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лей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бластно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98 92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5 54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63 38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6 13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 31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4 82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7 43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7 43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0 14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 22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5 91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8 40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8 40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8 40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8 40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8 40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8 40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5pt;height:263.4pt;mso-wrap-distance-left:9pt;mso-wrap-distance-right:9pt;mso-wrap-distance-top:0pt;mso-wrap-distance-bottom:0pt;margin-top:3.05pt;mso-position-vertical-relative:page;margin-left:-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1153"/>
                              <w:gridCol w:w="1581"/>
                              <w:gridCol w:w="1298"/>
                              <w:gridCol w:w="1151"/>
                              <w:gridCol w:w="1456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7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щий объем финансирования муниципальной программы «Развитие муниципального образования и местного самоуправления» составляе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8 926,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ыс. рублей, в том числе областной бюджет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35 544,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ыс. рублей, местный бюджет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63 381,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8 926,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5 544,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3 381,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 139,8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 316,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 823,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 439,2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 000,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 439,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 146,8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 227,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 918,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 400,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 400,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 400,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 400,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 400,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 400,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ить на стро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54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6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6350</wp:posOffset>
                      </wp:positionH>
                      <wp:positionV relativeFrom="page">
                        <wp:posOffset>38735</wp:posOffset>
                      </wp:positionV>
                      <wp:extent cx="4947920" cy="33096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920" cy="3309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1"/>
                                    <w:gridCol w:w="1153"/>
                                    <w:gridCol w:w="1581"/>
                                    <w:gridCol w:w="1298"/>
                                    <w:gridCol w:w="1151"/>
                                    <w:gridCol w:w="1598"/>
                                  </w:tblGrid>
                                  <w:tr>
                                    <w:trPr>
                                      <w:trHeight w:val="779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бщий объем финансирования муниципальной программы «Развитие муниципального образования и местного самоуправления» составляет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500 159,8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тыс. рублей, в том числе областной бюджет -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37 137,9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тыс. рублей, местный бюджет 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463 021,9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лей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бластно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0 15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7 13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63 02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2 00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 31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0 69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7 43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7 43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5 5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 82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9 6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8 40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8 40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8 40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8 40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8 40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8 40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6pt;height:260.6pt;mso-wrap-distance-left:9pt;mso-wrap-distance-right:9pt;mso-wrap-distance-top:0pt;mso-wrap-distance-bottom:0pt;margin-top:3.05pt;mso-position-vertical-relative:page;margin-left:-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1153"/>
                              <w:gridCol w:w="1581"/>
                              <w:gridCol w:w="1298"/>
                              <w:gridCol w:w="1151"/>
                              <w:gridCol w:w="159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77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щий объем финансирования муниципальной программы «Развитие муниципального образования и местного самоуправления» составляе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00 159,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ыс. рублей, в том числе областной бюджет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37 137,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ыс. рублей, местный бюджет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63 021,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 159,8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7 137,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3 021,9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 008,9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 316,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 692,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7 439,2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 000,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 439,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5 511,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 821,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 690,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 400,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 400,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 400,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 400,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 400,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 400,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 паспорте Подпрограммы 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я муниципальной политики в сфере социально – экономического развития городского поселения город Россошь</w:t>
      </w:r>
      <w:r>
        <w:rPr>
          <w:rFonts w:cs="Times New Roman" w:ascii="Times New Roman" w:hAnsi="Times New Roman"/>
          <w:color w:val="000000"/>
          <w:sz w:val="24"/>
          <w:szCs w:val="24"/>
        </w:rPr>
        <w:t>» строку:</w:t>
      </w:r>
    </w:p>
    <w:tbl>
      <w:tblPr>
        <w:tblW w:w="10490" w:type="dxa"/>
        <w:jc w:val="left"/>
        <w:tblInd w:w="-3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8283"/>
      </w:tblGrid>
      <w:tr>
        <w:trPr>
          <w:trHeight w:val="503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6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83820</wp:posOffset>
                      </wp:positionH>
                      <wp:positionV relativeFrom="page">
                        <wp:posOffset>38735</wp:posOffset>
                      </wp:positionV>
                      <wp:extent cx="5037455" cy="311340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7455" cy="3113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6"/>
                                    <w:gridCol w:w="1179"/>
                                    <w:gridCol w:w="1283"/>
                                    <w:gridCol w:w="1070"/>
                                    <w:gridCol w:w="1190"/>
                                    <w:gridCol w:w="2235"/>
                                  </w:tblGrid>
                                  <w:tr>
                                    <w:trPr>
                                      <w:trHeight w:val="822" w:hRule="atLeast"/>
                                    </w:trPr>
                                    <w:tc>
                                      <w:tcPr>
                                        <w:tcW w:w="793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бъем финансирования Подпрограммы 1 «Реализация муниципальной политики в сфере социально-экономического развития городского поселения город Россошь», в том числе по источникам и годам финансирования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54  303,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тыс. рублей, в том числе областной бюджет 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35 544,4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тыс. рублей, местный бюджет 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418 758,7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лей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бластно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54 30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5 54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18 75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9 04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 31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7 72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0 05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0 05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2 5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 22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8 28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 89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 89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 89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 89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 89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 89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65pt;height:245.15pt;mso-wrap-distance-left:9pt;mso-wrap-distance-right:9pt;mso-wrap-distance-top:0pt;mso-wrap-distance-bottom:0pt;margin-top:3.05pt;mso-position-vertical-relative:page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1179"/>
                              <w:gridCol w:w="1283"/>
                              <w:gridCol w:w="1070"/>
                              <w:gridCol w:w="1190"/>
                              <w:gridCol w:w="2235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7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ъем финансирования Подпрограммы 1 «Реализация муниципальной политики в сфере социально-экономического развития городского поселения город Россошь», в том числе по источникам и годам финансиров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4  303,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тыс. рублей, в том числе областной бюджет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5 544,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ыс. рублей, местный бюджет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18 758,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ле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4 303,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5 544,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8 758,7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9 042,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1 316,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7 725,8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0 052,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 000,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0 052,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2 511,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 227,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8 283,1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 899,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 899,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 899,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 899,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 899,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 899,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/>
        <w:t>заменить на строку:</w:t>
      </w:r>
    </w:p>
    <w:tbl>
      <w:tblPr>
        <w:tblW w:w="10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83820</wp:posOffset>
                      </wp:positionH>
                      <wp:positionV relativeFrom="page">
                        <wp:posOffset>38735</wp:posOffset>
                      </wp:positionV>
                      <wp:extent cx="5037455" cy="319976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7455" cy="3199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2"/>
                                    <w:gridCol w:w="1157"/>
                                    <w:gridCol w:w="1382"/>
                                    <w:gridCol w:w="1141"/>
                                    <w:gridCol w:w="1167"/>
                                    <w:gridCol w:w="2144"/>
                                  </w:tblGrid>
                                  <w:tr>
                                    <w:trPr>
                                      <w:trHeight w:val="822" w:hRule="atLeast"/>
                                    </w:trPr>
                                    <w:tc>
                                      <w:tcPr>
                                        <w:tcW w:w="793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бъем финансирования Подпрограммы 1 «Реализация муниципальной политики в сфере социально-экономического развития городского поселения город Россошь», в том числе по источникам и годам финансирования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455 636,8 -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тыс. рублей, в том числе областной бюджет 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37 137,9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тыс. рублей, местный бюджет 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418 498,9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лей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бластно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55 63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7 13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18 49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5 0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 31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3 69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0 05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0 05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7 87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 82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2 05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 89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 89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 89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 89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 89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 89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65pt;height:251.95pt;mso-wrap-distance-left:9pt;mso-wrap-distance-right:9pt;mso-wrap-distance-top:0pt;mso-wrap-distance-bottom:0pt;margin-top:3.05pt;mso-position-vertical-relative:page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1157"/>
                              <w:gridCol w:w="1382"/>
                              <w:gridCol w:w="1141"/>
                              <w:gridCol w:w="1167"/>
                              <w:gridCol w:w="2144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7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ъем финансирования Подпрограммы 1 «Реализация муниципальной политики в сфере социально-экономического развития городского поселения город Россошь», в том числе по источникам и годам финансиров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55 636,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ыс. рублей, в том числе областной бюджет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37 137,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ыс. рублей, местный бюджет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18 498,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ле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5 636,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7 137,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8 498,9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5 011,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 316,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3 694,9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0 052,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 000,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0 052,2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7 875,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 821,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2 054,2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 899,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 899,2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 899,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 899,2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 899,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 899,2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1.3 В паспорте Подпрограммы 2 «Обеспечение реализации муниципальной программы» строку:</w:t>
      </w:r>
    </w:p>
    <w:p>
      <w:pPr>
        <w:pStyle w:val="Normal"/>
        <w:tabs>
          <w:tab w:val="clear" w:pos="708"/>
          <w:tab w:val="left" w:pos="1064" w:leader="none"/>
        </w:tabs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106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4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нить на строку:</w:t>
      </w:r>
    </w:p>
    <w:p>
      <w:pPr>
        <w:pStyle w:val="Normal"/>
        <w:tabs>
          <w:tab w:val="clear" w:pos="708"/>
          <w:tab w:val="left" w:pos="106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329"/>
      </w:tblGrid>
      <w:tr>
        <w:trPr>
          <w:trHeight w:val="55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-12700</wp:posOffset>
                      </wp:positionH>
                      <wp:positionV relativeFrom="page">
                        <wp:posOffset>124460</wp:posOffset>
                      </wp:positionV>
                      <wp:extent cx="5127625" cy="328041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3280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492"/>
                                    <w:gridCol w:w="1357"/>
                                    <w:gridCol w:w="1493"/>
                                    <w:gridCol w:w="1492"/>
                                    <w:gridCol w:w="1168"/>
                                  </w:tblGrid>
                                  <w:tr>
                                    <w:trPr>
                                      <w:trHeight w:val="1018" w:hRule="atLeast"/>
                                    </w:trPr>
                                    <w:tc>
                                      <w:tcPr>
                                        <w:tcW w:w="807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бъем финансирования Подпрограммы 2 «Обеспечение реализации муниципальной программы городского поселения город Россошь «Управление архитектуры и градостроительства», в том числе по источникам и годам финансирования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4 623,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тыс. рублей, в том числе областной бюджет 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тыс. рублей, местный бюджет 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4 623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тыс. рублей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4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Федеральны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ластно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стны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небюджетные источники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Все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4 62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4 62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 09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 09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 38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 38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 63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 63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 50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 50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 50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 50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 50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 50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258.3pt;mso-wrap-distance-left:9pt;mso-wrap-distance-right:9pt;mso-wrap-distance-top:0pt;mso-wrap-distance-bottom:0pt;margin-top:9.8pt;mso-position-vertical-relative:page;margin-left:-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492"/>
                              <w:gridCol w:w="1357"/>
                              <w:gridCol w:w="1493"/>
                              <w:gridCol w:w="1492"/>
                              <w:gridCol w:w="1168"/>
                            </w:tblGrid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80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ъем финансирования Подпрограммы 2 «Обеспечение реализации муниципальной программы городского поселения город Россошь «Управление архитектуры и градостроительства», в том числе по источникам и годам финансирован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 623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тыс. рублей, в том числе областной бюджет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ыс. рублей, местный бюджет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4 623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тыс. рубле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тыс. руб.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стны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небюджетные источники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 623,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4 623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 097,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 097,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 387,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 387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 635,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 635,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 500,9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 500,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 500,9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 500,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 500,9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 500,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30"/>
      </w:tblGrid>
      <w:tr>
        <w:trPr>
          <w:trHeight w:val="52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posOffset>-12700</wp:posOffset>
                      </wp:positionH>
                      <wp:positionV relativeFrom="page">
                        <wp:posOffset>124460</wp:posOffset>
                      </wp:positionV>
                      <wp:extent cx="5127625" cy="315341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315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6"/>
                                    <w:gridCol w:w="1398"/>
                                    <w:gridCol w:w="1382"/>
                                    <w:gridCol w:w="1254"/>
                                    <w:gridCol w:w="1469"/>
                                    <w:gridCol w:w="1556"/>
                                  </w:tblGrid>
                                  <w:tr>
                                    <w:trPr>
                                      <w:trHeight w:val="1018" w:hRule="atLeast"/>
                                    </w:trPr>
                                    <w:tc>
                                      <w:tcPr>
                                        <w:tcW w:w="807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бъем финансирования Подпрограммы 2 «Обеспечение реализации муниципальной программы городского поселения город Россошь «Управление архитектуры и градостроительства», в том числе по источникам и годам финансирования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4 523,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тыс. рублей, в том числе областной бюджет 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тыс. рублей, местный бюджет 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4 523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тыс. рублей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4" w:hRule="atLeast"/>
                                    </w:trPr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Федеральны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ластно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стны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небюджетные источники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Все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4 52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4 52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 99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 99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 38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 38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 63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 63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 50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 50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 50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 50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 50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 50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248.3pt;mso-wrap-distance-left:9pt;mso-wrap-distance-right:9pt;mso-wrap-distance-top:0pt;mso-wrap-distance-bottom:0pt;margin-top:9.8pt;mso-position-vertical-relative:page;margin-left:-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1398"/>
                              <w:gridCol w:w="1382"/>
                              <w:gridCol w:w="1254"/>
                              <w:gridCol w:w="1469"/>
                              <w:gridCol w:w="1556"/>
                            </w:tblGrid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80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ъем финансирования Подпрограммы 2 «Обеспечение реализации муниципальной программы городского поселения город Россошь «Управление архитектуры и градостроительства», в том числе по источникам и годам финансирован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 523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тыс. рублей, в том числе областной бюджет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ыс. рублей, местный бюджет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4 523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тыс. рубле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тыс. руб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стны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небюджетные источники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 523,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4 523,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 997,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 997,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 387,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 387,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 635,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 635,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 500,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 500,9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 500,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 500,9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 500,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 500,9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риложение №4 к муниципальной программе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6" w:gutter="0" w:header="170" w:top="403" w:footer="0" w:bottom="28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город Россошь                                                                             В.А. Кобыл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50890</wp:posOffset>
                </wp:positionH>
                <wp:positionV relativeFrom="paragraph">
                  <wp:posOffset>635</wp:posOffset>
                </wp:positionV>
                <wp:extent cx="3609975" cy="13995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540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го поселения город Россош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                                             2022 г.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10.2pt;mso-wrap-distance-left:9pt;mso-wrap-distance-right:9pt;mso-wrap-distance-top:0pt;mso-wrap-distance-bottom:0pt;margin-top:0.05pt;mso-position-vertical-relative:text;margin-left:460.7pt;mso-position-horizontal-relative:text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540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го поселения город Россош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14.25pt;margin-top:13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т                                              2022 г.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2">
                <wp:simplePos x="0" y="0"/>
                <wp:positionH relativeFrom="margin">
                  <wp:posOffset>-93345</wp:posOffset>
                </wp:positionH>
                <wp:positionV relativeFrom="paragraph">
                  <wp:posOffset>64135</wp:posOffset>
                </wp:positionV>
                <wp:extent cx="3178810" cy="63436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6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5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4 к муниципальной программе «Развитие муниципального образования и местного самоуправ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3pt;height:49.95pt;mso-wrap-distance-left:9pt;mso-wrap-distance-right:9pt;mso-wrap-distance-top:0pt;mso-wrap-distance-bottom:0pt;margin-top:5.05pt;mso-position-vertical-relative:text;margin-left:-7.3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6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50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4 к муниципальной программе «Развитие муниципального образования и местного самоуправ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176530</wp:posOffset>
                </wp:positionV>
                <wp:extent cx="28479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2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1559"/>
        <w:gridCol w:w="2221"/>
        <w:gridCol w:w="1039"/>
        <w:gridCol w:w="1087"/>
        <w:gridCol w:w="1040"/>
        <w:gridCol w:w="1134"/>
        <w:gridCol w:w="1134"/>
        <w:gridCol w:w="1134"/>
        <w:gridCol w:w="1134"/>
        <w:gridCol w:w="1134"/>
        <w:gridCol w:w="1134"/>
        <w:gridCol w:w="992"/>
        <w:gridCol w:w="270"/>
      </w:tblGrid>
      <w:tr>
        <w:trPr>
          <w:trHeight w:val="502" w:hRule="atLeast"/>
        </w:trPr>
        <w:tc>
          <w:tcPr>
            <w:tcW w:w="1653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ходы бюджета городского поселения город Россошь на реал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Развитие муниципального образования и местного самоуправ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 городского поселения город Россошь (далее - ГРБС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, тыс. руб. *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год реализации (2022 год), всег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  <w:br/>
              <w:t>(второй год реализац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  <w:br/>
              <w:t>(третий год реализац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  <w:br/>
              <w:t>(четвертый год реализац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  <w:br/>
              <w:t>(пятый год реализац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  <w:br/>
              <w:t>(шестой год реализации)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бюджетные ассигнования), предусмотренные решением СНД о  бюджете район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9" w:firstLine="3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</w:t>
            </w:r>
          </w:p>
          <w:p>
            <w:pPr>
              <w:pStyle w:val="Normal"/>
              <w:spacing w:lineRule="auto" w:line="240" w:before="0" w:after="0"/>
              <w:ind w:left="-329" w:firstLine="35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ый</w:t>
            </w:r>
          </w:p>
          <w:p>
            <w:pPr>
              <w:pStyle w:val="Normal"/>
              <w:spacing w:lineRule="auto" w:line="240" w:before="0" w:after="0"/>
              <w:ind w:left="-329" w:firstLine="3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муниципального образования и местного само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 159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 00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 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 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 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 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400,1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 МБУ г.п.г. Россошь «Город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 78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 17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 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 2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 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 8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 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 849,2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  администрация городского поселения город Россош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 85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 83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0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5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  МКУ г.п.г. «Управление архитектуры и градостроитель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 52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99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5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00,9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еализация муниципальной политики в сфере социально-экономического развития городского поселения город Россошь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 63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 01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 31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 6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 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 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 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 8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 899,2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 МБУ г.п.г. Россошь «Городское благоустройств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 78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 17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 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 2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 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 8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 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 849,2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 администрация городского поселения город Россош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 85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 83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0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5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</w:t>
              <w:br/>
              <w:t xml:space="preserve">мероприятие 1.1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 территории городского поселения город Россош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 89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 28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 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 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 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 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 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 197,1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 МБУ г.п.г. Россошь «Городское благоустройств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 69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 84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 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 0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 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197,1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  администрация городского поселения город Россош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 20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 43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0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0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821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8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9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город Россош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821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8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администрация городского поселения город Россош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празднования памятных да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администрация городского поселения город Россош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содержание объектов ливневой канализ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0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2,5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БУ г.п.г. Россошь «Городское благоустройств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0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2,5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подготовку города к праздничным мероприятия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88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1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1,5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БУ г.п.г. Россошь «Городское благоустройств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88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1,5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обслуживание технических и служебных помещений и прилегающих территор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БУ г.п.г. Россошь «Городское благоустройств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содержание парков и сквер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11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0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02,6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БУ г.п.г. Россошь «Городское благоустройств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11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0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02,6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содержание памятник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8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0,5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БУ г.п.г. Россошь «Городское благоустройств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8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0,5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амятного знака и обустройство прилегающей территории по адресу: Воронежская область, Россошанский район, г. Россошь, ул. Пролетарская, 110,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9 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администрация городского поселения город Россош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9 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и восстановление воинского захоронения – Братская могила Великой Отечественной войны №279, расположенная на территории кладбища по адресу: Воронежская область, г. Россошь, ул. Максима Горького, 29к/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24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24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 6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6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администрация городского поселения город Россош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24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24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 6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6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стройство бульвара по ул. Простеева в г. Россошь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20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20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702 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администрация городского поселения город Россош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20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20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702 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42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3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 администрация городского поселения город Россош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42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3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 работ по озеленению и содержанию газонно-цветниковых зон на территории городского поселения город Россош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 899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 87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 8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 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 9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 9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 9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 904,9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 МБУ г.п.г. Россошь «Городское благоустройств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 899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 87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 8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 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 9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 9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 9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 904,9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комплекс работ по озеленению города и содержанию газонно-цветочных з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899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7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4,9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БУ г.п.г. Россошь «Городское благоустройств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899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7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4,9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нитарная очистка и благоустройство мест захоронений на территории городского поселения город Россош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 49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50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5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7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7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7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7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797,2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 МБУ г.п.г. Россошь «Городское благоустройств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 19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5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47,2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том числе: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одского поселения город Россош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содержание и обслуживание кладби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9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5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7,2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БУ г.п.г. Россошь «Городское благоустройств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9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5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7,2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ахоронени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город Россош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одского поселения город Россош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администрация городского поселения город Россош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 52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99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00,9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 МКУ г.п.г. Россошь «Управление архитектуры и градостроитель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 52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99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00,9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обеспечение деятельности МКУ г.п.г. Россошь "Управление архитектуры и градостроительства"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 52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99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00,9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 МКУ г.п.г. Россошь «Управление архитектуры и градостроитель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 523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99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5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0,9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лата тру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 041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61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6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38,1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КУ г.п.г. Россошь «Управление архитектуры и градостроитель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 041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61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6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38,1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ыплаты персон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КУ г.п.г. Россошь «Управление архитектуры и градостроитель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исления на ФО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0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51,7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КУ г.п.г. Россошь «Управление архитектуры и градостроитель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0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51,7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КУ г.п.г. Россошь «Управление архитектуры и градостроитель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КУ г.п.г. Россошь «Управление архитектуры и градостроитель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и, работы по содержанию имуще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КУ г.п.г. Россошь «Управление архитектуры и градостроитель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КУ г.п.г. Россошь «Управление архитектуры и градостроитель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х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КУ г.п.г. Россошь «Управление архитектуры и градостроитель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КУ г.п.г. Россошь «Управление архитектуры и градостроитель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КУ г.п.г. Россошь «Управление архитектуры и градостроитель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КУ г.п.г. Россошь «Управление архитектуры и градостроитель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 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КУ г.п.г. Россошь «Управление архитектуры и градостроитель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КУ г.п.г. Россошь «Управление архитектуры и градостроитель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приобретение стройматериа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МКУ г.п.г. Россошь «Управление архитектуры и градостроитель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624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5" w:right="962" w:gutter="0" w:header="17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  <w:sz w:val="22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66">
    <w:name w:val="Font Style66"/>
    <w:qFormat/>
    <w:rPr>
      <w:rFonts w:ascii="Times New Roman" w:hAnsi="Times New Roman" w:cs="Times New Roman"/>
      <w:sz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eNumbering">
    <w:name w:val="Lin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8">
    <w:name w:val="Основной текст Знак18"/>
    <w:qFormat/>
    <w:rPr>
      <w:rFonts w:ascii="Calibri" w:hAnsi="Calibri" w:cs="Times New Roman"/>
    </w:rPr>
  </w:style>
  <w:style w:type="character" w:styleId="Style17">
    <w:name w:val="Основной текст Знак"/>
    <w:qFormat/>
    <w:rPr>
      <w:rFonts w:ascii="Calibri" w:hAnsi="Calibri" w:cs="Times New Roman"/>
      <w:sz w:val="24"/>
      <w:szCs w:val="24"/>
      <w:shd w:fill="FFFFFF" w:val="clear"/>
    </w:rPr>
  </w:style>
  <w:style w:type="character" w:styleId="17">
    <w:name w:val="Основной текст Знак17"/>
    <w:qFormat/>
    <w:rPr>
      <w:rFonts w:ascii="Calibri" w:hAnsi="Calibri" w:cs="Times New Roman"/>
    </w:rPr>
  </w:style>
  <w:style w:type="character" w:styleId="16">
    <w:name w:val="Основной текст Знак16"/>
    <w:qFormat/>
    <w:rPr>
      <w:rFonts w:ascii="Calibri" w:hAnsi="Calibri" w:cs="Times New Roman"/>
    </w:rPr>
  </w:style>
  <w:style w:type="character" w:styleId="15">
    <w:name w:val="Основной текст Знак15"/>
    <w:qFormat/>
    <w:rPr>
      <w:rFonts w:ascii="Calibri" w:hAnsi="Calibri" w:cs="Times New Roman"/>
    </w:rPr>
  </w:style>
  <w:style w:type="character" w:styleId="11">
    <w:name w:val="Основной текст Знак11"/>
    <w:qFormat/>
    <w:rPr>
      <w:rFonts w:ascii="Calibri" w:hAnsi="Calibri" w:cs="Times New Roman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8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9">
    <w:name w:val="Подпись к таблице"/>
    <w:basedOn w:val="Style18"/>
    <w:qFormat/>
    <w:rPr/>
  </w:style>
  <w:style w:type="character" w:styleId="ConsPlusNormal">
    <w:name w:val="ConsPlusNormal Знак"/>
    <w:qFormat/>
    <w:rPr>
      <w:rFonts w:ascii="Arial" w:hAnsi="Arial" w:cs="Times New Roman"/>
      <w:sz w:val="24"/>
      <w:szCs w:val="24"/>
      <w:lang w:bidi="ar-SA"/>
    </w:rPr>
  </w:style>
  <w:style w:type="character" w:styleId="14">
    <w:name w:val="Основной текст Знак14"/>
    <w:qFormat/>
    <w:rPr>
      <w:rFonts w:cs="Times New Roman"/>
    </w:rPr>
  </w:style>
  <w:style w:type="character" w:styleId="13">
    <w:name w:val="Основной текст Знак13"/>
    <w:qFormat/>
    <w:rPr>
      <w:rFonts w:cs="Times New Roman"/>
    </w:rPr>
  </w:style>
  <w:style w:type="character" w:styleId="12">
    <w:name w:val="Основной текст Знак12"/>
    <w:qFormat/>
    <w:rPr>
      <w:rFonts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19">
    <w:name w:val="Основной текст Знак1"/>
    <w:qFormat/>
    <w:rPr>
      <w:rFonts w:ascii="Calibri" w:hAnsi="Calibri" w:cs="Times New Roman"/>
    </w:rPr>
  </w:style>
  <w:style w:type="character" w:styleId="191">
    <w:name w:val="Основной текст Знак19"/>
    <w:qFormat/>
    <w:rPr>
      <w:rFonts w:ascii="Calibri" w:hAnsi="Calibri" w:cs="Times New Roman"/>
    </w:rPr>
  </w:style>
  <w:style w:type="character" w:styleId="ListParagraphChar">
    <w:name w:val="List Paragraph Char"/>
    <w:qFormat/>
    <w:rPr>
      <w:rFonts w:cs="Times New Roman"/>
      <w:b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Style29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Conspluscell1">
    <w:name w:val="conspluscel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11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Style32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41">
    <w:name w:val="4Таблица-Т"/>
    <w:basedOn w:val="Normal"/>
    <w:qFormat/>
    <w:pPr>
      <w:spacing w:lineRule="auto" w:line="240" w:before="0" w:after="0"/>
      <w:jc w:val="both"/>
    </w:pPr>
    <w:rPr>
      <w:rFonts w:ascii="Arial" w:hAnsi="Arial" w:cs="Arial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112">
    <w:name w:val="Абзац списка1"/>
    <w:basedOn w:val="Normal"/>
    <w:qFormat/>
    <w:pPr>
      <w:spacing w:before="0" w:after="200"/>
      <w:ind w:left="720" w:hanging="0"/>
      <w:contextualSpacing/>
    </w:pPr>
    <w:rPr>
      <w:b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4:00Z</dcterms:created>
  <dc:creator>zemlya1</dc:creator>
  <dc:description/>
  <cp:keywords/>
  <dc:language>en-US</dc:language>
  <cp:lastModifiedBy>1</cp:lastModifiedBy>
  <cp:lastPrinted>2022-06-14T11:59:00Z</cp:lastPrinted>
  <dcterms:modified xsi:type="dcterms:W3CDTF">2022-06-15T05:24:00Z</dcterms:modified>
  <cp:revision>17</cp:revision>
  <dc:subject/>
  <dc:title/>
</cp:coreProperties>
</file>