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ind w:left="-180" w:hanging="0"/>
        <w:jc w:val="center"/>
        <w:rPr/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т  </w:t>
      </w:r>
      <w:r>
        <w:rPr>
          <w:szCs w:val="24"/>
          <w:u w:val="single"/>
        </w:rPr>
        <w:t>27 июня 2022</w:t>
      </w:r>
      <w:r>
        <w:rPr>
          <w:szCs w:val="24"/>
        </w:rPr>
        <w:t xml:space="preserve"> г.  № </w:t>
      </w:r>
      <w:r>
        <w:rPr>
          <w:szCs w:val="24"/>
          <w:u w:val="single"/>
        </w:rPr>
        <w:t xml:space="preserve">649       </w:t>
      </w:r>
    </w:p>
    <w:p>
      <w:pPr>
        <w:pStyle w:val="Normal"/>
        <w:jc w:val="both"/>
        <w:rPr/>
      </w:pPr>
      <w:r>
        <w:rPr/>
        <w:t>г. Россош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4655" w:hanging="0"/>
        <w:jc w:val="both"/>
        <w:rPr>
          <w:b/>
          <w:b/>
          <w:color w:val="000000"/>
          <w:szCs w:val="24"/>
        </w:rPr>
      </w:pPr>
      <w:r>
        <w:rPr>
          <w:b/>
        </w:rPr>
        <w:t>О внесении изменений в постановление администрации городского поселения город Россошь Россошанского муниципального района Воронежской области от 14.06.2022 г.   № 614 «</w:t>
      </w:r>
      <w:r>
        <w:rPr>
          <w:b/>
          <w:color w:val="000000"/>
          <w:szCs w:val="24"/>
        </w:rPr>
        <w:t>Об утверждении перечня земельных участков, подлежащих бесплатному предоставлению в собственность граждан, имеющих трех и более детей, на территории городского поселения город Россошь Россошанского муниципального района Воронежской области</w:t>
      </w:r>
      <w:r>
        <w:rPr>
          <w:b/>
        </w:rPr>
        <w:t>»</w:t>
      </w:r>
    </w:p>
    <w:p>
      <w:pPr>
        <w:pStyle w:val="Normal"/>
        <w:ind w:right="3699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36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соответствии с Земель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городского поселения город Россошь Россошанского муниципального района Воронежской области, в связи с допущенной технической ошибкой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1. Внести в постановление администрации городского поселения город Россошь Россошанского муниципального района Воронежской области  </w:t>
      </w:r>
      <w:r>
        <w:rPr/>
        <w:t>от 14.06.2022 г. № 614 «</w:t>
      </w:r>
      <w:r>
        <w:rPr>
          <w:color w:val="000000"/>
          <w:szCs w:val="24"/>
        </w:rPr>
        <w:t>Об утверждении перечня земельных участков, подлежащих бесплатному предоставлению в собственность граждан, имеющих трех и более детей, на территории городского поселения город Россошь Россошанского муниципального района Воронежской области</w:t>
      </w:r>
      <w:r>
        <w:rPr/>
        <w:t>» изменения, изложив приложение в новой редакции согласно приложению.</w:t>
      </w:r>
    </w:p>
    <w:p>
      <w:pPr>
        <w:pStyle w:val="Normal"/>
        <w:ind w:hanging="1276"/>
        <w:jc w:val="both"/>
        <w:rPr/>
      </w:pPr>
      <w:r>
        <w:rPr/>
        <w:t xml:space="preserve">                     </w:t>
      </w:r>
      <w:r>
        <w:rPr>
          <w:szCs w:val="24"/>
        </w:rPr>
        <w:t xml:space="preserve">        </w:t>
      </w:r>
      <w:r>
        <w:rPr>
          <w:szCs w:val="24"/>
        </w:rPr>
        <w:t xml:space="preserve">2. Опубликовать настоящее постановление в печатном  издании и разместить на  официальном сайте  администрации  городского  поселения  город  Россошь.         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3. </w:t>
      </w:r>
      <w:r>
        <w:rPr>
          <w:color w:val="000000"/>
          <w:szCs w:val="24"/>
        </w:rPr>
        <w:t>Контроль за исполнением настоящего постановления возложить на заместителя главы администрации городского поселения город Россошь А.А. Губарько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ородского поселения город Россошь                                                                          В.А. Кобы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Cs w:val="24"/>
        </w:rPr>
      </w:pPr>
      <w:r>
        <w:rPr>
          <w:szCs w:val="24"/>
        </w:rPr>
        <w:t>к   постановлению администрации                                                                                                                                     городского поселения город Россошь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 xml:space="preserve">от  </w:t>
      </w:r>
      <w:r>
        <w:rPr>
          <w:szCs w:val="24"/>
          <w:u w:val="single"/>
        </w:rPr>
        <w:t>27 июня 2022г</w:t>
      </w:r>
      <w:r>
        <w:rPr>
          <w:szCs w:val="24"/>
        </w:rPr>
        <w:t>. №</w:t>
      </w:r>
      <w:r>
        <w:rPr>
          <w:szCs w:val="24"/>
          <w:u w:val="single"/>
        </w:rPr>
        <w:t xml:space="preserve"> 649</w:t>
      </w:r>
    </w:p>
    <w:p>
      <w:pPr>
        <w:pStyle w:val="Normal"/>
        <w:ind w:left="-150" w:right="-3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земельных участков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их бесплатному предоставлению в собственно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, имеющих трех и более детей, на территории городского поселения город Россошь Россоша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98"/>
        <w:gridCol w:w="14"/>
        <w:gridCol w:w="2410"/>
        <w:gridCol w:w="96"/>
        <w:gridCol w:w="13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Местоположение земельного участка (адрес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Кадастровый номе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Площадь, кв.м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ронежская область, г. Россошь, ул. Майора Поликарпова,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6:27:0012412:13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ронежская область, г. Россошь, ул. Майора Поликарпова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6:27:0012412:13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ронежская область, г. Россошь, ул. Майора Поликарпова,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6:27:0012412:13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ронежская область, г. Россошь, ул. Майора Поликарпова,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6:27:0012412:13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ронежская область, г. Россошь, ул. Майора Поликарпова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6:27:0012412:13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ронежская область, г. Россошь, ул. Майора Поликарпова, 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6:27:0012412:13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ронежская область, г. Россошь, ул. Сергея Лазо, 16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6:27:0012521: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ронежская область, г. Россошь, ул. Сергея Лазо,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6:27:0012521: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ронежская область, г. Россошь, ул. Сергея Лазо, 15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6:27:0012521: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ронежская область, г. Россошь, ул. Сергея Лазо,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6:27:0012521: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ронежская область, г. Россошь, ул. Сергия Сребрянского,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6:27:0012730:1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ул. Заречная, уч.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36:27:0012624: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пер. 9 Мая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602:3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пер. 9 Мая, 1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602:3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Cs w:val="24"/>
                <w:lang w:eastAsia="en-US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асть, Россошанский район, г. Россошь, пер. 9 Мая, 2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602:3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 Воронежская область, Россошанский муниципальный район, городское поселение город Россошь, г. Россошь, пер. 9 Мая, 1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Cs w:val="24"/>
                <w:lang w:eastAsia="en-US"/>
              </w:rPr>
              <w:t>36:27:0012602:3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 Воронежская область, Россошанский муниципальный район, городское поселение город Россошь, г. Россошь, пер. 9 Мая, 1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602:3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 Воронежская область, Россошанский муниципальный район, городское поселение город Россошь, г. Россошь, пер. 9 Мая, 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602:3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 Воронежская область, Россошанский муниципальный район, городское поселение город Россошь, г. Россошь, пер. 9 Мая, 1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602:3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Осенняя, 1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16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Осенняя, 2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16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Парковая, 1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16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Парковая, 1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16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Парковая, 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16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Парковая, 1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16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асть, р-н Россошанский, г. Россошь, ул. Лиманная, 4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625: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Майора Сачко, 5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8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Майора Сачко, 4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Майора Сачко, 4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Майора Сачко, 4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Cs w:val="24"/>
                <w:lang w:eastAsia="en-US"/>
              </w:rPr>
              <w:t>36:27:0012412:28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 , Воронежская область, Россошанский муниципальный район, городское поселение город Россошь, г. Россошь, ул. Майора Сачко, 5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Майора Сачко, 5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Майора Сачко, 5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Cs w:val="24"/>
                <w:lang w:eastAsia="en-US"/>
              </w:rPr>
              <w:t>36:27:0012412:28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6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6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7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2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3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2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2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4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3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3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4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5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46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5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Cs w:val="24"/>
                <w:lang w:eastAsia="en-US"/>
              </w:rPr>
              <w:t>36:27:0012412:28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5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Cs w:val="24"/>
                <w:lang w:eastAsia="en-US"/>
              </w:rPr>
              <w:t>36:27:0012412:28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Сергея Лазо, 14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519:2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Сергея Лазо, 12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519:2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Сергея Лазо, 14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519:2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Сергея Лазо, 144б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519:2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Сергея Лазо, 142б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519:2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Сергея Лазо, 14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519:2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3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4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4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4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4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3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Сергея Лазо, 12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519:2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асть, р-н Россошанский, г. Россошь, ул. Казачья, 2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6: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ведение садово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Садоводческое товарищество «Химик-2», уч. №5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36:27:0011401:2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Садоводческое товарищество «Химик-2», ул. №10, уч. 63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36:27:0011401:3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СТ «Химик-2», ул. 10, уч. 340-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36:27:0011401:3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Садоводческое товарищество «Химик-2», участок №58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36:27:0011401:3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Садоводческое товарищество «Химик-2», ул. №12, уч. 67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36:27:0011401:3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Садоводческое товарищество «Химик-2», уч.63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36:27:0011401:13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2:00Z</dcterms:created>
  <dc:creator>ZEM4</dc:creator>
  <dc:description/>
  <cp:keywords/>
  <dc:language>en-US</dc:language>
  <cp:lastModifiedBy>Zemross</cp:lastModifiedBy>
  <cp:lastPrinted>2022-06-29T16:33:00Z</cp:lastPrinted>
  <dcterms:modified xsi:type="dcterms:W3CDTF">2022-06-30T05:39:00Z</dcterms:modified>
  <cp:revision>5</cp:revision>
  <dc:subject/>
  <dc:title/>
</cp:coreProperties>
</file>