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________</w:t>
      </w:r>
      <w:r>
        <w:rPr>
          <w:szCs w:val="24"/>
          <w:u w:val="single"/>
        </w:rPr>
        <w:t>27 июля</w:t>
      </w:r>
      <w:r>
        <w:rPr>
          <w:szCs w:val="24"/>
        </w:rPr>
        <w:t>________</w:t>
      </w:r>
      <w:r>
        <w:rPr>
          <w:szCs w:val="24"/>
          <w:u w:val="single"/>
        </w:rPr>
        <w:t xml:space="preserve"> 2021г. №__674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77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 проведении общественного обсуждения дизайн-проекта общественной территории, подлежащей благоустройству, в 2022 году</w:t>
      </w:r>
    </w:p>
    <w:p>
      <w:pPr>
        <w:pStyle w:val="Normal"/>
        <w:ind w:right="5061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Cs w:val="24"/>
        </w:rPr>
        <w:t>Правилами предоставления и распределения субсидий из бюджета субъекта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 в рамках федерального проекта «Формирование комфортной городской среды», утвержденными Постановлением Правительства РФ от 30.12.2017г. №1710, Уставом городского поселения город Россошь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ровести с 30 по 31 июля 2021 года общественное обсуждение дизайн-проекта общественной территории, подлежащей в рамках реализации муниципальной программы «Формирование современной городской среды на территории городского поселения город Россошь на 2018-2024 годы» благоустройству,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, что общественные обсуждения проводятся на территории по ул. Алексеева, 25/2 в городе Россошь в 16-00 часов 30 и 31 июля 2021 года. Предложения принимаются на электронную почту admros@mail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минимальный возраст гражданина, допущенного до общественных обсуждений -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еления город Россошь                  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3">
    <w:name w:val="Основной текст (3)_"/>
    <w:basedOn w:val="Style13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5">
    <w:name w:val="Подпись к таблице_"/>
    <w:basedOn w:val="Style13"/>
    <w:qFormat/>
    <w:rPr>
      <w:sz w:val="24"/>
      <w:szCs w:val="24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Cs w:val="24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Nataly</dc:creator>
  <dc:description/>
  <cp:keywords/>
  <dc:language>en-US</dc:language>
  <cp:lastModifiedBy>User</cp:lastModifiedBy>
  <cp:lastPrinted>2021-04-23T09:03:00Z</cp:lastPrinted>
  <dcterms:modified xsi:type="dcterms:W3CDTF">2021-07-28T06:23:00Z</dcterms:modified>
  <cp:revision>95</cp:revision>
  <dc:subject/>
  <dc:title>Приложение 1</dc:title>
</cp:coreProperties>
</file>