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от __ _07 июля___        2022 г. № _687__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взаимодействия администрации городского поселения город Россошь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 статьи 17.3 Федерального закона от 11.08.1995 г. № 135-ФЗ «О благотворительной деятельности и добровольчестве (волонтерстве)», постановлением Правительства Российской Федерации от 28.11.2018 г.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ложение о порядке взаимодействия администрации городского поселения город Россошь с организаторами добровольческой (волонтерской) деятельности, добровольческими (волонтерскими) организациями,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                                                                        В.А. Кобылкин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</w:t>
      </w:r>
      <w:r>
        <w:rPr>
          <w:rFonts w:cs="Times New Roman" w:ascii="Times New Roman" w:hAnsi="Times New Roman"/>
          <w:sz w:val="24"/>
          <w:szCs w:val="24"/>
          <w:u w:val="single"/>
        </w:rPr>
        <w:t>07 июля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2022 г. №__687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аимодействия администрации городского поселения город Россошь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взаимодействия администрации городского поселения город Россошь (далее - администрация) с организаторами добровольческой (волонтерской) деятельности, добровольческими (волонтерскими) организациями (далее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городского поселения город Россош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Цель взаимодействия – широкое распространение и развитие гражданского добровольчества (волонтерства) на территории городского поселения город Россошь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взаимодейств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2 настоящего Полож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заимодейств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Администрация письменно информирует организатора добровольческой деятельности, добровольческую организацию о принятом решении почтовым отправлением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rPr>
          <w:rFonts w:ascii="Times New Roman" w:hAnsi="Times New Roman" w:cs="Times New Roman"/>
        </w:rPr>
      </w:pPr>
      <w:bookmarkStart w:id="2" w:name="Par0"/>
      <w:bookmarkEnd w:id="2"/>
      <w:r>
        <w:rPr>
          <w:rFonts w:cs="Times New Roman" w:ascii="Times New Roman" w:hAnsi="Times New Roman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правовых нормах, регламентирующих работу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 иных условиях осуществления доброволь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 осуществления доброволь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ые положения, не противоречащие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3:00Z</dcterms:created>
  <dc:creator>Admin</dc:creator>
  <dc:description/>
  <dc:language>en-US</dc:language>
  <cp:lastModifiedBy>User</cp:lastModifiedBy>
  <cp:lastPrinted>2022-07-05T13:31:00Z</cp:lastPrinted>
  <dcterms:modified xsi:type="dcterms:W3CDTF">2022-07-13T06:53:00Z</dcterms:modified>
  <cp:revision>2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