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04775</wp:posOffset>
            </wp:positionV>
            <wp:extent cx="56896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  <w:r>
        <w:rPr>
          <w:lang w:val="en-US"/>
        </w:rPr>
        <w:tab/>
      </w:r>
      <w:r>
        <w:rPr>
          <w:sz w:val="26"/>
          <w:szCs w:val="26"/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5 августа 2021г.    № 7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Россо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введении    для     органов   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ил   городского  муниципального     зве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территориальной подсисте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СЧС режима чрезвычайной ситу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рганизации защиты населения и ликвидации чрезвычайной ситуации, руководствуясь статьей 7, пунктом 2 статьи 11, пунктом 7 части 1 статьи 15 Федерального закона от 06.10.2003 № 131-ФЗ «Об общих принципах организации местного самоуправления в Российской Федерации», пунктом 8 статьи 4.1 Федерального закона от 21.12.1994 № 68-ФЗ «О защите населения и территорий от чрезвычайных ситуаций природного и техногенного характера», пунктом 25 Положения о единой государственной системе предупреждения и ликвидации чрезвычайных ситуаций, утверждё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протоколом заседания комиссии Россошанского муниципального района по предупреждению и ликвидации чрезвычайных ситуаций и пожарной безопасности от 25.08.2021 № 7,  в связи с аварией на самотечном сливном коллекторе,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вести с 07 ч. 45 мин.  25.08.2021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ивлекаемых органов управления и сил городского муниципального звена Воронежской территориальной подсистемы </w:t>
      </w:r>
      <w:r>
        <w:rPr>
          <w:sz w:val="26"/>
          <w:szCs w:val="26"/>
          <w:shd w:fill="FFFFFF" w:val="clear"/>
        </w:rPr>
        <w:t>единой государственной системы предупреждения и ликвидации чрезвычайных ситуаций</w:t>
      </w:r>
      <w:r>
        <w:rPr>
          <w:sz w:val="26"/>
          <w:szCs w:val="26"/>
        </w:rPr>
        <w:t xml:space="preserve"> (далее – МЗ ВТП РСЧС) режим чрезвычайной ситуации (для привлекаемых органов управления и сил)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2. Учитывая характер развития, последствия чрезвычайной ситуации, привлекаемые к ее ликвидации силы и средства, установить местный уровень реагирования для соответствующих органов управления и сил МЗ ВТП РСЧС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3. Границами зоны чрезвычайной ситуации определить территорию</w:t>
      </w:r>
      <w:r>
        <w:rPr>
          <w:iCs/>
          <w:sz w:val="26"/>
          <w:szCs w:val="26"/>
        </w:rPr>
        <w:t xml:space="preserve"> семнадцати улиц </w:t>
      </w:r>
      <w:r>
        <w:rPr>
          <w:sz w:val="26"/>
          <w:szCs w:val="26"/>
        </w:rPr>
        <w:t xml:space="preserve">городского поселения город Россошь </w:t>
      </w:r>
      <w:r>
        <w:rPr>
          <w:iCs/>
          <w:sz w:val="26"/>
          <w:szCs w:val="26"/>
        </w:rPr>
        <w:t>(ул. 9 Января, пр.Труда, ул. Мира, ул. Простеева, ул. Свердлова, ул. Пролетарская, ул. Белинского, ул. Алексеева, ул. Есенина, ул. Льва Толстого, ул. Фурманова, ул. Воровского, ул. Октябрьская, ул. Малиновского, ул. Рябцева, ул. Лизы Чайкиной, ул. Маршака).</w:t>
      </w:r>
      <w:r>
        <w:rPr>
          <w:sz w:val="26"/>
          <w:szCs w:val="26"/>
        </w:rPr>
        <w:t xml:space="preserve"> </w:t>
      </w:r>
    </w:p>
    <w:p>
      <w:pPr>
        <w:pStyle w:val="Style2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 07 ч. 45 мин. 25.08.2021г. ввести в действие План действ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едупреждению и ликвидации чрезвычайных ситуаций природного и техногенного характера Россошанского муниципального района, в части касающейся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5. Основные усилия по ликвидации чрезвычайной ситуации сосредоточить на организации мероприятий по подвозу питьевой воды в социально-значимые объекты, населению, а также неотложных аварийно-восстановительных работ на системе водоснабжения городского</w:t>
      </w:r>
      <w:r>
        <w:rPr/>
        <w:t xml:space="preserve"> </w:t>
      </w:r>
      <w:r>
        <w:rPr>
          <w:sz w:val="26"/>
          <w:szCs w:val="26"/>
        </w:rPr>
        <w:t>поселения город Россошь Россошан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6. Руководителем работ по ликвидации чрезвычайной ситуации назнач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мощника главы администрации городского поселения город Россошь по вопросам ЖКХ Попову В.Н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7. Рекомендовать главному врачу филиала ФБУЗ «Центр гигиены и эпидемиологии Воронежской области» В Россошанском, Ольховатском, Кантемировском и Подгоренском районах Десятерик О.Н. обеспечить контроль качества поставляемой воды населению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8. Рекомендовать генеральному директору ООО «Россошанские коммунальные системы» Безрукову Е.Н.: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8.1. организовать проведение инженерной разведки и создание условий для организации проведения силами и средствами  неотложных аварийно-восстановительных работ на поврежденном объекте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8.2. обеспечить передачу информации о складывающейся обстановке, принимаемых мерах по ликвидации чрезвычайной ситуации оперативному дежурному единой дежурно-диспетчерской службы Россошанского муниципального района каждые два часа, при ухудшении, неблагоприятном развитии обстановки в зоне чрезвычайной ситуации – немедленно установленным порядком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8.3. обеспечить ежедневный подвоз питьевой воды на социально-значимые объекты в необходимом количестве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8.4.  организовать доступ и раздачу воды из 10 скважин на территории городского поселения город Россошь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9. Пресс-секретарю главы администрации Ефременко Т.А. организовать оповещение населения о сложившейся ситуации и запрете посещения территории проведения неотложных аварийно-восстановительных работ до отмены режима чрезвычайной ситуации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10. Директору МБУ г. Россоши «Городское благоустройство» Медведеву А.М.: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обеспечить ежедневный подвоз технической воды для обеспечения жителей в необходимом количестве;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10.2. с целью пожарной безопасности на территории г.п.г. Россошь обеспечить подвоз воды для заправки пожарной техники 25 ПСЧ 2 ПСО ФПС ГПС ГУ МЧС России по Воронежской области поливомоечной машиной. 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11. Утвердить состав оперативного штаба по ликвидации чрезвычайной ситуации, согласно приложению. 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12. Оперативному штабу по ликвидации чрезвычайной ситуации осуществлять координацию мероприятий по ликвидации чрезвычайной ситуации в городском поселении город Россошь Россошанского муниципального района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13. Контроль за исполнением настоящего постановления возложить на </w:t>
      </w:r>
      <w:r>
        <w:rPr>
          <w:sz w:val="26"/>
          <w:szCs w:val="26"/>
        </w:rPr>
        <w:t>помощника главы администрации городского поселения город Россошь по вопросам ЖКХ Попову В.Н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5664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Style22"/>
        <w:ind w:left="5664" w:hanging="0"/>
        <w:jc w:val="both"/>
        <w:rPr/>
      </w:pPr>
      <w:r>
        <w:rPr>
          <w:bCs/>
        </w:rPr>
        <w:t>к постановлению администрации</w:t>
      </w:r>
    </w:p>
    <w:p>
      <w:pPr>
        <w:pStyle w:val="Style22"/>
        <w:ind w:left="5664" w:hanging="0"/>
        <w:jc w:val="both"/>
        <w:rPr>
          <w:bCs/>
        </w:rPr>
      </w:pPr>
      <w:r>
        <w:rPr>
          <w:bCs/>
        </w:rPr>
        <w:t>городского поселения город Россошь</w:t>
      </w:r>
    </w:p>
    <w:p>
      <w:pPr>
        <w:pStyle w:val="Style22"/>
        <w:ind w:left="5664" w:hanging="0"/>
        <w:jc w:val="both"/>
        <w:rPr>
          <w:sz w:val="26"/>
          <w:szCs w:val="26"/>
        </w:rPr>
      </w:pPr>
      <w:r>
        <w:rPr>
          <w:bCs/>
        </w:rPr>
        <w:t>от 25 августа 2021г. № 765</w:t>
      </w:r>
    </w:p>
    <w:p>
      <w:pPr>
        <w:pStyle w:val="Normal"/>
        <w:spacing w:lineRule="atLeast" w:line="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spacing w:lineRule="atLeast" w:line="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еративного штаба по ликвидации чрезвычайной ситуации</w:t>
      </w:r>
    </w:p>
    <w:p>
      <w:pPr>
        <w:pStyle w:val="Normal"/>
        <w:spacing w:lineRule="atLeast" w:line="40"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89"/>
        <w:gridCol w:w="63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6"/>
                <w:szCs w:val="26"/>
              </w:rPr>
              <w:t>Фамилия, имя,                    отчеств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ылкин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 городского поселения город Россошь</w:t>
            </w:r>
            <w:r>
              <w:rPr>
                <w:sz w:val="26"/>
                <w:szCs w:val="26"/>
              </w:rPr>
              <w:t>, председатель оперативного штаба</w:t>
            </w:r>
          </w:p>
        </w:tc>
      </w:tr>
      <w:tr>
        <w:trPr>
          <w:trHeight w:val="8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Никола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главы администрации </w:t>
            </w:r>
            <w:r>
              <w:rPr>
                <w:bCs/>
                <w:sz w:val="26"/>
                <w:szCs w:val="26"/>
              </w:rPr>
              <w:t>городского поселения город Россошь по вопросам ЖКХ, заместитель председателя оперативного штаба (по согласованию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ООО «Россошанские коммунальные системы», член оперативного штаба (по согласованию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атов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Дорофе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КУ г.п.г. Россошь «Центр по ГО и защите от ЧС», член оперативного штаба (по согласованию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  <w:sz w:val="26"/>
                <w:szCs w:val="26"/>
              </w:rPr>
              <w:t>директор МБУ г. Россоши «Городское благоустройство», член оперативного штаба (по согласованию)</w:t>
            </w:r>
          </w:p>
        </w:tc>
      </w:tr>
    </w:tbl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3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300"/>
    </w:pPr>
    <w:rPr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0:00Z</dcterms:created>
  <dc:creator>User</dc:creator>
  <dc:description/>
  <cp:keywords/>
  <dc:language>en-US</dc:language>
  <cp:lastModifiedBy>ЕДДС</cp:lastModifiedBy>
  <cp:lastPrinted>2021-08-25T10:52:00Z</cp:lastPrinted>
  <dcterms:modified xsi:type="dcterms:W3CDTF">2021-08-25T08:09:00Z</dcterms:modified>
  <cp:revision>6</cp:revision>
  <dc:subject/>
  <dc:title>РОССИЙСКАЯ ФЕДЕРАЦИЯ</dc:title>
</cp:coreProperties>
</file>