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ГОРОДСКОГО ПОСЕЛЕНИЯ ГОРОД РОССОШ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ОССОШАНСКОГО МУНИЦИПАЛЬНОГО РАЙОНА  ВОРОНЕЖ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/>
          <w:color w:val="000000"/>
          <w:sz w:val="28"/>
          <w:szCs w:val="3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 xml:space="preserve">       30    августа         </w:t>
      </w:r>
      <w:r>
        <w:rPr>
          <w:color w:val="000000"/>
          <w:sz w:val="26"/>
          <w:szCs w:val="26"/>
        </w:rPr>
        <w:t xml:space="preserve"> 2021 г. № </w:t>
      </w:r>
      <w:r>
        <w:rPr>
          <w:color w:val="000000"/>
          <w:sz w:val="26"/>
          <w:szCs w:val="26"/>
          <w:u w:val="single"/>
        </w:rPr>
        <w:t xml:space="preserve">  771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Россошь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465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открытого конкурса по отбору управляющих организаций для управления многоквартирными домами, расположенными на территории городского поселения город Россошь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4 ст.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Провести открытый конкурс по отбору управляющих организаций для управления многоквартирными домами, расположенными на территории городского поселения город Россошь по адресам: г. Россошь, ул. Пролетарская, д.21, ул. Пролетарская, д. 23, ул. Пролетарская, д. 91, ул. Пролетарская, д. 163, ул. Пролетарская, д. 165, ул. Пролетарская, д. 167, пл. Октябрьская, д. 11, ул. Карла Либкнехта, д. 17, ул. Свердлова, д. 50, ул. Северная, д. 10, ул. Мира, д. 209/3, ул. Кирпичная, д. 2, пл. Октябрьская, д. 28, пл. Октябрьская, д. 30, ул. Дзержинского, д. 7, ул. Пролетарская, д. 95, пл. Октябрьская, д. 136, пл. Октябрьская, д. 138, пл. Октябрьская, д. 3, ул. Карла Либкнехта, д. 23а, ул. Мира, д. 209/2, ул. Мира, д. 209/5, ул. 50 лет СССР, д. 73г, в соответствии с графиками заседаний конкурсной комиссии согласно приложени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Утвердить конкурсную документацию открытого конкурса по отбору управляющих организаций для управления многоквартирными домами, расположенными на территории городского поселения город Россошь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Опубликовать настоящее постановление в печатном издании и разместить на официальном сайте администрации городского поселения город Россошь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Контроль за исполнением настоящего постановления возложить на помощника главы администрации по вопросам жилищно-коммунального хозяйства В.Н. Попову.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город Россошь                                                              В.А. Кобылкин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8"/>
      </w:tblGrid>
      <w:tr>
        <w:trPr>
          <w:trHeight w:val="1322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го поселения город Россошь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от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30    августа       </w:t>
            </w:r>
            <w:r>
              <w:rPr>
                <w:color w:val="000000"/>
                <w:sz w:val="26"/>
                <w:szCs w:val="26"/>
              </w:rPr>
              <w:t xml:space="preserve"> 2021 г. № </w:t>
            </w:r>
            <w:r>
              <w:rPr>
                <w:color w:val="000000"/>
                <w:sz w:val="26"/>
                <w:szCs w:val="26"/>
                <w:u w:val="single"/>
              </w:rPr>
              <w:t>771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рафики заседаний конкурсной комиссии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 .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/>
        <w:t>Лот №2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1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4:00Z</dcterms:created>
  <dc:creator>User</dc:creator>
  <dc:description/>
  <cp:keywords/>
  <dc:language>en-US</dc:language>
  <cp:lastModifiedBy>Дергавко</cp:lastModifiedBy>
  <cp:lastPrinted>2021-08-30T14:20:00Z</cp:lastPrinted>
  <dcterms:modified xsi:type="dcterms:W3CDTF">2021-08-30T13:08:00Z</dcterms:modified>
  <cp:revision>43</cp:revision>
  <dc:subject/>
  <dc:title/>
</cp:coreProperties>
</file>