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57150</wp:posOffset>
            </wp:positionV>
            <wp:extent cx="7219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4 сентября  2021 г.  № 8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оссош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2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городского поселения город Россошь от 20.12.2019г. №1460</w:t>
      </w:r>
      <w:r>
        <w:rPr>
          <w:b/>
          <w:sz w:val="26"/>
          <w:szCs w:val="26"/>
        </w:rPr>
        <w:t xml:space="preserve"> «</w:t>
      </w:r>
      <w:r>
        <w:rPr>
          <w:b/>
          <w:sz w:val="24"/>
          <w:szCs w:val="24"/>
        </w:rPr>
        <w:t>Об утверждении Порядка разработки, реализации и оценки эффективности муниципальных программ городского поселения город Россош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овышения эффективности бюджетных расходов, на основании ст. 179 Бюджетного Кодекса Российской Федерации, в соответствии с постановлением Правительства Воронежской области от 06.09.2013 № 786 «О Порядке принятия решений о разработке, реализации и оценке эффективности реализации государственных программ Воронеж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firstLine="450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ского поселения город Россошь от            20 декабря 2019г. № 1460 «Об утверждении Порядка разработки, реализации и оценки эффективности муниципальных программ городского поселения город Россошь» следующие изменения: </w:t>
      </w:r>
    </w:p>
    <w:p>
      <w:pPr>
        <w:pStyle w:val="Normal"/>
        <w:ind w:left="-24" w:firstLine="450"/>
        <w:jc w:val="both"/>
        <w:rPr/>
      </w:pPr>
      <w:r>
        <w:rPr>
          <w:sz w:val="24"/>
          <w:szCs w:val="24"/>
        </w:rPr>
        <w:t>1.1. Приложение к постановлению изложить в новой редакции согласно приложению 1 и считать приложением 1;</w:t>
      </w:r>
    </w:p>
    <w:p>
      <w:pPr>
        <w:pStyle w:val="Normal"/>
        <w:ind w:left="-24" w:firstLine="45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риложением 2 согласно приложению 2;</w:t>
      </w:r>
    </w:p>
    <w:p>
      <w:pPr>
        <w:pStyle w:val="Normal"/>
        <w:ind w:left="-24" w:firstLine="450"/>
        <w:jc w:val="both"/>
        <w:rPr/>
      </w:pPr>
      <w:r>
        <w:rPr>
          <w:sz w:val="24"/>
          <w:szCs w:val="24"/>
        </w:rPr>
        <w:t>2. Опубликовать настоящее постановление в публич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left="-24" w:firstLine="45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город Россошь</w:t>
        <w:tab/>
        <w:t xml:space="preserve">            </w:t>
        <w:tab/>
        <w:t xml:space="preserve">                                          В.А. Кобыл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постановлению администрации городского поселения город Россошь</w:t>
        <w:br/>
        <w:t>от 24 сентября 2021 г. №844</w:t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разработки, реализации и оценки эффективности муниципальных программ городского поселения город Россошь</w:t>
      </w:r>
    </w:p>
    <w:p>
      <w:pPr>
        <w:pStyle w:val="Normal"/>
        <w:keepNext w:val="true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Настоящий Порядок разработки, реализации и оценки эффективности муниципальных программ городского поселения город Россош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Порядок) определяет основные правила по разработке муниципальных программ городского поселения город Россошь, их формирования, реализации, внесения изменений в муниципальные программы (корректировки), мониторинга и подготовки сводного годового отчета о ходе реализации указанных програм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2. Муниципальная программа городского поселения город Россошь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в сфере социально-экономического развития городского поселения город Россошь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униципальная программа разрабатывается на срок не менее шести лет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орядке применяются следующие термины и определения: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сфера реализации муниципальной программы</w:t>
      </w:r>
      <w:r>
        <w:rPr>
          <w:sz w:val="24"/>
          <w:szCs w:val="24"/>
        </w:rPr>
        <w:t xml:space="preserve"> – сфера социально-экономического развития городского поселения город Россошь, на решение проблем в которой направлена соответствующая муниципальная программа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основные параметры муниципальной программы</w:t>
      </w:r>
      <w:r>
        <w:rPr>
          <w:sz w:val="24"/>
          <w:szCs w:val="24"/>
        </w:rPr>
        <w:t xml:space="preserve"> – цели, задачи, подпрограммы, показатели (индикаторы), определяющие результативность муниципальной программы и подпрограмм, сроки реализации муниципальной программы; финансовое обеспечение муниципальной программы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планируемый конечный результат решения проблемы сфер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задача</w:t>
      </w:r>
      <w:r>
        <w:rPr>
          <w:sz w:val="24"/>
          <w:szCs w:val="24"/>
        </w:rPr>
        <w:t xml:space="preserve"> – совокупность взаимосвязанных мероприятий, направленных на достижение цели (целей) реализации муниципальной программы (подпрограммы муниципальной программы)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подпрограмма муниципальной программы</w:t>
      </w:r>
      <w:r>
        <w:rPr>
          <w:sz w:val="24"/>
          <w:szCs w:val="24"/>
        </w:rPr>
        <w:t xml:space="preserve"> (далее –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основное мероприятие</w:t>
      </w:r>
      <w:r>
        <w:rPr>
          <w:sz w:val="24"/>
          <w:szCs w:val="24"/>
        </w:rPr>
        <w:t xml:space="preserve"> – комплекс взаимосвязанных мероприятий, характеризуемый значимым вкладом в достижение целей подпрограммы, муниципальной программы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мероприятие</w:t>
      </w:r>
      <w:r>
        <w:rPr>
          <w:sz w:val="24"/>
          <w:szCs w:val="24"/>
        </w:rPr>
        <w:t xml:space="preserve"> – совокупность взаимосвязанных действий, направленных на решение соответствующей задачи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показатель (индикатор)</w:t>
      </w:r>
      <w:r>
        <w:rPr>
          <w:sz w:val="24"/>
          <w:szCs w:val="24"/>
        </w:rPr>
        <w:t xml:space="preserve"> – количественно выраженная характеристика достижения цели или решения задачи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конечный результат</w:t>
      </w:r>
      <w:r>
        <w:rPr>
          <w:sz w:val="24"/>
          <w:szCs w:val="24"/>
        </w:rPr>
        <w:t xml:space="preserve"> – характеризуемое количественными и (или) качественными показателями состояние (изменение состояния) социально-экономического развития сферы, которое отражает выгоды от реализации муниципальной программы (подпрограммы)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непосредственный результат</w:t>
      </w:r>
      <w:r>
        <w:rPr>
          <w:sz w:val="24"/>
          <w:szCs w:val="24"/>
        </w:rPr>
        <w:t xml:space="preserve"> –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факторы риска</w:t>
      </w:r>
      <w:r>
        <w:rPr>
          <w:sz w:val="24"/>
          <w:szCs w:val="24"/>
        </w:rPr>
        <w:t xml:space="preserve"> – вероятные явления, события, процессы,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/>
      </w:pPr>
      <w:r>
        <w:rPr>
          <w:i/>
          <w:sz w:val="24"/>
          <w:szCs w:val="24"/>
        </w:rPr>
        <w:t>мониторинг</w:t>
      </w:r>
      <w:r>
        <w:rPr>
          <w:sz w:val="24"/>
          <w:szCs w:val="24"/>
        </w:rPr>
        <w:t xml:space="preserve"> – процесс наблюдения за реализацией основных параметров муниципальной программ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Иные термины и определения, используемые в настоящем Порядке, применяются в значениях, принятых в действующем законодательстве Российской Федерации и Воронежской област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5. Деление муниципальной программы на подпрограммы осуществляется исходя из масштабности и сложности, решаемых в рамках муниципальной программы задач. Подпрограммы направлены на решение конкретных задач в рамках муниципальной програм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труктуру муниципальной программы входит подпрограмма «Обеспечение реализации муниципальной программы» и (или) основные мероприятия, содержание которых определено </w:t>
      </w:r>
      <w:hyperlink w:anchor="P150">
        <w:r>
          <w:rPr>
            <w:rStyle w:val="InternetLink"/>
            <w:sz w:val="24"/>
            <w:szCs w:val="24"/>
          </w:rPr>
          <w:t>пунктом 3.8 подраздела 3 раздела III</w:t>
        </w:r>
      </w:hyperlink>
      <w:r>
        <w:rPr>
          <w:sz w:val="24"/>
          <w:szCs w:val="24"/>
        </w:rPr>
        <w:t xml:space="preserve"> Порядка и предусматривает создание (обеспечение) условий для реализации муниципальной програм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Разработка и реализация муниципальной программы осуществляется структурным подразделением (отделом) администрации городского поселения город Россошь, определённым распоряжением администрации городского поселения город Россошь в качестве ответственного исполнителя муниципальной программы (далее – ответственный исполнитель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ветственный исполнитель обеспечивает координацию деятельности исполнителей программы в процессе разработки, реализации и оценки эффективности муниципальной программы в соответствии с требованиями пункта 1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рядка. Исполнители являются ответственными за разработку и реализацию подпрограмм, основных мероприятий и мероприят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7. Муниципальные программы утверждаются постановлением администрации городского поселения город Россош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несение изменений в муниципальную программу (корректировка муниципальной программы) осуществляется в соответствии с требованиями, предусмотренными для разработки проекта муниципальной программы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о бюджете городского поселения город Россошь на очередной финансовый год и плановый период в Совет народных депутатов городского поселения город Россош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9. Муниципальные программы подлежат приведению в соответствие  решению о бюджете городского поселения город Россошь на очередной финансовый год и плановый период не позднее трех месяцев со дня вступления его в силу. При этом в муниципальной программе корректируется объем финансирования на очередной финансовый год, а также показатели (индикаторы) исходя из объема финансирования муниципальной програм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решение о бюджете городского поселения город Россошь на очередной финансовый год и плановый период является основанием для внесения изменений в муниципальную программу (корректировки муниципальной программы), в том числе для внесения изменений в показатели (индикаторы), исходя из объемов финансирования муниципальной программы, предусмотренных на текущий финансовый год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е решению Совета народных депутатов городского поселения город Россошь о бюджете городского поселения город Россошь на текущий финансовый год и плановый период не позднее трех месяцев со дня вступления его в сил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41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ание и этапы разработки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Основанием для разработки муниципальных программ является </w:t>
      </w:r>
      <w:r>
        <w:rPr>
          <w:spacing w:val="-2"/>
          <w:sz w:val="24"/>
          <w:szCs w:val="24"/>
        </w:rPr>
        <w:t xml:space="preserve">перечень муниципальных программ, утверждаемый </w:t>
      </w:r>
      <w:r>
        <w:rPr>
          <w:sz w:val="24"/>
          <w:szCs w:val="24"/>
        </w:rPr>
        <w:t>распоряжением администрации городского поселения город Россошь.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еречня муниципальных программ формируется отделом социально-экономического развития администрации городского поселения город Россошь по согласованию с отделом финансов и бухгалтерского учета администрации городского поселения город Россошь на основании положений федерального и областного законодательства, а также нормативных правовых актов муниципального образования, с учетом полномочий, определенных Федеральным законом от 06.10.2003 № 131-ФЗ «Об общих принципах организации местного самоуправления в Российской Федерации», и утверждается распоряжением администрации городского поселения город Россошь.</w:t>
      </w:r>
    </w:p>
    <w:p>
      <w:pPr>
        <w:pStyle w:val="Normal"/>
        <w:tabs>
          <w:tab w:val="clear" w:pos="720"/>
          <w:tab w:val="left" w:pos="1795" w:leader="none"/>
          <w:tab w:val="left" w:pos="3298" w:leader="none"/>
          <w:tab w:val="left" w:pos="5770" w:leader="none"/>
          <w:tab w:val="left" w:pos="7541" w:leader="none"/>
        </w:tabs>
        <w:spacing w:lineRule="auto" w:line="276" w:before="0" w:after="0"/>
        <w:ind w:right="6" w:firstLine="709"/>
        <w:contextualSpacing/>
        <w:jc w:val="both"/>
        <w:rPr/>
      </w:pPr>
      <w:r>
        <w:rPr>
          <w:spacing w:val="-2"/>
          <w:sz w:val="24"/>
          <w:szCs w:val="24"/>
        </w:rPr>
        <w:t xml:space="preserve">Внесение изменений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перечень муниципальных програм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на основании предложений ответственных исполнителей муниципальных программ, согласованных с отделом социально-экономического развития и отделом финансов и бухгалтерского учет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Перечень муниципальных программ содержит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муниципальных программ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роки реализации муниципальных программ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наименования ответственных исполнителей и исполнителей муниципальных програм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3. Ответственный исполнитель направляет проект муниципальной программы, согласованный всеми исполнителями в части касающейся реализуемых ими подпрограмм (мероприятий), вместе с проектом плана реализации программы, требования к содержанию которого определены в разделе IV Порядка, на бумажном носителе и в электронном виде на согласование в отдел финансов и бухгалтерского учета, юридический отдел и отдел социально-экономического развития администрации городского поселения город Россош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При наличии замечаний и предложений ответственный исполнитель производит доработку проекта муниципальной программы. Доработанный проект муниципальной программы повторно направляется для согласования в отдел финансов и бухгалтерского учета, в юридический отдел и отдел социально-экономического развития администрации городского поселения город Россош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 финансов и бухгалтерского учета в течение 5 рабочих дней со дня получения от ответственного исполнителя проекта муниципальной программы с необходимыми материалами рассматривает и подготавливает заключение по проекту муниципальной программ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Заключение отдела финансов и бухгалтерского учета включает в себя оценку финансового обеспечения муниципальных программ с учетом возможностей доходной части бюджета городского поселения города Россош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екты муниципальных программ с вместе с проектом плана реализации программы (на бумажном носителе и в электронном виде), согласованные отделом финансов и бухгалтерского учета, юридическим отделом и отделом социально-экономического развития администрации городского поселения город Россошь, ответственные исполнители направляют для проведения экспертизы и получения экспертного заключения в Контрольно-счетную комиссию городского поселения город Россошь (далее - КСК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КСК в течение 10 рабочих дней со дня получения от ответственного исполнителя проекта муниципальной программы с необходимыми материалами рассматривает и подготавливает заключение по проекту муниципальной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Заключение КСК включает в себя комплексную оценку системы мероприятий (взаимоувязанных по задачам, срокам осуществления и ресурсам) муниципальной программы и соответствия проекта муниципальной программы инструментам муниципальной политики (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городского поселения города Россошь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6. Отдел социально-экономического развития в течение 7 рабочих дней со дня получения от ответственного исполнителя проекта муниципальной программы с необходимыми материалами и положительными заключениями отдела финансов и бухгалтерского учета и КСК рассматривает и подготавливает сводное заключение по проекту муниципальной программ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дное заключение включает в себя основные выводы из заключений КСК и отдела финансов и бухгалтерского учета, а также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оценку соответствия цели муниципальной программы планируемому конечному результату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у соответствия задач муниципальной программы совокупности взаимосвязанных мероприятий, направленных на достижение цели реализации муниципальной программы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оценку соответствия подпрограмм комплексу взаимоувязанных по целям, срокам и ресурсам мероприятий, выделенных исходя из масштаба и сложности задач, решаемых в рамках муниципальной программы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оценку соответствия основных мероприятий подпрограмм комплексу взаимосвязанных мероприятий, характеризуемых значимым вкладом в достижение целей подпрограммы и муниципальной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- оценку соответствия показателей (индикаторов) количественному выражению характеристики достижения цели или решения задачи муниципальной программ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 наличии замечаний и предложений, изложенных в сводном заключении отделом социально-экономического развития, ответственный исполнитель совместно с исполнителями производит доработку проекта муниципальной программы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Доработанный проект муниципальной программы повторно направляется ответственным исполнителем в отдел социально-экономического развития на согласование.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3053" w:leader="none"/>
          <w:tab w:val="left" w:pos="3686" w:leader="none"/>
          <w:tab w:val="left" w:pos="5582" w:leader="none"/>
          <w:tab w:val="left" w:pos="6091" w:leader="none"/>
          <w:tab w:val="left" w:pos="758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3"/>
          <w:sz w:val="24"/>
          <w:szCs w:val="24"/>
        </w:rPr>
        <w:t xml:space="preserve">7. </w:t>
      </w:r>
      <w:r>
        <w:rPr>
          <w:sz w:val="24"/>
          <w:szCs w:val="24"/>
        </w:rPr>
        <w:t>Проект постановления администрации городского поселения город Россошь об утверждении соответствующей муниципальной программы подлежит согласованию в установленном порядке с отделом финансов и бухгалтерского учета, отделом социально-экономического развития и юридическим отделом после рассмотрения ими в установленном порядке проекта муниципальной программы и подготовки заключений и сводного заключения соответственн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9. Согласованные  проекты муниципальных программ направляются главе администрации городского поселения город Россошь на утвержде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0. В соответствии с Постановлением Правительства Российской Федерации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, нормативные правовые акты, утверждающие муниципальные программы (внесение изменений в муниципальные программы), подлежат обязательной государственной регистрации в федеральном государственном реестре документов стратегического планирования, посредством заполнения в установленном порядке электронной формы уведомления в государственной автоматизированной информационной системе "Управление", которое осуществляет отдел социально-экономического развития администрации городского поселения город Россош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1. П</w:t>
      </w:r>
      <w:r>
        <w:rPr>
          <w:spacing w:val="-1"/>
          <w:sz w:val="24"/>
          <w:szCs w:val="24"/>
        </w:rPr>
        <w:t xml:space="preserve">остановление администрации городского поселения город Россошь об утверждении муниципальной программы подлежит размещению </w:t>
      </w:r>
      <w:r>
        <w:rPr>
          <w:sz w:val="24"/>
          <w:szCs w:val="24"/>
        </w:rPr>
        <w:t xml:space="preserve">на официальном сайте администрации </w:t>
      </w:r>
      <w:r>
        <w:rPr>
          <w:spacing w:val="-1"/>
          <w:sz w:val="24"/>
          <w:szCs w:val="24"/>
        </w:rPr>
        <w:t>городского поселения город</w:t>
      </w:r>
      <w:r>
        <w:rPr>
          <w:sz w:val="24"/>
          <w:szCs w:val="24"/>
        </w:rPr>
        <w:t xml:space="preserve"> Россошь в сети Интерн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ормирование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содержанию муниципальной программы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2" w:name="Par54"/>
      <w:bookmarkEnd w:id="2"/>
      <w:r>
        <w:rPr>
          <w:sz w:val="26"/>
          <w:szCs w:val="26"/>
        </w:rPr>
        <w:tab/>
      </w:r>
      <w:r>
        <w:rPr>
          <w:sz w:val="24"/>
          <w:szCs w:val="24"/>
        </w:rPr>
        <w:t>Формирование муниципальных программ осуществляется исходя из принципов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ормирования муниципальных программ на основе долгосрочных целей социально-экономического развития </w:t>
      </w:r>
      <w:r>
        <w:rPr>
          <w:spacing w:val="-1"/>
          <w:sz w:val="24"/>
          <w:szCs w:val="24"/>
          <w:shd w:fill="FFFFFF" w:val="clear"/>
        </w:rPr>
        <w:t>городского поселения город Россошь</w:t>
      </w:r>
      <w:r>
        <w:rPr>
          <w:sz w:val="24"/>
          <w:szCs w:val="24"/>
        </w:rPr>
        <w:t xml:space="preserve"> и показателей (индикаторов) их достижения с учётом </w:t>
      </w:r>
      <w:r>
        <w:rPr>
          <w:bCs/>
          <w:sz w:val="24"/>
          <w:szCs w:val="24"/>
        </w:rPr>
        <w:t xml:space="preserve">положений стратегических документов </w:t>
      </w:r>
      <w:r>
        <w:rPr>
          <w:spacing w:val="-1"/>
          <w:sz w:val="24"/>
          <w:szCs w:val="24"/>
        </w:rPr>
        <w:t>городского поселения город Россошь и Россошанского муниципального район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 также стратегических документов, утверждённых на федеральном и региональном уровнях, а также целей и задач национальных проектов, реализуемых в соответствующих сфер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иболее полного охвата сфер социально-экономического развития </w:t>
      </w:r>
      <w:r>
        <w:rPr>
          <w:spacing w:val="-1"/>
          <w:sz w:val="24"/>
          <w:szCs w:val="24"/>
        </w:rPr>
        <w:t>городского поселения город Россошь</w:t>
      </w:r>
      <w:r>
        <w:rPr>
          <w:sz w:val="24"/>
          <w:szCs w:val="24"/>
        </w:rPr>
        <w:t xml:space="preserve"> и бюджетных ассигнований  бюджета горо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установления для муниципальных программ измеримых конечных результатов их реализации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интеграции регулятивных (правоустанавливающих, правоприменительных и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аличия у ответственных исполнителей и исполнителей полномочий, необходимых и достаточных для достижения целей муниципальной программы в процессе их реализ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оведения ежегодной оценк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 xml:space="preserve">2. Структура </w:t>
      </w:r>
      <w:r>
        <w:rPr>
          <w:b/>
          <w:color w:val="000000"/>
          <w:sz w:val="24"/>
          <w:szCs w:val="24"/>
        </w:rPr>
        <w:t xml:space="preserve">и основные разделы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 программа содержит: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программы по форме согласно приложению 1 к Порядку;</w:t>
      </w:r>
    </w:p>
    <w:p>
      <w:pPr>
        <w:pStyle w:val="ConsPlusNormal"/>
        <w:numPr>
          <w:ilvl w:val="0"/>
          <w:numId w:val="4"/>
        </w:numPr>
        <w:spacing w:lineRule="auto" w:line="276" w:before="2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 подпрограмм муниципальной программы по форме согласно приложению 2 к Порядку;</w:t>
      </w:r>
    </w:p>
    <w:p>
      <w:pPr>
        <w:pStyle w:val="ConsPlusNormal"/>
        <w:numPr>
          <w:ilvl w:val="0"/>
          <w:numId w:val="4"/>
        </w:numPr>
        <w:spacing w:lineRule="auto" w:line="276" w:before="220" w:after="0"/>
        <w:contextualSpacing/>
        <w:jc w:val="both"/>
        <w:rPr/>
      </w:pPr>
      <w:r>
        <w:rPr>
          <w:rFonts w:cs="Times New Roman" w:ascii="Times New Roman" w:hAnsi="Times New Roman"/>
        </w:rPr>
        <w:t>раздел «Приоритеты муниципальной политики, цели, задачи в сфере реализации муниципальной программы»;</w:t>
      </w:r>
    </w:p>
    <w:p>
      <w:pPr>
        <w:pStyle w:val="ConsPlusNormal"/>
        <w:numPr>
          <w:ilvl w:val="0"/>
          <w:numId w:val="4"/>
        </w:numPr>
        <w:spacing w:lineRule="auto" w:line="276" w:before="2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муниципальной программы согласно приложению 3 к Порядку;</w:t>
      </w:r>
    </w:p>
    <w:p>
      <w:pPr>
        <w:pStyle w:val="ConsPlusNormal"/>
        <w:numPr>
          <w:ilvl w:val="0"/>
          <w:numId w:val="4"/>
        </w:numPr>
        <w:spacing w:lineRule="auto" w:line="276" w:before="220" w:after="0"/>
        <w:contextualSpacing/>
        <w:jc w:val="both"/>
        <w:rPr/>
      </w:pPr>
      <w:r>
        <w:rPr>
          <w:rFonts w:cs="Times New Roman" w:ascii="Times New Roman" w:hAnsi="Times New Roman"/>
        </w:rPr>
        <w:t>методики расчета показателей (индикаторов) муниципальной программы согласно приложению 4 к Порядку;</w:t>
      </w:r>
    </w:p>
    <w:p>
      <w:pPr>
        <w:pStyle w:val="ConsPlusNormal"/>
        <w:numPr>
          <w:ilvl w:val="0"/>
          <w:numId w:val="4"/>
        </w:numPr>
        <w:spacing w:lineRule="auto" w:line="276" w:before="2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и мероприятий, реализуемых в рамках муниципальной программы, согласно приложению 5 к Порядку;</w:t>
      </w:r>
    </w:p>
    <w:p>
      <w:pPr>
        <w:pStyle w:val="ConsPlusNormal"/>
        <w:numPr>
          <w:ilvl w:val="0"/>
          <w:numId w:val="4"/>
        </w:numPr>
        <w:spacing w:lineRule="auto" w:line="276" w:before="220" w:after="0"/>
        <w:contextualSpacing/>
        <w:jc w:val="both"/>
        <w:rPr/>
      </w:pPr>
      <w:r>
        <w:rPr>
          <w:rFonts w:cs="Times New Roman" w:ascii="Times New Roman" w:hAnsi="Times New Roman"/>
        </w:rPr>
        <w:t>расходы бюджета городского поселения города Россошь на реализацию муниципальной программы согласно приложению 6 к Порядку;</w:t>
      </w:r>
    </w:p>
    <w:p>
      <w:pPr>
        <w:pStyle w:val="ConsPlusNormal"/>
        <w:numPr>
          <w:ilvl w:val="0"/>
          <w:numId w:val="4"/>
        </w:numPr>
        <w:spacing w:lineRule="auto" w:line="276" w:before="220" w:after="0"/>
        <w:contextualSpacing/>
        <w:jc w:val="both"/>
        <w:rPr/>
      </w:pPr>
      <w:r>
        <w:rPr>
          <w:rFonts w:cs="Times New Roman" w:ascii="Times New Roman" w:hAnsi="Times New Roman"/>
        </w:rPr>
        <w:t>финансовое обеспечение и прогнозную (справочную) оценку расходов федерального, областного, местного бюджетов и внебюджетных источников на реализацию муниципальной программы согласно приложению 7 к Порядку;</w:t>
      </w:r>
    </w:p>
    <w:p>
      <w:pPr>
        <w:pStyle w:val="ConsPlusNormal"/>
        <w:spacing w:lineRule="auto" w:line="27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 В муниципальную программу не включаются положения, регламентирующие порядок взаимодействия ответственных исполнителей и исполнителей по разработке и реализации муниципальной программы.</w:t>
      </w:r>
    </w:p>
    <w:p>
      <w:pPr>
        <w:pStyle w:val="ConsPlusNormal"/>
        <w:spacing w:lineRule="auto" w:line="276" w:before="22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содержанию муниципальной программы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3.1. Цели, задачи и показатели (индикаторы), а также этапы и сроки реализации муниципальной программы указываются исходя из определений, приведенных в </w:t>
      </w:r>
      <w:hyperlink w:anchor="P53">
        <w:r>
          <w:rPr>
            <w:rStyle w:val="InternetLink"/>
            <w:rFonts w:cs="Times New Roman" w:ascii="Times New Roman" w:hAnsi="Times New Roman"/>
          </w:rPr>
          <w:t>пункте 4 раздела I</w:t>
        </w:r>
      </w:hyperlink>
      <w:r>
        <w:rPr>
          <w:rFonts w:cs="Times New Roman" w:ascii="Times New Roman" w:hAnsi="Times New Roman"/>
        </w:rPr>
        <w:t xml:space="preserve"> Порядка, и требований </w:t>
      </w:r>
      <w:hyperlink w:anchor="P186">
        <w:r>
          <w:rPr>
            <w:rStyle w:val="InternetLink"/>
            <w:rFonts w:cs="Times New Roman" w:ascii="Times New Roman" w:hAnsi="Times New Roman"/>
          </w:rPr>
          <w:t>пунктов 3.2</w:t>
        </w:r>
      </w:hyperlink>
      <w:r>
        <w:rPr>
          <w:rFonts w:cs="Times New Roman" w:ascii="Times New Roman" w:hAnsi="Times New Roman"/>
        </w:rPr>
        <w:t xml:space="preserve"> - </w:t>
      </w:r>
      <w:hyperlink w:anchor="P212">
        <w:r>
          <w:rPr>
            <w:rStyle w:val="InternetLink"/>
            <w:rFonts w:cs="Times New Roman" w:ascii="Times New Roman" w:hAnsi="Times New Roman"/>
          </w:rPr>
          <w:t>3.6 подраздела 3 раздела III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bookmarkStart w:id="3" w:name="P186"/>
      <w:bookmarkEnd w:id="3"/>
      <w:r>
        <w:rPr>
          <w:rFonts w:cs="Times New Roman" w:ascii="Times New Roman" w:hAnsi="Times New Roman"/>
        </w:rPr>
        <w:t>3.2. Приоритеты муниципальной политики, цели, задачи в сфере реализации муниципальной программы указываются исходя из Стратегии социально-экономического развития Россошанского муниципального района до 2035 года и иных документов стратегического планирования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3.3. 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олжна обладать следующими свойствами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- специфичность (цель должна соответствовать сфере реализации муниципальной программы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имость (достижение цели можно проверить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достижимость (цель должна быть достижима за период реализации муниципальной программы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улировка цели должна быть краткой,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не должны дублировать задачи подпрограммы (основного мероприя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и постановке цели и задач необходимо обеспечить возможность проверки и подтверждения их достижения или решения. Для этого необходимо сформировать показатели (индикаторы), характеризующие достижение цели или решение задач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Используемые показатели (индикаторы) должны соответствовать следующим требования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сть (погрешности измерения не должны приводить к искаженному представлению о результатах реализации подпрограммы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подпрограммы к искажению результатов реализации подпрограммы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экономичность (получение отчетных данных должно проводиться с минимально возможными затратами,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сходных (смежных) подпрограмм, а также с показателями, используемыми в международной практике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)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В число используемых показателей должны включаться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показатель (индикатор) должен являться количественной характеристикой наблюдаемого социально-экономического явления (процесс, объект)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Показатели (индикаторы) подпрограмм должны быть увязаны с показателями (индикаторами), характеризующими достижение целей и решение задач муниципальной программы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Если показатель (индикатор) входит в состав данных официальной статистики, необходимо дать ссылку на соответствующий пункт Федерального </w:t>
      </w:r>
      <w:hyperlink r:id="rId3">
        <w:r>
          <w:rPr>
            <w:rStyle w:val="InternetLink"/>
            <w:rFonts w:cs="Times New Roman" w:ascii="Times New Roman" w:hAnsi="Times New Roman"/>
          </w:rPr>
          <w:t>плана</w:t>
        </w:r>
      </w:hyperlink>
      <w:r>
        <w:rPr>
          <w:rFonts w:cs="Times New Roman" w:ascii="Times New Roman" w:hAnsi="Times New Roman"/>
        </w:rPr>
        <w:t xml:space="preserve"> статистических работ, утвержденного Распоряжением Правительства Российской Федерации от 06.05.2008 № 671-р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показателей (индикаторов), не определяемых на основе данных государственного статистического наблюдения, приводятся методики их расчета и необходимые пояснения к ним согласно приложению 4 к Порядку. В качестве наименования показателя (индикатора) используется лаконичное и понятное наименование, отражающее основную суть наблюдаемого явления. Единица измерения показателя (индикатора) выбирается из Общероссийского </w:t>
      </w:r>
      <w:hyperlink r:id="rId4">
        <w:r>
          <w:rPr>
            <w:rStyle w:val="InternetLink"/>
            <w:rFonts w:cs="Times New Roman" w:ascii="Times New Roman" w:hAnsi="Times New Roman"/>
          </w:rPr>
          <w:t>классификатора</w:t>
        </w:r>
      </w:hyperlink>
      <w:r>
        <w:rPr>
          <w:rFonts w:cs="Times New Roman" w:ascii="Times New Roman" w:hAnsi="Times New Roman"/>
        </w:rPr>
        <w:t xml:space="preserve"> единиц измерения (ОКЕИ)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а основе последовательности решения задач муниципальной программы возможно выделение этапов ее реализации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3.7. 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ого бюджетов, внебюджетных источников (государственных внебюджетных фондов, средств юридических и физических лиц) по годам реализации муниципальной программы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Информация о расходах бюджета города на реализацию муниципальной программы представляется с расшифровкой по главным распорядителям средств  бюджета города (по ответственному исполнителю и исполнителям) по форме согласно приложению 6 к Порядку. 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реализацию муниципальной программы указываются с распределением по подпрограммам и основным мероприятиям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в реализации муниципальной программы участвуют общественные, научные и иные организации, а также предполагается использование средств внебюджетных фондов, то в муниципальной программе должна содержаться прогнозная (справочная) оценка расходов местных бюджетов и внебюджетных источников, представляемая согласно приложению 7 к Порядку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3.8. Расходы на содержание органов местного самоуправления, расходы на финансовое обеспечение деятельности главных распорядителей (распорядителей) средств местного бюджета - исполнителей, другие расходы, не включенные в другие подпрограммы и направленные на обеспечение условий для реализации муниципальной программы, отражаются в подпрограмме «Обеспечение реализации муниципальной программы» и (или) в виде основных мероприятий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В подпрограмме «Обеспечение реализации муниципальной программы» учитываются расходы на финансовое обеспечение муниципальных учреждений </w:t>
      </w:r>
      <w:r>
        <w:rPr>
          <w:rFonts w:cs="Times New Roman" w:ascii="Times New Roman" w:hAnsi="Times New Roman"/>
          <w:spacing w:val="-1"/>
        </w:rPr>
        <w:t>городского поселения город</w:t>
      </w:r>
      <w:r>
        <w:rPr>
          <w:rFonts w:cs="Times New Roman" w:ascii="Times New Roman" w:hAnsi="Times New Roman"/>
        </w:rPr>
        <w:t xml:space="preserve"> Россошь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Реализация и мониторинг муниципальных программ, подготовка сводного годового отчета о ходе реализации указанных программ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и мониторинг муниципальной программы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1.1. Реализация муниципальной программы осуществляется в соответствии с Планом реализации муниципальной программы (далее - План реализ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</w:t>
      </w:r>
      <w:r>
        <w:rPr>
          <w:color w:val="000000"/>
          <w:sz w:val="24"/>
          <w:szCs w:val="24"/>
        </w:rPr>
        <w:t>исполнитель муниципальной программы представляет в к</w:t>
      </w:r>
      <w:r>
        <w:rPr>
          <w:sz w:val="24"/>
          <w:szCs w:val="24"/>
        </w:rPr>
        <w:t>онтрольно-счетную комиссию городского поселения город Россош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дел финансов и бухгалтерского учета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отдел социально-экономического развития администрации городского поселения город Россошь</w:t>
      </w:r>
      <w:r>
        <w:rPr>
          <w:color w:val="000000"/>
          <w:sz w:val="24"/>
          <w:szCs w:val="24"/>
        </w:rPr>
        <w:t xml:space="preserve"> для</w:t>
      </w:r>
      <w:r>
        <w:rPr>
          <w:sz w:val="24"/>
          <w:szCs w:val="24"/>
        </w:rPr>
        <w:t xml:space="preserve"> рассмотрения и подготовки заключений проект муниципальной программы с проектом Плана реализации муниципальной программы на очередной финансовый год, согласно приложению 8  и приложению 9 к Порядку не позднее одного месяца до дня внесения проекта решения о бюджете городского поселения город Россошь на очередной финансовый год и плановый период в Совет народных депутатов городского поселения город Россош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 реализации подлежат включению все мероприятия, предлагаемые к реализации в планируемом год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лан реализации подлежит размещению на официальном сайте администрации городского поселения город Россош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лан реализации подлежит приведению в соответствие решению Совета народных депутатов городского поселения город Россошь о бюджете городского поселения город Россошь на текущий финансовый год и плановый период не позднее трех месяцев со дня вступления его в сил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План реализации не требует согласования  с КСК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событие и дату его наступления нельзя корректировать после наступления даты, ранее запланированной для данного контрольного событ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Мероприятия муниципальной программы реализуются в соответствии со сроками, установленными муниципальной программ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Изменение сроков и финансирования реализации мероприятий требует внесения изменений в муниципальную программу (корректировки муниципальной программы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.3. Ответственный исполнитель осуществляет мониторинг и контроль реализации муниципальной программы в целях раннего предупреждения возникновения проблем и отклонений хода реализации муниципальной программы от запланированного уровн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мониторинга реализации муниципальной программы  и Плана реализации ответственный исполнитель готовит и направляет в отдел социально-экономического развития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квартально в срок до 25 числа месяца, следующего за отчётным кварталом (до 25 апреля, до 25 июля, до 25 октября),  за год – до 25 марта, следующего за отчетным, отчёт о реализации муниципальной программы (далее – Отчёт) и информацию, необходимую для оценки эффективности реализации муниципальной программы, в соответствии с требованиями подраздела 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рядка согласно приложениям 9-12 к Порядку; отчёт о выполнении Плана реализации в соответствии с требованиями подраздела 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рядка с пояснительной запиской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.4. Результаты мониторинга реализации муниципальных программ, представленные ответственным исполнителем, используются отделом социально-экономического развития администрации городского поселения город Россошь при подготовке  сводного годового отчета о ходе реализации муниципальных программ за отчетный год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Отдел социально-экономического развития администрации городского поселения город Россошь вправе запросить у ответственного исполнителя или исполнителя дополнительную (уточненную) информацию о ходе выполнения Плана реализации и о результатах реализации муниципальной программы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дготовка отчетов о ходе реализации муниципальных  программ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2.1. Отчет о реализации муниципальной программы и информация для оценки эффективности реализации муниципальной программы формируются ежегодно ответственным исполнителем с учетом информации, полученной от исполнителей, и представляются в </w:t>
      </w:r>
      <w:r>
        <w:rPr>
          <w:rFonts w:cs="Times New Roman" w:ascii="Times New Roman" w:hAnsi="Times New Roman"/>
          <w:color w:val="000000"/>
        </w:rPr>
        <w:t xml:space="preserve">отдел </w:t>
      </w:r>
      <w:r>
        <w:rPr>
          <w:rFonts w:cs="Times New Roman" w:ascii="Times New Roman" w:hAnsi="Times New Roman"/>
        </w:rPr>
        <w:t>социально-экономического развития администрации городского поселения город Россош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Отчет содержит следующую информацию: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2.2.1. Конкретные результаты реализации муниципальной программы, достигнутые за отчетный период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При описании конкретных результатов реализации муниципальной программы, достигнутых за отчетный период, следует привести: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результаты, достигнутые в отчетном периоде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стижении значений показателей (индикаторов) реализации муниципальной программы и подпрограмм указываются согласно приложению 10 к Порядку с обоснованием отклонений по показателям (индикаторам), плановые значения по которым не достигнуты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наступлении контрольных событий, предусмотренных Планом реализации, согласно приложению 11.1 к Порядку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факторов, повлиявших на ход реализации муниципальной программы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анализ фактических и вероятных последствий влияния указанных факторов на параметры муниципальной программы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bookmarkStart w:id="4" w:name="P298"/>
      <w:bookmarkEnd w:id="4"/>
      <w:r>
        <w:rPr>
          <w:rFonts w:cs="Times New Roman" w:ascii="Times New Roman" w:hAnsi="Times New Roman"/>
        </w:rPr>
        <w:t>2.2.2. Результаты выполнения Плана реализации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выполнения Плана реализации включает: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описание результатов реализации основных мероприятий, мероприятий подпрограмм в отчетном периоде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перечень нереализованных или реализованных частично мероприятий (из числа предусмотренных к реализации в отчетном году) с указанием причин их реализации не в полном объеме, анализ факторов, повлиявших на их реализацию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оследствий не реализации мероприятий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исанию результатов выполнения Плана реализации в отчетном периоде прилагается информация согласно приложению 11 к Порядку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2.2.3. Результаты использования бюджетных ассигнований и иных средств на реализацию мероприятий муниципальной программы с указанием причин не освоения (неполного освоения) бюджетных ассигнований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При направлении в отдел социально-экономического развития администрации городского поселения город Россошь сведений о результатах использования бюджетных ассигнований и иных средств на реализацию основных мероприятий муниципальной программы (в разрезе подпрограмм) ответственному исполнителю необходимо представлять за отчетный период данные о фактическом финансировании, а также о кассовых расходах в разрезе всех источников ресурсного обеспечения муниципальной программы по форме согласно приложению 12 к Порядку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2.2.4.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2.4. Отдел финансов и бухгалтерского учета ежеквартально не позднее  20-го числа месяца, следующего за отчетным, а по итогам года – не позднее 20 марта года, следующего за отчетным годом, представляет в отдел социально-экономического развития отчет о кассовых расходах бюджета городского поселения город Россошь на реализацию муниципальных программ по форме согласно приложению 13 к Порядку.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сводного годового отчета о ходе реализации</w:t>
      </w:r>
    </w:p>
    <w:p>
      <w:pPr>
        <w:pStyle w:val="ConsPlusTitl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эффективности муниципальных программ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3.1. Отдел социально-экономического развития администрации городского поселения город Россошь ежегодно до 15 апреля года, следующего за отчетным, подготавливает сводный годовой отчет о ходе реализации и об оценке эффективности муниципальных программ, который содержит: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сновных результатах реализации муниципальных программ за отчетный год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дные данные о ходе реализации муниципальных программ за отчетный год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сведения о степени соответствия установленных и достигнутых показателей (индикаторов) подпрограмм и муниципальных программ за отчетный год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кассовом исполнении муниципальных программ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3.2. Для подготовки сводного годового отчета о ходе реализации и об оценке эффективности муниципальных программ ответственный исполнитель предоставляет по запросу отдела социально-экономического развития администрации городского поселения город Россошь информацию, основанную на отчетных данны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Сводный годовой отчет о ходе реализации и об оценке эффективности муниципальных программ не позднее 20 апреля года, следующего за отчетным годом, представляется  отделом  социально-экономического развития главе администрации городского поселения город Россош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е сводного годового отчета о ходе реализации и об оценке эффективности муниципальных программ глава администрации городского поселения город Россошь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, основных мероприятий, подпрограмм или муниципальной программы в целом начиная с очередного финансового года, или об увеличении сроков реализации мероприятий, основных мероприятий, подпрограмм и муниципальной программы в цел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3.4. Сводный годовой отчёт о реализации муниципальных программ и оценке эффективности реализации муниципальных программ направляется в Совет народных депутатов городского поселения город Россошь в составе отчёта об исполнении бюджета городского поселения город Россошь за соответствующий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3.5.  Сводный годовой отчет о ходе реализации и об оценке эффективности муниципальных программ подлежит размещению на официальном сайте администрации городского поселения город Россошь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лномочия ответственного исполнителя и исполнителей муниципальных программ при разработке и реализации муниципальных программ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тветственный исполнитель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обеспечивает разработку муниципальной программы и </w:t>
      </w:r>
      <w:r>
        <w:rPr>
          <w:sz w:val="24"/>
          <w:szCs w:val="24"/>
          <w:shd w:fill="FFFFFF" w:val="clear"/>
        </w:rPr>
        <w:t>Плана реализации,</w:t>
      </w:r>
      <w:r>
        <w:rPr>
          <w:sz w:val="24"/>
          <w:szCs w:val="24"/>
        </w:rPr>
        <w:t xml:space="preserve"> их согласование с исполнителями, а также с КСК, отделом финансов и бухгалтерского учета, отделом социально-экономического развития и юридическим отдел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ует структуру муниципальной программы, а также предложения в перечень исполнителей муниципальной программ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организует совместно с исполнителями реализацию муниципальной программы и выполнение Плана реализации, принимает решение о внесении изменений в муниципальную программу и План реализации в соответствии с установленными настоящим Порядком требованиями и несёт ответственность за достижение целевых  показателей (индикаторов) муниципальной программы, а также конечных результатов её реализ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едоставляет по запросу КСК, отдела финансов и бухгалтерского учета и отдела социально-экономического развития сведения, необходимые для проведения мониторинга выполнения </w:t>
      </w:r>
      <w:r>
        <w:rPr>
          <w:sz w:val="24"/>
          <w:szCs w:val="24"/>
          <w:shd w:fill="FFFFFF" w:val="clear"/>
        </w:rPr>
        <w:t>Плана реализации</w:t>
      </w:r>
      <w:r>
        <w:rPr>
          <w:sz w:val="24"/>
          <w:szCs w:val="24"/>
        </w:rPr>
        <w:t xml:space="preserve"> и реализации муниципальной программ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запрашивает у исполнителей муниципальной программы информацию, необходимую для подготовки отчётов о выполнении Плана реализации и о реализации муниципальной программы, ответов на запросы отдела финансов и бухгалтерского учета и отдела социально-экономического развит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дготавливает информацию для оценки эффективности реализации мероприятий муниципальной программ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дготавливает ежеквартальный отчёт об исполнении Плана реализации, годовой отчёт о реализации муниципальной программы и представляет их в отдел социально-экономического развит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е позднее 3-х рабочих дней предоставляет  постановление об утверждении муниципальной программы (внесении изменений в муниципальную программу) в отдел социально-экономического развития на бумажном носителе и в электронном виде, для обязательной государственной регистрации в федеральном государственном реестре документов стратегического планирования в соответствии с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 в закрытой части портала государственной автоматизированной информационной системы "Управление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Исполнител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участвуют в разработке и реализации подпрограмм и </w:t>
      </w:r>
      <w:r>
        <w:rPr>
          <w:sz w:val="24"/>
          <w:szCs w:val="24"/>
          <w:shd w:fill="FFFFFF" w:val="clear"/>
        </w:rPr>
        <w:t>Плана реализа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реализацию основных мероприятий (мероприятий) в рамках своей компетен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и необходимости внесения изменений в муниципальную программу представляют ответственному исполнителю предложения о внесении изменений в муниципальную программ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едставляют ответственному исполнителю в установленный срок информацию, необходимую для подготовки отчетов о выполнении Плана реализации и о реализации муниципальной программы, а также для проведения оценки эффективности реализации муниципальной программы и подготовки сводного годового отчета о ходе реализации и об оценке эффективности муниципальных программ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276" w:right="706" w:gutter="0" w:header="720" w:top="776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едставляют ответственному исполнителю в установленный срок необходимую информацию для подготовки ответов на запросы отдела социально-экономического развития</w:t>
      </w:r>
      <w:r>
        <w:rPr/>
        <w:t>.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5"/>
        <w:gridCol w:w="5770"/>
      </w:tblGrid>
      <w:tr>
        <w:trPr>
          <w:trHeight w:val="1464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RANGE!A1%3AB20"/>
            <w:bookmarkStart w:id="6" w:name="RANGE!A1%3AB20"/>
            <w:bookmarkEnd w:id="6"/>
          </w:p>
        </w:tc>
        <w:tc>
          <w:tcPr>
            <w:tcW w:w="5770" w:type="dxa"/>
            <w:tcBorders/>
          </w:tcPr>
          <w:p>
            <w:pPr>
              <w:pStyle w:val="Normal"/>
              <w:widowControl/>
              <w:autoSpaceDE w:val="true"/>
              <w:spacing w:before="0" w:after="280"/>
              <w:ind w:left="701" w:right="-2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1 </w:t>
              <w:br/>
              <w:t xml:space="preserve">к Порядку разработки, реализации и </w:t>
              <w:br/>
              <w:t>оценки эффективности муниципальных программ городского поселения город Россошь</w:t>
            </w:r>
          </w:p>
        </w:tc>
      </w:tr>
      <w:tr>
        <w:trPr>
          <w:trHeight w:val="187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bookmarkStart w:id="7" w:name="P488"/>
            <w:bookmarkEnd w:id="7"/>
            <w:r>
              <w:rPr>
                <w:b/>
                <w:color w:val="000000"/>
              </w:rPr>
              <w:t>ПАСПОРТ</w:t>
              <w:br/>
              <w:t>муниципальной программы городского поселения город Россошь</w:t>
              <w:br/>
            </w: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 муниципальной программы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 и  по источникам финансирования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областной бюджет, местный бюджет, внебюджетные источни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ячах рублей с точностью до одного знаков после запятой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5"/>
        <w:gridCol w:w="5027"/>
      </w:tblGrid>
      <w:tr>
        <w:trPr>
          <w:trHeight w:val="1464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autoSpaceDE w:val="true"/>
              <w:spacing w:before="0" w:after="280"/>
              <w:ind w:right="-2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2 </w:t>
              <w:br/>
              <w:t xml:space="preserve">к Порядку разработки, реализации и </w:t>
              <w:br/>
              <w:t>оценки эффективности муниципальных программ городского поселения город Россошь</w:t>
            </w:r>
          </w:p>
        </w:tc>
      </w:tr>
      <w:tr>
        <w:trPr>
          <w:trHeight w:val="1875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ПАСПОРТ</w:t>
              <w:br/>
            </w:r>
            <w:r>
              <w:rPr>
                <w:b/>
              </w:rPr>
              <w:t xml:space="preserve"> подпрограммы </w:t>
            </w:r>
            <w:r>
              <w:rPr>
                <w:b/>
                <w:color w:val="000000"/>
              </w:rPr>
              <w:t>муниципальной программы городского поселения город Россошь</w:t>
              <w:br/>
            </w:r>
            <w:r>
              <w:rPr>
                <w:color w:val="000000"/>
              </w:rPr>
              <w:t>______________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одпрограммы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(индикаторы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*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 и  по источникам финансирования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областной бюджет, местный бюджет, внебюджетные источни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* Указываются показатели (индикаторы) уровня подпрограммы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разрезе подпрограмм муниципальной программы.  Объем финансирования указывается в тысячах рублей с точностью до одного знака после запятой.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  <w:br/>
        <w:t xml:space="preserve">                                                                                                                                                                               к Порядку разработки, реализации и оценки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поселения город Россошь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 городского поселения город Россош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ConsPlusNormal"/>
        <w:jc w:val="center"/>
        <w:rPr/>
      </w:pPr>
      <w:r>
        <w:rPr/>
        <w:t>и их значениях</w:t>
      </w:r>
    </w:p>
    <w:tbl>
      <w:tblPr>
        <w:tblW w:w="151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333"/>
        <w:gridCol w:w="2059"/>
        <w:gridCol w:w="384"/>
        <w:gridCol w:w="1328"/>
        <w:gridCol w:w="944"/>
        <w:gridCol w:w="944"/>
        <w:gridCol w:w="944"/>
        <w:gridCol w:w="842"/>
        <w:gridCol w:w="842"/>
        <w:gridCol w:w="843"/>
      </w:tblGrid>
      <w:tr>
        <w:trPr>
          <w:trHeight w:val="214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татус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(индикатора) по годам реализации муниципальной программы </w:t>
            </w:r>
            <w:hyperlink w:anchor="P782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34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46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1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(индикатор) общий дл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91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1.1 общий для подпрограммы 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1037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</w:tr>
      <w:tr>
        <w:trPr>
          <w:trHeight w:val="1037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2.1 общий для подпрограммы 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1037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4 «Обеспечение реализации муниципальной программы»</w:t>
            </w:r>
          </w:p>
        </w:tc>
      </w:tr>
      <w:tr>
        <w:trPr>
          <w:trHeight w:val="691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4.1 общий для подпрограммы 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</w:tr>
      <w:tr>
        <w:trPr>
          <w:trHeight w:val="1037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В случае если показатель (индикатор) не применяется для оценки результативности основного мероприятия, подпрограммы или эффективности реализации муниципальной программы в целом, в графе соответствующего года ставится прочерк "-"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  <w:bookmarkStart w:id="8" w:name="P783"/>
      <w:bookmarkStart w:id="9" w:name="P783"/>
      <w:bookmarkEnd w:id="9"/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567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муниципальных программ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ского поселения город Россош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а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городского поселения город Россош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5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216"/>
        <w:gridCol w:w="1701"/>
        <w:gridCol w:w="175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hyperlink w:anchor="P9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.1, определяющий результативность только основного мероприятия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2.1, определяющий результативность только основного мероприятия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.1 общий для подпрограммы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2.1 общий для подпрограммы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Показатели (индикаторы), предусмотренные в  Приложении  3  к Порядку.</w:t>
      </w:r>
    </w:p>
    <w:p>
      <w:pPr>
        <w:pStyle w:val="Normal"/>
        <w:ind w:left="567" w:right="-314" w:hanging="0"/>
        <w:rPr>
          <w:sz w:val="18"/>
          <w:szCs w:val="18"/>
        </w:rPr>
      </w:pPr>
      <w:bookmarkStart w:id="10" w:name="P943"/>
      <w:bookmarkEnd w:id="10"/>
      <w:r>
        <w:rPr>
          <w:sz w:val="18"/>
          <w:szCs w:val="18"/>
        </w:rPr>
        <w:t>&lt;2&gt; Если показатель (индикатор) входит в состав данных официальной статистики или рассчитывается по методике, утвержденной на федеральном уровне, или устанавливается федеральным органом исполнительной власти, или рассчитывается по методике, предусмотренной региональным проектом, то в графе указывается соответствующая информац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51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муниципальных программ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ского поселения город Россошь</w:t>
      </w:r>
    </w:p>
    <w:p>
      <w:pPr>
        <w:pStyle w:val="Normal"/>
        <w:ind w:left="10206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мероприятий  подпрограмм и  мероприятий,</w:t>
      </w:r>
    </w:p>
    <w:p>
      <w:pPr>
        <w:pStyle w:val="Normal"/>
        <w:ind w:left="1276"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уемых в рамках муниципальной программы </w:t>
      </w:r>
      <w:r>
        <w:rPr>
          <w:b/>
          <w:bCs/>
          <w:color w:val="000000"/>
          <w:sz w:val="24"/>
          <w:szCs w:val="24"/>
        </w:rPr>
        <w:t>городского поселения город Россошь</w:t>
      </w:r>
    </w:p>
    <w:p>
      <w:pPr>
        <w:pStyle w:val="Normal"/>
        <w:ind w:left="10206" w:right="-3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  <w:hyperlink w:anchor="P10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05" w:leader="none"/>
              </w:tabs>
              <w:ind w:first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18" w:leader="none"/>
              </w:tabs>
              <w:ind w:firstLine="2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2" w:right="-289" w:firstLine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0206" w:right="-314" w:hanging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1079"/>
      <w:bookmarkEnd w:id="11"/>
      <w:r>
        <w:rPr>
          <w:rFonts w:cs="Times New Roman" w:ascii="Times New Roman" w:hAnsi="Times New Roman"/>
          <w:sz w:val="20"/>
          <w:szCs w:val="20"/>
        </w:rPr>
        <w:t>&lt;1&gt; Ожидаемый результат реализации указывается в виде характеристики основных ожидаемых (планируемых) конечных результатов (изменений, отражающих эффект, вызванный реализацией основного мероприятия/мероприятия).</w:t>
      </w:r>
    </w:p>
    <w:p>
      <w:pPr>
        <w:pStyle w:val="Normal"/>
        <w:ind w:left="10206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муниципальных программ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ского поселения город Россошь</w:t>
      </w:r>
    </w:p>
    <w:p>
      <w:pPr>
        <w:pStyle w:val="Normal"/>
        <w:ind w:left="10206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68"/>
        <w:gridCol w:w="2552"/>
        <w:gridCol w:w="1134"/>
        <w:gridCol w:w="1275"/>
        <w:gridCol w:w="1275"/>
        <w:gridCol w:w="1134"/>
        <w:gridCol w:w="1134"/>
        <w:gridCol w:w="929"/>
        <w:gridCol w:w="773"/>
      </w:tblGrid>
      <w:tr>
        <w:trPr>
          <w:trHeight w:val="502" w:hRule="atLeast"/>
        </w:trPr>
        <w:tc>
          <w:tcPr>
            <w:tcW w:w="1489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Расходы бюджета городского поселения город Россошь на реализацию муниципальной программ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граммы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34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бюджета  городского поселения город Россошь (далее - ГРБС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бюджета, тыс. руб.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691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реализации (текущий год), всего </w:t>
            </w:r>
          </w:p>
        </w:tc>
        <w:tc>
          <w:tcPr>
            <w:tcW w:w="92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</w:t>
              <w:br/>
              <w:t>(второй год реализации</w:t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64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бюджетные ассигнования, предусмотренные решением СНД о  бюджете район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:</w:t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533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1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  <w:br/>
              <w:t xml:space="preserve">"Обеспечение реализации    муниципальной  программы"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206" w:right="-314" w:hanging="0"/>
        <w:rPr/>
      </w:pPr>
      <w:r>
        <w:rPr/>
      </w:r>
    </w:p>
    <w:p>
      <w:pPr>
        <w:pStyle w:val="Normal"/>
        <w:ind w:left="10206" w:right="-314" w:hanging="0"/>
        <w:rPr/>
      </w:pPr>
      <w:r>
        <w:rPr/>
      </w:r>
    </w:p>
    <w:p>
      <w:pPr>
        <w:pStyle w:val="Normal"/>
        <w:ind w:right="-314" w:hanging="0"/>
        <w:rPr/>
      </w:pPr>
      <w:r>
        <w:rPr/>
        <w:t>* Указывается в тысячах рублей с точностью до одного знака после запятой.</w:t>
      </w:r>
    </w:p>
    <w:p>
      <w:pPr>
        <w:pStyle w:val="Normal"/>
        <w:ind w:left="10206" w:right="-314" w:hanging="0"/>
        <w:rPr/>
      </w:pPr>
      <w:r>
        <w:rPr/>
      </w:r>
    </w:p>
    <w:p>
      <w:pPr>
        <w:pStyle w:val="Normal"/>
        <w:ind w:left="10206" w:right="-314" w:hanging="0"/>
        <w:rPr/>
      </w:pPr>
      <w:r>
        <w:rPr/>
      </w:r>
    </w:p>
    <w:p>
      <w:pPr>
        <w:pStyle w:val="Normal"/>
        <w:ind w:left="10206" w:right="-314" w:hanging="0"/>
        <w:rPr/>
      </w:pPr>
      <w:r>
        <w:rPr/>
      </w:r>
    </w:p>
    <w:p>
      <w:pPr>
        <w:pStyle w:val="Normal"/>
        <w:ind w:left="10206" w:right="-314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муниципальных программ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ского поселения город Россошь</w:t>
      </w:r>
    </w:p>
    <w:p>
      <w:pPr>
        <w:pStyle w:val="Normal"/>
        <w:ind w:left="10206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83"/>
        <w:gridCol w:w="3096"/>
        <w:gridCol w:w="2268"/>
        <w:gridCol w:w="1464"/>
        <w:gridCol w:w="378"/>
        <w:gridCol w:w="1464"/>
        <w:gridCol w:w="1464"/>
        <w:gridCol w:w="1464"/>
        <w:gridCol w:w="852"/>
      </w:tblGrid>
      <w:tr>
        <w:trPr>
          <w:trHeight w:val="630" w:hRule="atLeast"/>
        </w:trPr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город Россош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 *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6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94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__</w:t>
              <w:br/>
              <w:t>(первый год 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</w:t>
              <w:br/>
              <w:t>(второй год 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</w:t>
              <w:br/>
              <w:t xml:space="preserve">(третий год реализации)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8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rPr/>
      </w:pPr>
      <w:r>
        <w:rPr/>
        <w:t>* Указывается в тысячах рублей с точностью до одного знака после запят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муниципальных программ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ского поселения город Россош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color w:val="000000"/>
        </w:rPr>
        <w:t>городского поселения город Россош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___ год</w:t>
      </w:r>
    </w:p>
    <w:p>
      <w:pPr>
        <w:pStyle w:val="Normal"/>
        <w:ind w:left="10206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71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984"/>
        <w:gridCol w:w="1985"/>
        <w:gridCol w:w="2268"/>
        <w:gridCol w:w="1757"/>
        <w:gridCol w:w="937"/>
        <w:gridCol w:w="1066"/>
        <w:gridCol w:w="1343"/>
        <w:gridCol w:w="1325"/>
      </w:tblGrid>
      <w:tr>
        <w:trPr>
          <w:trHeight w:val="77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3" w:leader="none"/>
              </w:tabs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(структурное подразделение  администрации городского поселения города Россошь, иной главный распорядитель средств  бюджета городского поселения города Россошь), Ф.И.О., должность исполнител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firstLine="10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(в соответствии с решением СНД о бюджете города)              (далее - КБК)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на реализацию муниципальной программ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 рублей) *                                                           (в соответствии с решением СНД о бюджете города)              </w:t>
            </w:r>
          </w:p>
        </w:tc>
      </w:tr>
      <w:tr>
        <w:trPr>
          <w:trHeight w:val="35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29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072" w:leader="none"/>
              </w:tabs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12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0206" w:right="-314" w:hanging="0"/>
        <w:rPr/>
      </w:pPr>
      <w:r>
        <w:rPr/>
      </w:r>
    </w:p>
    <w:p>
      <w:pPr>
        <w:pStyle w:val="Normal"/>
        <w:ind w:left="10206" w:right="-314" w:hanging="0"/>
        <w:rPr/>
      </w:pPr>
      <w:r>
        <w:rPr/>
      </w:r>
    </w:p>
    <w:p>
      <w:pPr>
        <w:pStyle w:val="Normal"/>
        <w:ind w:right="-314" w:hanging="0"/>
        <w:rPr/>
      </w:pPr>
      <w:r>
        <w:rPr/>
        <w:t>* Указывается в тысячах рублей с точностью до одного знака после запят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муниципальных программ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ского поселения город Россошь</w:t>
      </w:r>
    </w:p>
    <w:p>
      <w:pPr>
        <w:pStyle w:val="Normal"/>
        <w:ind w:left="10206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исполнение мероприятий Плана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городского поселения города Россош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__ год</w:t>
      </w:r>
    </w:p>
    <w:p>
      <w:pPr>
        <w:pStyle w:val="Normal"/>
        <w:ind w:left="10206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2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7"/>
        <w:gridCol w:w="3203"/>
        <w:gridCol w:w="3516"/>
        <w:gridCol w:w="2574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(структурное подразделение  администрации городского поселения города Россошь, иной главный распорядитель средств  бюджета городского поселения города Россошь)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6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.И.О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61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0206" w:right="-314" w:hanging="0"/>
        <w:rPr/>
      </w:pPr>
      <w:r>
        <w:rPr/>
      </w:r>
    </w:p>
    <w:p>
      <w:pPr>
        <w:pStyle w:val="Normal"/>
        <w:ind w:left="10206" w:right="-314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муниципальных программ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ского поселения город Россошь</w:t>
      </w:r>
    </w:p>
    <w:p>
      <w:pPr>
        <w:pStyle w:val="Normal"/>
        <w:ind w:left="10206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тижении значений показателей (индикаторов)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</w:rPr>
        <w:t>городского поселения город Россош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__ год</w:t>
      </w:r>
    </w:p>
    <w:p>
      <w:pPr>
        <w:pStyle w:val="Normal"/>
        <w:ind w:left="10206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6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6"/>
        <w:gridCol w:w="2986"/>
        <w:gridCol w:w="2785"/>
        <w:gridCol w:w="1675"/>
        <w:gridCol w:w="1738"/>
        <w:gridCol w:w="1908"/>
        <w:gridCol w:w="1427"/>
      </w:tblGrid>
      <w:tr>
        <w:trPr>
          <w:trHeight w:val="14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             основного мероприят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(индикатора) муниципальной программы, под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80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я (%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                                                отклонений значений                     показателя (индикатора) на конец  отчетного года                                                  (при наличии)</w:t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  <w:hyperlink w:anchor="P5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или оценка (в случае отсутствия статистических данных на отчетную дату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1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, определяющий результативность государственной программы в цел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2, определяющий результативность государственной программы в цел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.1, определяющий результативность только основного мероприятия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.2, определяющий результативность только основного мероприятия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2.1, определяющий результативность только основного мероприятия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2.2, определяющий результативность только основного мероприятия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.1, общий для подпрограммы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.2, общий для подпрограммы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2.1, общий для подпрограммы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2.2, общий для подпрограммы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0206" w:right="-314" w:hanging="0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bookmarkStart w:id="12" w:name="P5223"/>
      <w:bookmarkStart w:id="13" w:name="P5220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 xml:space="preserve">&lt;1&gt; Указывается плановое значение показателя (индикатора) муниципальной программы, подпрограммы, основного мероприятия в последней редакции муниципальной программы, принятой до 01 января года, следующего за отчетным. </w:t>
      </w:r>
    </w:p>
    <w:p>
      <w:pPr>
        <w:pStyle w:val="Normal"/>
        <w:ind w:left="10206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муниципальных программ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ского поселения город Россошь</w:t>
      </w:r>
    </w:p>
    <w:p>
      <w:pPr>
        <w:pStyle w:val="Normal"/>
        <w:ind w:left="10206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Плана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городского поселения город Россош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_____________ 20___ года</w:t>
      </w:r>
    </w:p>
    <w:p>
      <w:pPr>
        <w:pStyle w:val="Normal"/>
        <w:ind w:left="10206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854" w:type="dxa"/>
        <w:jc w:val="left"/>
        <w:tblInd w:w="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1"/>
        <w:gridCol w:w="1250"/>
        <w:gridCol w:w="1249"/>
        <w:gridCol w:w="1251"/>
        <w:gridCol w:w="832"/>
        <w:gridCol w:w="555"/>
        <w:gridCol w:w="694"/>
        <w:gridCol w:w="832"/>
        <w:gridCol w:w="790"/>
        <w:gridCol w:w="637"/>
        <w:gridCol w:w="795"/>
        <w:gridCol w:w="833"/>
        <w:gridCol w:w="795"/>
        <w:gridCol w:w="656"/>
        <w:gridCol w:w="810"/>
        <w:gridCol w:w="932"/>
        <w:gridCol w:w="772"/>
      </w:tblGrid>
      <w:tr>
        <w:trPr>
          <w:trHeight w:val="53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3" w:leader="none"/>
              </w:tabs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(структурное подразделение  администрации городского поселения города Россошь, иной главный распорядитель средств  бюджета района), Ф.И.О., должность исполнителя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62" w:leader="none"/>
              </w:tabs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на реализацию муниципальной программы в соответствии с решением СНД о бюджете района,                          (тыс. рублей) *        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ия бюджетных ассигнований (%) </w:t>
            </w:r>
            <w:hyperlink w:anchor="P70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35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вартальный кассовый план на отчетную дат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(на отчетную дату нарастающим итогом)</w:t>
            </w:r>
          </w:p>
        </w:tc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Всего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132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129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1072" w:leader="none"/>
              </w:tabs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     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  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-6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   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  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3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  17</w:t>
            </w:r>
          </w:p>
        </w:tc>
      </w:tr>
      <w:tr>
        <w:trPr>
          <w:trHeight w:val="79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8" w:firstLine="8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12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0206" w:right="-314" w:hanging="0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ровень освоения бюджетных ассигнований рассчитывается как отношение объема кассового исполнения к поквартальному кассовому плану, умноженное на 100.</w:t>
      </w:r>
    </w:p>
    <w:p>
      <w:pPr>
        <w:pStyle w:val="Normal"/>
        <w:ind w:right="-314" w:hanging="0"/>
        <w:rPr/>
      </w:pPr>
      <w:r>
        <w:rPr/>
        <w:t xml:space="preserve">           </w:t>
      </w:r>
      <w:r>
        <w:rPr/>
        <w:t>* Указывается в тысячах рублей с точностью до одного знака после запят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.1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муниципальных программ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ского поселения город Россошь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4" w:name="P6393"/>
      <w:bookmarkEnd w:id="14"/>
      <w:r>
        <w:rPr>
          <w:rFonts w:cs="Times New Roman" w:ascii="Times New Roman" w:hAnsi="Times New Roman"/>
          <w:b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ступлении контрольных событий, предусмотренных пла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городского поселения город Россош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_____________ 20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2"/>
        <w:gridCol w:w="4195"/>
        <w:gridCol w:w="1191"/>
        <w:gridCol w:w="1563"/>
        <w:gridCol w:w="1416"/>
        <w:gridCol w:w="1416"/>
        <w:gridCol w:w="1531"/>
        <w:gridCol w:w="1701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контрольного собы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6402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дата наступления контрольного события </w:t>
            </w:r>
            <w:hyperlink w:anchor="P66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6403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ступления контрольного собы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6404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не наступило </w:t>
            </w:r>
            <w:hyperlink w:anchor="P66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P6405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арии (причины нарушения сроков наступления контрольного события либо ненаступления контрольного события) </w:t>
            </w:r>
            <w:hyperlink w:anchor="P66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наступило без нарушения установленного срока </w:t>
            </w:r>
            <w:hyperlink w:anchor="P66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наступило позже установленного срока </w:t>
            </w:r>
            <w:hyperlink w:anchor="P66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трольных событий </w:t>
            </w:r>
            <w:hyperlink w:anchor="P66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9" w:name="P6643"/>
      <w:bookmarkEnd w:id="19"/>
      <w:r>
        <w:rPr>
          <w:rFonts w:cs="Times New Roman" w:ascii="Times New Roman" w:hAnsi="Times New Roman"/>
          <w:sz w:val="18"/>
          <w:szCs w:val="18"/>
        </w:rPr>
        <w:t xml:space="preserve">&lt;1&gt; В графе указывается дата (число, месяц, год) наступления контрольного события, предусмотренная планом реализации </w:t>
      </w:r>
      <w:bookmarkStart w:id="20" w:name="P6644"/>
      <w:bookmarkEnd w:id="20"/>
      <w:r>
        <w:rPr>
          <w:rFonts w:cs="Times New Roman" w:ascii="Times New Roman" w:hAnsi="Times New Roman"/>
          <w:sz w:val="18"/>
          <w:szCs w:val="18"/>
        </w:rPr>
        <w:t>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В графе указывается фактическая дата (число, месяц, год) наступления контрольного собы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1" w:name="P6645"/>
      <w:bookmarkEnd w:id="21"/>
      <w:r>
        <w:rPr>
          <w:rFonts w:cs="Times New Roman" w:ascii="Times New Roman" w:hAnsi="Times New Roman"/>
          <w:sz w:val="18"/>
          <w:szCs w:val="18"/>
        </w:rPr>
        <w:t>&lt;3&gt; В случае если контрольное событие не наступило в отчетном периоде, в соответствующей строке ставится знак "-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2" w:name="P6646"/>
      <w:bookmarkEnd w:id="22"/>
      <w:r>
        <w:rPr>
          <w:rFonts w:cs="Times New Roman" w:ascii="Times New Roman" w:hAnsi="Times New Roman"/>
          <w:sz w:val="18"/>
          <w:szCs w:val="18"/>
        </w:rPr>
        <w:t>&lt;4&gt; Комментарии указываются в обязательном порядке по каждому контрольному событию, которое наступило с нарушением срока либо не наступил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3" w:name="P6647"/>
      <w:bookmarkEnd w:id="23"/>
      <w:r>
        <w:rPr>
          <w:rFonts w:cs="Times New Roman" w:ascii="Times New Roman" w:hAnsi="Times New Roman"/>
          <w:sz w:val="18"/>
          <w:szCs w:val="18"/>
        </w:rPr>
        <w:t>&lt;5&gt; Количество контрольных событий опреде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 </w:t>
      </w:r>
      <w:hyperlink w:anchor="P6402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е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по количеству запланированных дат наступления контрольных событ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 </w:t>
      </w:r>
      <w:hyperlink w:anchor="P6403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ах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6404">
        <w:r>
          <w:rPr>
            <w:rStyle w:val="InternetLink"/>
            <w:rFonts w:cs="Times New Roman" w:ascii="Times New Roman" w:hAnsi="Times New Roman"/>
            <w:sz w:val="18"/>
            <w:szCs w:val="18"/>
          </w:rPr>
          <w:t>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по количеству фактических дат наступления контрольных событ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 </w:t>
      </w:r>
      <w:hyperlink w:anchor="P6405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е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по количеству строк со знаком "-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личество контрольных событий в </w:t>
      </w:r>
      <w:hyperlink w:anchor="P6402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е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должно соответствовать сумме контрольных событий в </w:t>
      </w:r>
      <w:hyperlink w:anchor="P6403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ах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w:anchor="P6405">
        <w:r>
          <w:rPr>
            <w:rStyle w:val="InternetLink"/>
            <w:rFonts w:cs="Times New Roman" w:ascii="Times New Roman" w:hAnsi="Times New Roman"/>
            <w:sz w:val="18"/>
            <w:szCs w:val="18"/>
          </w:rPr>
          <w:t>7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муниципальных программ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поселения город Россошь</w:t>
      </w:r>
    </w:p>
    <w:tbl>
      <w:tblPr>
        <w:tblW w:w="149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1985"/>
        <w:gridCol w:w="2126"/>
        <w:gridCol w:w="2977"/>
        <w:gridCol w:w="2571"/>
      </w:tblGrid>
      <w:tr>
        <w:trPr>
          <w:trHeight w:val="1575" w:hRule="atLeast"/>
        </w:trPr>
        <w:tc>
          <w:tcPr>
            <w:tcW w:w="149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нформация</w:t>
              <w:br/>
              <w:t>о расходах федерального, областного, местного бюджетов и внебюджетных источников на реализацию целей муниципальной программы городского поселения город Россошь  по состоянию на ______________20___ года</w:t>
            </w:r>
          </w:p>
        </w:tc>
      </w:tr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отчетный период (тыс.руб.) *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10206" w:right="-314" w:hanging="0"/>
        <w:rPr/>
      </w:pPr>
      <w:r>
        <w:rPr/>
      </w:r>
    </w:p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right="-314" w:hanging="0"/>
        <w:rPr/>
      </w:pPr>
      <w:r>
        <w:rPr/>
        <w:t>* Указывается в тысячах рублей с точностью до одного знака после запятой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муниципальных программ </w:t>
      </w:r>
    </w:p>
    <w:p>
      <w:pPr>
        <w:pStyle w:val="ConsPlusNormal"/>
        <w:tabs>
          <w:tab w:val="clear" w:pos="720"/>
          <w:tab w:val="left" w:pos="953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поселения город Россошь</w:t>
      </w:r>
    </w:p>
    <w:tbl>
      <w:tblPr>
        <w:tblW w:w="15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43"/>
        <w:gridCol w:w="1985"/>
        <w:gridCol w:w="1647"/>
        <w:gridCol w:w="898"/>
        <w:gridCol w:w="606"/>
        <w:gridCol w:w="641"/>
        <w:gridCol w:w="1647"/>
        <w:gridCol w:w="1706"/>
        <w:gridCol w:w="1785"/>
      </w:tblGrid>
      <w:tr>
        <w:trPr>
          <w:trHeight w:val="1515" w:hRule="atLeast"/>
        </w:trPr>
        <w:tc>
          <w:tcPr>
            <w:tcW w:w="1504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чёт о кассовых расходах бюджета </w:t>
            </w:r>
            <w:r>
              <w:rPr>
                <w:b/>
                <w:color w:val="000000"/>
                <w:sz w:val="24"/>
                <w:szCs w:val="24"/>
              </w:rPr>
              <w:t>городского поселения город Россошь</w:t>
            </w:r>
            <w:r>
              <w:rPr>
                <w:b/>
                <w:sz w:val="24"/>
                <w:szCs w:val="24"/>
              </w:rPr>
              <w:t xml:space="preserve"> на реализацию муниципальных программ </w:t>
              <w:br/>
              <w:t xml:space="preserve"> по состоянию на _____________20__года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главного распорядителя средств  бюджета городского поселения города Россошь муниципального района (далее - ГРБС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городского поселения города Россошь за отчётный год,  тыс. руб. *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 администрации городского поселения города Россошь, иной главный распорядитель средств бюджета городского поселения города Россошь), Ф.И.О., должность исполнителя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мит на год </w:t>
            </w:r>
            <w:hyperlink w:anchor="P707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план  на отчетную да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0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hyperlink w:anchor="P7070">
              <w:r>
                <w:rPr>
                  <w:rStyle w:val="InternetLink"/>
                </w:rPr>
                <w:t>&lt;1&gt;</w:t>
              </w:r>
            </w:hyperlink>
            <w:r>
              <w:rPr/>
              <w:t>Предусмотрено решением о бюджете городского поселения город Россошь на конец отчётного периода.</w:t>
            </w:r>
          </w:p>
        </w:tc>
      </w:tr>
    </w:tbl>
    <w:p>
      <w:pPr>
        <w:pStyle w:val="Normal"/>
        <w:ind w:right="-314" w:hanging="0"/>
        <w:rPr/>
      </w:pPr>
      <w:r>
        <w:rPr/>
        <w:t>* Указывается в тысячах рублей с точностью до одного знака после запятой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orient="landscape" w:w="16838" w:h="11906"/>
          <w:pgMar w:left="567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left="6521" w:hanging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widowControl/>
        <w:autoSpaceDE w:val="true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постановлению администрации</w:t>
      </w:r>
    </w:p>
    <w:p>
      <w:pPr>
        <w:pStyle w:val="Normal"/>
        <w:widowControl/>
        <w:autoSpaceDE w:val="true"/>
        <w:ind w:left="6521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Россошь</w:t>
        <w:br/>
        <w:t>от 24 сентября 2021 г. № 844</w:t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                                                                                                                                 проведения оценки эффективности реализации  муниципальных программ </w:t>
      </w:r>
    </w:p>
    <w:p>
      <w:pPr>
        <w:pStyle w:val="Normal"/>
        <w:tabs>
          <w:tab w:val="clear" w:pos="720"/>
          <w:tab w:val="left" w:pos="9639" w:leader="none"/>
        </w:tabs>
        <w:spacing w:before="0" w:after="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а Россошь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 Настоящий Порядок проведения оценки эффективности реализации муниципальных программ городского поселения города Россошь (далее - Порядок) разработан в соответствии с </w:t>
      </w:r>
      <w:hyperlink r:id="rId26">
        <w:r>
          <w:rPr>
            <w:rStyle w:val="InternetLink"/>
            <w:rFonts w:cs="Times New Roman" w:ascii="Times New Roman" w:hAnsi="Times New Roman"/>
          </w:rPr>
          <w:t>пунктом 3 статьи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для оценки результативности реализации муниципальных программ городского поселения города Россошь (далее - муниципальная программа).</w:t>
      </w:r>
    </w:p>
    <w:p>
      <w:pPr>
        <w:pStyle w:val="ConsPlusNormal"/>
        <w:spacing w:lineRule="auto" w:line="276" w:before="220" w:after="0"/>
        <w:ind w:firstLine="3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>Порядок регламентирует процедуру проведения и критерии оценки эффективности реализации муниципальных программ в разрезе основных мероприятий муниципальной программы, подпрограмм и основных мероприятий подпрограмм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2. Оценка эффективности реализации муниципальных программ ежегодно проводится отделом социально-экономического развития администрации городского поселения города Россош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3. В целях оценки вклада результатов муниципальной программы в социально-экономическое развитие городского поселения города Россошь ответственный исполнитель муниципальной программы подготавливает информацию для оценки эффективности реализации муниципальной программы за отчётный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4. Оценка эффективности реализации муниципальной программы проводится на основ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ях 3 и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ку разработки, реализации и оценки эффективности муниципальных программ, по формуле: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5410" cy="262255"/>
            <wp:effectExtent l="0" t="0" r="0" b="0"/>
            <wp:docPr id="2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120" cy="261620"/>
            <wp:effectExtent l="0" t="0" r="0" b="0"/>
            <wp:docPr id="3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достижения целевых показателей (индикаторов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010" cy="262255"/>
            <wp:effectExtent l="0" t="0" r="0" b="0"/>
            <wp:docPr id="4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515" cy="238125"/>
            <wp:effectExtent l="0" t="0" r="0" b="0"/>
            <wp:docPr id="5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5410" cy="262255"/>
            <wp:effectExtent l="0" t="0" r="0" b="0"/>
            <wp:docPr id="6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городского поселения города Россошь путем сопоставления фактических и плановых объёмов финансирования муниципальной программы в целом и ее подпрограмм, представленных в приложении 11 к Порядку разработки, реализации и оценки эффективности муниципальных программ, по формуле: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1295" cy="262255"/>
            <wp:effectExtent l="0" t="0" r="0" b="0"/>
            <wp:docPr id="7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250" cy="262255"/>
            <wp:effectExtent l="0" t="0" r="0" b="0"/>
            <wp:docPr id="8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1620" cy="262255"/>
            <wp:effectExtent l="0" t="0" r="0" b="0"/>
            <wp:docPr id="9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ё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250" cy="261620"/>
            <wp:effectExtent l="0" t="0" r="0" b="0"/>
            <wp:docPr id="10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ём финансовых ресурсов на реализацию муниципальной программы (подпрограммы) на соответствующий отчётный пери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5. В случае выявления отклонений фактических результатов в отчё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отклонения достигнутых в отчё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ётном период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возникновения экономии бюджетных ассигнований на реализацию муниципальной программы (подпрограммы) в отчётном году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перераспределения бюджетных ассигнований между мероприятиями муниципальной программы (подпрограммы) в отчётном год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по реализации муниципальной программы (подпрограммы) в отчётном периоде с нарушением запланированных сро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6. 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25 марта года, следующего за отчётным, в отдел социально-экономического развития администрации городского поселения города Россошь вместе с годовым отчётом о реализации муниципальной програм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7. Отдел социально-экономического развития до 15 апреля, следующего за отчетным годом на основе информации, подготовленной ответственным исполнителем муниципальной программы, об оценке эффективности реализации муниципальной программы (подпрограмм, основных мероприятий и мероприятий муниципальной программы) согласно представленным отчётам о реализации муниципальной программы, достижении целевых показателей (индикаторов), эффективности использования средств бюджета городского поселения города Россошь, а также статистической, справочной и аналитической информации о реализации муниципальной программы, проводит оценку эффективности реализации муниципальной программы и готовит сводную информацию о рейтинговой оценке эффективности реализации муниципальной программы по форме согласно приложению к Поряд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8. 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уровень достижения целевых показателей (индикаторов) муниципальной программы в разрезе основных мероприятий (</w:t>
      </w:r>
      <w:r>
        <w:rPr>
          <w:sz w:val="24"/>
          <w:szCs w:val="24"/>
          <w:lang w:val="en-US" w:eastAsia="en-US"/>
        </w:rPr>
        <w:t xml:space="preserve">Сд) </w:t>
      </w:r>
      <w:r>
        <w:rPr>
          <w:sz w:val="24"/>
          <w:szCs w:val="24"/>
        </w:rPr>
        <w:t>составил более 95%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010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ил не менее 95%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 есл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уровень достижения целевых показателей (индикаторов) муниципальной программы в разрезе основных мероприятий (Сд) составил 95%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уровень финансирования реализации мероприятий муниципальной программ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010" cy="238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ил не менее 95%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Муниципальная программа считается реализуемой с удовлетворительным уровнем эффективности есл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уровень достижения целевых показателей (индикаторов) муниципальной программы в разрезе основных мероприятий (Сд) составил менее 95%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010" cy="238125"/>
            <wp:effectExtent l="0" t="0" r="0" b="0"/>
            <wp:docPr id="13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ил менее 95%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Муниципальная программа считается реализуемой с неудовлетворительным уровнем эффективности есл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уровень достижения целевых показателей (индикаторов) муниципальной программы в разрезе основных мероприятий (Сд) составил менее 95%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010" cy="238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ил более 95%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9. Рейтинговая оценка эффективности реализации муниципальной программы устанавливается исходя из полученного значения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 w:eastAsia="en-US"/>
        </w:rPr>
        <w:t xml:space="preserve">Сд </w:t>
      </w:r>
      <w:r>
        <w:rPr>
          <w:rFonts w:cs="Times New Roman" w:ascii="Times New Roman" w:hAnsi="Times New Roman"/>
        </w:rPr>
        <w:t xml:space="preserve"> &gt; 0,95, при </w:t>
      </w:r>
      <w:r>
        <w:rPr>
          <w:rFonts w:cs="Times New Roman" w:ascii="Times New Roman" w:hAnsi="Times New Roman"/>
          <w:lang w:val="en-US" w:eastAsia="en-US"/>
        </w:rPr>
        <w:t>Уф</w:t>
      </w:r>
      <w:r>
        <w:rPr>
          <w:rFonts w:cs="Times New Roman" w:ascii="Times New Roman" w:hAnsi="Times New Roman"/>
        </w:rPr>
        <w:t xml:space="preserve"> &lt; 0,95  тогда значение принимается равным 5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 w:eastAsia="en-US"/>
        </w:rPr>
        <w:t xml:space="preserve">Сд </w:t>
      </w:r>
      <w:r>
        <w:rPr>
          <w:rFonts w:cs="Times New Roman" w:ascii="Times New Roman" w:hAnsi="Times New Roman"/>
        </w:rPr>
        <w:t xml:space="preserve"> &gt; 0,95, при </w:t>
      </w:r>
      <w:r>
        <w:rPr>
          <w:rFonts w:cs="Times New Roman" w:ascii="Times New Roman" w:hAnsi="Times New Roman"/>
          <w:lang w:val="en-US" w:eastAsia="en-US"/>
        </w:rPr>
        <w:t>Уф</w:t>
      </w:r>
      <w:r>
        <w:rPr>
          <w:rFonts w:cs="Times New Roman" w:ascii="Times New Roman" w:hAnsi="Times New Roman"/>
        </w:rPr>
        <w:t xml:space="preserve"> &gt; 0,95  тогда значение принимается равным 4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 w:eastAsia="en-US"/>
        </w:rPr>
        <w:t xml:space="preserve">Сд </w:t>
      </w:r>
      <w:r>
        <w:rPr>
          <w:rFonts w:cs="Times New Roman" w:ascii="Times New Roman" w:hAnsi="Times New Roman"/>
        </w:rPr>
        <w:t xml:space="preserve"> &lt; 0,95, при </w:t>
      </w:r>
      <w:r>
        <w:rPr>
          <w:rFonts w:cs="Times New Roman" w:ascii="Times New Roman" w:hAnsi="Times New Roman"/>
          <w:lang w:val="en-US" w:eastAsia="en-US"/>
        </w:rPr>
        <w:t>Уф</w:t>
      </w:r>
      <w:r>
        <w:rPr>
          <w:rFonts w:cs="Times New Roman" w:ascii="Times New Roman" w:hAnsi="Times New Roman"/>
        </w:rPr>
        <w:t xml:space="preserve"> &lt; 0,95  тогда значение принимается равным 3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 w:eastAsia="en-US"/>
        </w:rPr>
        <w:t xml:space="preserve">Сд </w:t>
      </w:r>
      <w:r>
        <w:rPr>
          <w:rFonts w:cs="Times New Roman" w:ascii="Times New Roman" w:hAnsi="Times New Roman"/>
        </w:rPr>
        <w:t xml:space="preserve"> &lt; 0,95, при </w:t>
      </w:r>
      <w:r>
        <w:rPr>
          <w:rFonts w:cs="Times New Roman" w:ascii="Times New Roman" w:hAnsi="Times New Roman"/>
          <w:lang w:val="en-US" w:eastAsia="en-US"/>
        </w:rPr>
        <w:t>Уф</w:t>
      </w:r>
      <w:r>
        <w:rPr>
          <w:rFonts w:cs="Times New Roman" w:ascii="Times New Roman" w:hAnsi="Times New Roman"/>
        </w:rPr>
        <w:t xml:space="preserve"> &gt; 0,95  тогда значение принимается равным 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9531" w:leader="none"/>
        </w:tabs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ConsPlusNormal"/>
        <w:tabs>
          <w:tab w:val="clear" w:pos="720"/>
          <w:tab w:val="left" w:pos="9531" w:leader="none"/>
        </w:tabs>
        <w:ind w:left="6379" w:hanging="0"/>
        <w:jc w:val="both"/>
        <w:rPr/>
      </w:pPr>
      <w:r>
        <w:rPr>
          <w:rFonts w:cs="Times New Roman" w:ascii="Times New Roman" w:hAnsi="Times New Roman"/>
        </w:rPr>
        <w:t>эффективности реализации муниципальных программ городского поселения города Россошь</w:t>
      </w:r>
    </w:p>
    <w:p>
      <w:pPr>
        <w:pStyle w:val="Normal"/>
        <w:spacing w:lineRule="auto" w:line="276"/>
        <w:ind w:right="-3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76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рейтинговая оценка эффективности реализации</w:t>
      </w:r>
    </w:p>
    <w:p>
      <w:pPr>
        <w:pStyle w:val="Normal"/>
        <w:spacing w:lineRule="auto" w:line="276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городского поселения города Россошь</w:t>
      </w:r>
    </w:p>
    <w:p>
      <w:pPr>
        <w:pStyle w:val="Normal"/>
        <w:spacing w:lineRule="auto" w:line="276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___ году</w:t>
      </w:r>
    </w:p>
    <w:p>
      <w:pPr>
        <w:pStyle w:val="Normal"/>
        <w:spacing w:lineRule="auto" w:line="276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1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54"/>
        <w:gridCol w:w="2621"/>
      </w:tblGrid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йтинговая оценка, </w:t>
              <w:br/>
              <w:t xml:space="preserve">балл </w:t>
            </w:r>
            <w:hyperlink w:anchor="P7070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униципальные программы с высоким уровнем эффективности реализац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1.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1.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униципальные программы со средним уровнем эффективности реализац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2.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2.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Муниципальные программы с удовлетворительным уровнем эффективности реализац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3.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3.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униципальные программы с неудовлетворительным уровнем  эффективности реализац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4.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4.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rPr/>
            </w:pPr>
            <w:hyperlink w:anchor="P707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Определяет отдел социально-экономического развития городского поселения города Россошь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851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несении изменений в муниципальную программу, в соответствии с требованиями по заполнению государственной автоматизированной информационной системы «Управление», вместе с нормативно-правовым актом, утвердившем вносимые изменения, предоставляется полный паспорт муниципальной программы с текстовой частью и приложен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0z0">
    <w:name w:val="WW8NumSt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2" w:leader="none"/>
        <w:tab w:val="right" w:pos="9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E8EDB180AC4E2D9DE5C758CF186644A3956C198A448C803CA0B2973CBA0ABEE35D0C876ACB6DA3228C24D89D8D2619A27DD1679EB57D5aBt2L" TargetMode="External"/><Relationship Id="rId4" Type="http://schemas.openxmlformats.org/officeDocument/2006/relationships/hyperlink" Target="consultantplus://offline/ref=C36E8EDB180AC4E2D9DE5C758CF186644A3F52C694AB48C803CA0B2973CBA0ABFC3588C476AEACD83F3D941CCFa8tDL" TargetMode="External"/><Relationship Id="rId5" Type="http://schemas.openxmlformats.org/officeDocument/2006/relationships/hyperlink" Target="consultantplus://offline/ref=C54BF69DD831BC5CB92560A9AB95B6479AD450EC79526EBE0915B8FB820F1D52790F5C202BCDB14CDE698D62FFN3M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consultantplus://offline/ref=C36E8EDB180AC4E2D9DE5C758CF186644A3A5EC894A248C803CA0B2973CBA0ABEE35D0C876AEB0D03E28C24D89D8D2619A27DD1679EB57D5aBt2L" TargetMode="External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1:00Z</dcterms:created>
  <dc:creator>User</dc:creator>
  <dc:description/>
  <dc:language>en-US</dc:language>
  <cp:lastModifiedBy>User</cp:lastModifiedBy>
  <cp:lastPrinted>2021-09-17T09:32:00Z</cp:lastPrinted>
  <dcterms:modified xsi:type="dcterms:W3CDTF">2021-09-29T07:31:00Z</dcterms:modified>
  <cp:revision>2</cp:revision>
  <dc:subject/>
  <dc:title>FinePrint - Блокнот</dc:title>
</cp:coreProperties>
</file>