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7pt;mso-position-vertical-relative:text;margin-left:22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5770</wp:posOffset>
                </wp:positionH>
                <wp:positionV relativeFrom="paragraph">
                  <wp:posOffset>8636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1pt,6.8pt" to="580.0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от 11 октября 2021г. № 889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 утверждении Порядка финансирования за счет средств бюджета городского поселения город Россошь Россошанского муниципального района Воронежской области и норм расходов на проведение физкультурных и спортивных мероприятий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 от 04.12.2007 года № 329-ФЗ «О физической культуре и спорте в Российской Федерации», Законом Воронежской области от 02.07.2008 г. № 57-ОЗ «О физической культуре и спорте в Воронежской области» (ред. от 27.04.2021г.), в целях обеспечения проведения физкультурных и спортивных мероприят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1. Утвердить порядок финансирования за счет средств бюджета городского поселения город Россошь Россошанского муниципального района Воронежской области на проведение  физкультурных и спортивных мероприятий согласно приложению 1.    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Утвердить нормы расходов, за счет средств бюджета городского поселения город Россошь Россошанского муниципального района Воронежской области на проведение физкультурных и спортивных мероприятий согласно приложению 2. 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Опубликовать настоящее постановление в печатном издании и разместить на официальном сайте администрации городского поселения город Россошь. 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администрации городского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4"/>
        </w:rPr>
        <w:t>поселения город Россошь</w:t>
        <w:tab/>
        <w:t>В.А. Кобылк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5913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1.9pt;mso-position-vertical-relative:text;margin-left:9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</w:r>
      <w:r>
        <w:rPr>
          <w:sz w:val="20"/>
        </w:rPr>
        <w:tab/>
        <w:tab/>
        <w:tab/>
        <w:tab/>
        <w:tab/>
        <w:t xml:space="preserve">         </w:t>
      </w:r>
      <w:r>
        <w:rPr/>
        <w:t>Приложение 1</w:t>
      </w:r>
    </w:p>
    <w:p>
      <w:pPr>
        <w:pStyle w:val="ConsPlusNormal"/>
        <w:jc w:val="center"/>
        <w:rPr/>
      </w:pPr>
      <w:r>
        <w:rPr/>
        <w:tab/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ConsPlusNormal"/>
        <w:jc w:val="right"/>
        <w:rPr/>
      </w:pPr>
      <w:r>
        <w:rPr/>
        <w:t xml:space="preserve">городского поселения город Россошь </w:t>
      </w:r>
    </w:p>
    <w:p>
      <w:pPr>
        <w:pStyle w:val="ConsPlusNormal"/>
        <w:rPr/>
      </w:pPr>
      <w:r>
        <w:rPr/>
        <w:tab/>
        <w:tab/>
        <w:tab/>
        <w:tab/>
        <w:tab/>
        <w:tab/>
        <w:tab/>
        <w:tab/>
        <w:t xml:space="preserve">       от </w:t>
      </w:r>
      <w:r>
        <w:rPr>
          <w:u w:val="single"/>
        </w:rPr>
        <w:t>11 октября 2021г. № 88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финансирования за счет средств бюджета городского поселения город Россошь Россошанского муниципального района Воронежской области </w:t>
      </w:r>
    </w:p>
    <w:p>
      <w:pPr>
        <w:pStyle w:val="ConsPlusNormal"/>
        <w:jc w:val="center"/>
        <w:rPr/>
      </w:pPr>
      <w:r>
        <w:rPr>
          <w:b/>
        </w:rPr>
        <w:t>на проведение физкультурных и спортивных мероприятий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финансирования за счет средств бюджета городского поселения город Россошь Россошанского муниципального района Воронежской области на проведение физкультурных и спортивных мероприятий, (далее - Порядок) разработан в соответствии Федеральным законом от 4 декабря 2007 года N 329-ФЗ "О физической культуре и спорте в Российской Федерации", приказом управления физической культуры и спорта Воронежской области от 05.07.2013 г. №1598 "Об утверждении порядка финансирования за счет средств областного бюджета и норм расходов средств на реализацию календарного плана официальных физкультурных мероприятий и спортивных мероприятий Воронежской области» и определяет условия финансового обеспечения физкультурных и спортивных мероприятий, включенных в календарный план официальных физкультурных и спортивных мероприятий (далее - мероприятия) городского поселения город Россошь Россошан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1.2. Порядок регламентирует финансирование следующих мероприятий: </w:t>
      </w:r>
    </w:p>
    <w:p>
      <w:pPr>
        <w:pStyle w:val="ConsPlusNormal"/>
        <w:ind w:firstLine="540"/>
        <w:jc w:val="both"/>
        <w:rPr/>
      </w:pPr>
      <w:r>
        <w:rPr/>
        <w:t xml:space="preserve">а) городских, районных, областных, межмуниципальных, региональных, межрегиональных, всероссийских спортивных мероприятий, проводимые на территории городского поселения город Россошь и за ее пределами; </w:t>
      </w:r>
    </w:p>
    <w:p>
      <w:pPr>
        <w:pStyle w:val="ConsPlusNormal"/>
        <w:ind w:firstLine="540"/>
        <w:jc w:val="both"/>
        <w:rPr/>
      </w:pPr>
      <w:r>
        <w:rPr/>
        <w:t>б) учебно-тренировочные (сборы) мероприятия.</w:t>
      </w:r>
    </w:p>
    <w:p>
      <w:pPr>
        <w:pStyle w:val="ConsPlusNormal"/>
        <w:ind w:firstLine="540"/>
        <w:jc w:val="both"/>
        <w:rPr/>
      </w:pPr>
      <w:r>
        <w:rPr/>
        <w:t>1.3. Финансовое обеспечение мероприятий осуществляется из средств местного бюджета, а также средств спонсоров и иных, не запрещенных законодательством Российской Федерации, источников.</w:t>
      </w:r>
    </w:p>
    <w:p>
      <w:pPr>
        <w:pStyle w:val="ConsPlusNormal"/>
        <w:ind w:firstLine="540"/>
        <w:jc w:val="both"/>
        <w:rPr/>
      </w:pPr>
      <w:r>
        <w:rPr/>
        <w:t>1.4. Направление участников на мероприятия осуществляется на основании следующих документов:</w:t>
      </w:r>
    </w:p>
    <w:p>
      <w:pPr>
        <w:pStyle w:val="ConsPlusNormal"/>
        <w:ind w:firstLine="540"/>
        <w:jc w:val="both"/>
        <w:rPr/>
      </w:pPr>
      <w:r>
        <w:rPr/>
        <w:t>а) единого календарного плана межрегиональных, всероссийских и международных физкультурных мероприятий и спортивных мероприятий министерства спорта Российской Федерации, календарного плана официальных физкультурных и спортивных мероприятий Воронежской области (или другого субъекта Российской Федерации), календарного плана общероссийской спортивной федерации, календарного плана региональной спортивной федерации, календарного плана физкультурно-спортивной организации; календарного плана физической культуры и спорта Россошанского муниципального района и городского поселения город Россошь;</w:t>
      </w:r>
    </w:p>
    <w:p>
      <w:pPr>
        <w:pStyle w:val="ConsPlusNormal"/>
        <w:ind w:firstLine="540"/>
        <w:jc w:val="both"/>
        <w:rPr/>
      </w:pPr>
      <w:r>
        <w:rPr/>
        <w:t>б) положений о физкультурных или спортивных мероприятиях (за исключением международных соревнований);</w:t>
      </w:r>
    </w:p>
    <w:p>
      <w:pPr>
        <w:pStyle w:val="ConsPlusNormal"/>
        <w:ind w:firstLine="540"/>
        <w:jc w:val="both"/>
        <w:rPr/>
      </w:pPr>
      <w:r>
        <w:rPr/>
        <w:t>в) или вызова физкультурно-спортивных организаций.</w:t>
      </w:r>
    </w:p>
    <w:p>
      <w:pPr>
        <w:pStyle w:val="ConsPlusNormal"/>
        <w:ind w:firstLine="540"/>
        <w:jc w:val="both"/>
        <w:rPr/>
      </w:pPr>
      <w:r>
        <w:rPr/>
        <w:t>1.5. При увеличении норм расходов при проведении физкультурных или спортивных мероприятий, не предусмотренных настоящим Порядком, финансирование таких мероприятий производится согласно предусмотренных положением (регламентом) такого мероприятия, утвержденным его организатором и осуществляется за счет средств местного бюджета и (или) за счет средств спонсоров и иных, не запрещенных законодательством Российской Федерации, источников.</w:t>
      </w:r>
    </w:p>
    <w:p>
      <w:pPr>
        <w:pStyle w:val="ConsPlusNormal"/>
        <w:ind w:firstLine="540"/>
        <w:jc w:val="both"/>
        <w:rPr/>
      </w:pPr>
      <w:r>
        <w:rPr/>
        <w:t>1.6. Расходы, связанные с оплатой проезда к месту проведения мероприятия и обратно, оплатой питания и проживания участников мероприятия, а также другие расходы могут оплачиваться за счет других источников согласно приказу и (или) положению о проведении физкультурных и (или) спортивных мероприятиях.</w:t>
      </w:r>
    </w:p>
    <w:p>
      <w:pPr>
        <w:pStyle w:val="ConsPlusNormal"/>
        <w:ind w:firstLine="540"/>
        <w:jc w:val="both"/>
        <w:rPr/>
      </w:pPr>
      <w:r>
        <w:rPr/>
        <w:t xml:space="preserve">1.7.Организаторы физкультурных мероприятий или спортивных мероприятий определяют условия и порядок предоставления компенсационных выплат, связанных с оплатой стоимости питания, проезда, проживания, условия и порядок предоставления спортивного снаряжения, оборудования, спортивной и парадной формы. </w:t>
      </w:r>
    </w:p>
    <w:p>
      <w:pPr>
        <w:pStyle w:val="ConsPlusNormal"/>
        <w:ind w:firstLine="540"/>
        <w:jc w:val="both"/>
        <w:rPr/>
      </w:pPr>
      <w:r>
        <w:rPr/>
        <w:t>1.8. Нормы предоставления спортивным судьям, добровольцам (волонтерам), контролерам-распорядителям форменной одежды, иных предметов вещевого имущества, спортивного снаряжения, оборудования, спортивной и парадной формы, порядок пользования в период проведения физкультурных мероприятий или спортивных мероприятий указанными имуществом, снаряжением, оборудованием, нормы питания, обеспечения временного проживания для спортивных судей, добровольцев (волонтеров), контролеров-распорядителей определяются организаторами таких физкультурных мероприятий или спортивных мероприятий.</w:t>
      </w:r>
    </w:p>
    <w:p>
      <w:pPr>
        <w:pStyle w:val="ConsPlusNormal"/>
        <w:ind w:firstLine="540"/>
        <w:jc w:val="both"/>
        <w:rPr/>
      </w:pPr>
      <w:r>
        <w:rPr/>
        <w:t>1.9. При участии в спортивных мероприятиях на территории Российской Федерации могут оплачиваться стартовые, заявочные взносы. Сумма оплаты определяется по фактическим расходам стоимости на основании отчетных документов.</w:t>
      </w:r>
    </w:p>
    <w:p>
      <w:pPr>
        <w:pStyle w:val="ConsPlusNormal"/>
        <w:ind w:firstLine="540"/>
        <w:jc w:val="both"/>
        <w:rPr/>
      </w:pPr>
      <w:r>
        <w:rPr/>
        <w:t>1.10. Финансовое обеспечение расходов на проведение мероприятий осуществляется в пределах бюджетных ассигнований, предусмотренных  городским поселением город Россошь Россошанского района Воронежской области на эти цели в решении о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/>
        <w:t>1.11. Финансовое обеспечение физкультурных мероприятий и спортивных мероприятий осуществляется исходя из приоритетных направлений развития физической культуры и спорта в соответствующем году.</w:t>
      </w:r>
    </w:p>
    <w:p>
      <w:pPr>
        <w:pStyle w:val="ConsPlusNormal"/>
        <w:ind w:firstLine="540"/>
        <w:jc w:val="both"/>
        <w:rPr/>
      </w:pPr>
      <w:r>
        <w:rPr/>
        <w:t xml:space="preserve">1.12. При проведении физкультурных и спортивных мероприятий (чемпионатов, первенств, кубков, спартакиад и других соревнований) осуществляется финансовое обеспечение расходов по участию спортсменов и спортивных сборных команд по видам спорта городского поселения город Россошь,  предусмотренных положением (регламентом) такого мероприятия, утвержденным его организатором, в том числе по оплате: </w:t>
      </w:r>
    </w:p>
    <w:p>
      <w:pPr>
        <w:pStyle w:val="ConsPlusNormal"/>
        <w:ind w:firstLine="540"/>
        <w:jc w:val="both"/>
        <w:rPr/>
      </w:pPr>
      <w:r>
        <w:rPr/>
        <w:t>а) услуг спортивных судей и обслуживающего персонала;</w:t>
      </w:r>
    </w:p>
    <w:p>
      <w:pPr>
        <w:pStyle w:val="ConsPlusNormal"/>
        <w:ind w:firstLine="540"/>
        <w:jc w:val="both"/>
        <w:rPr/>
      </w:pPr>
      <w:r>
        <w:rPr/>
        <w:t>б) приобретение переходящих, памятных и денежных призов, и другой наградной атрибутики;</w:t>
      </w:r>
    </w:p>
    <w:p>
      <w:pPr>
        <w:pStyle w:val="ConsPlusNormal"/>
        <w:ind w:firstLine="540"/>
        <w:jc w:val="both"/>
        <w:rPr/>
      </w:pPr>
      <w:r>
        <w:rPr/>
        <w:t xml:space="preserve">в) услуг при использовании специализированного автотранспорта, осуществляющего перевозку участников мероприятий к месту проведения соревнований и обратно и  возмещение расходов, связанных с перевозкой участников мероприятий и судей к месту проведения соревнований и обратно на личном транспорте, при документальном подтверждении  фактических произведенных расходов на приобретение ГСМ, согласно настоящего Порядка; </w:t>
      </w:r>
    </w:p>
    <w:p>
      <w:pPr>
        <w:pStyle w:val="ConsPlusNormal"/>
        <w:ind w:firstLine="540"/>
        <w:jc w:val="both"/>
        <w:rPr/>
      </w:pPr>
      <w:r>
        <w:rPr/>
        <w:t>г) на оплату страхования;</w:t>
      </w:r>
    </w:p>
    <w:p>
      <w:pPr>
        <w:pStyle w:val="ConsPlusNormal"/>
        <w:ind w:firstLine="540"/>
        <w:jc w:val="both"/>
        <w:rPr/>
      </w:pPr>
      <w:r>
        <w:rPr/>
        <w:t>д) питания и проживания представителей и (или) сопровождающих команд и другие лица в соответствии с приказом при проведении мероприятий;</w:t>
      </w:r>
    </w:p>
    <w:p>
      <w:pPr>
        <w:pStyle w:val="ConsPlusNormal"/>
        <w:ind w:firstLine="540"/>
        <w:jc w:val="both"/>
        <w:rPr/>
      </w:pPr>
      <w:r>
        <w:rPr/>
        <w:t>е) оплату прочих расходов, предусмотренные регламентами, положениями о проведении соревнований различных уровней.</w:t>
      </w:r>
    </w:p>
    <w:p>
      <w:pPr>
        <w:pStyle w:val="ConsPlusNormal"/>
        <w:ind w:firstLine="540"/>
        <w:jc w:val="both"/>
        <w:rPr/>
      </w:pPr>
      <w:r>
        <w:rPr/>
        <w:t>1.13. При проведении учебно-тренировочных сборов по видам спорта (далее - УТС) за пределами и на территории городского поселения город Россошь, осуществляется финансирование расходов по участию спортсменов в предстоящих спортивных мероприятиях, предусмотренные календарными планами и утвержденными сметами расходов на их проведение, утвержденными их организатор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ab/>
        <w:tab/>
        <w:tab/>
        <w:tab/>
        <w:t xml:space="preserve">        Приложение 2</w:t>
      </w:r>
    </w:p>
    <w:p>
      <w:pPr>
        <w:pStyle w:val="ConsPlusNormal"/>
        <w:jc w:val="center"/>
        <w:rPr/>
      </w:pPr>
      <w:r>
        <w:rPr/>
        <w:tab/>
        <w:tab/>
        <w:tab/>
        <w:tab/>
        <w:tab/>
        <w:tab/>
        <w:tab/>
        <w:t xml:space="preserve">      к постановлению администрации</w:t>
      </w:r>
    </w:p>
    <w:p>
      <w:pPr>
        <w:pStyle w:val="ConsPlusNormal"/>
        <w:jc w:val="center"/>
        <w:rPr/>
      </w:pPr>
      <w:r>
        <w:rPr/>
        <w:tab/>
        <w:tab/>
        <w:tab/>
        <w:tab/>
        <w:tab/>
        <w:tab/>
        <w:tab/>
        <w:tab/>
        <w:t>городского поселения город Россошь</w:t>
      </w:r>
    </w:p>
    <w:p>
      <w:pPr>
        <w:pStyle w:val="ConsPlusNormal"/>
        <w:ind w:firstLine="540"/>
        <w:jc w:val="center"/>
        <w:rPr/>
      </w:pPr>
      <w:r>
        <w:rPr/>
        <w:tab/>
        <w:tab/>
        <w:tab/>
        <w:tab/>
        <w:tab/>
        <w:tab/>
      </w:r>
      <w:r>
        <w:rPr>
          <w:u w:val="single"/>
        </w:rPr>
        <w:t>11 октября 2021г. № 889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ы расходов </w:t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счет средств бюджета городского поселения город Россошь Россошанского муниципального района Воронежской области </w:t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на проведение физкультурных и спортивных мероприятий</w:t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ы расходов на реализацию календарного плана мероприятий </w:t>
      </w:r>
    </w:p>
    <w:p>
      <w:pPr>
        <w:pStyle w:val="ConsPlusNormal"/>
        <w:ind w:left="900" w:hanging="0"/>
        <w:jc w:val="center"/>
        <w:rPr/>
      </w:pPr>
      <w:r>
        <w:rPr/>
      </w:r>
    </w:p>
    <w:tbl>
      <w:tblPr>
        <w:tblW w:w="98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97"/>
        <w:gridCol w:w="22"/>
        <w:gridCol w:w="2246"/>
        <w:gridCol w:w="2268"/>
        <w:gridCol w:w="2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рмы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зкультур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ккредитация участников, прессы, гостей, официальных лиц и других участников мероприят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50 до 200 рублей чел/д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формационно-техническое обеспече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1000 рублей чел/дня; в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100000 рублей чел/дня; в д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еспечение автотранспортом участников мероприятий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икроавтобус, автобус до 20 посадочных мес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1200 рублей/ча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втобус  от 21 до 40 посадочных мес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1600 рублей/ча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втобус от 41 до 50 посадочных мес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2100 рублей/ча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втомобиль "Скорая медицинская помощь"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2100 рублей/ча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рузовой автотранспорт грузоподъемностью до 3,5 тонн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750 рублей/ча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втотранспорта грузоподъемностью свыше 3,5 тонн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1000 рублей/ча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Легковой автомобил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50 рублей/ча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еспечение безопасности участников мероприят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000 до 5000 рублей на 1 чел/день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bookmarkStart w:id="0" w:name="Par374"/>
            <w:bookmarkEnd w:id="0"/>
            <w:r>
              <w:rPr>
                <w:szCs w:val="24"/>
              </w:rPr>
              <w:t>5.</w:t>
            </w:r>
          </w:p>
        </w:tc>
        <w:tc>
          <w:tcPr>
            <w:tcW w:w="4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итание участников мероприятий в пределах Российской Феде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 550 рублей чел/ден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 1000 рублей чел/д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оживание участников мероприят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2700 рублей чел/су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иобретение наградной атрибутики для награждения мероприятий спортивных и физкультурных победителей и призеров: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изы личные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-е место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1700 рублей/шт.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-е место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1500 рублей/шт.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-е место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1300 рублей/шт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изы командные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4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-е место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2100 рублей/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4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-е место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2000 рублей/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-е место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1900 рублей/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даль (1, 2 или 3-е место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200 рублей/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иплом, жетон (1, 2 или 3-е мест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0 рублей/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200 рублей/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иобретение сувенирной продукции для участников спортивных и физкультурных мероприятий (в зависимости от количества участников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5 до 500 рублей/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трахование участников спортивных и физкультурных мероприятий для допуска на мероприят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0 рублей на 1 чел/день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оставление медицинских услуг медицинскими учреждениям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450 рублей/час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  <w:bookmarkStart w:id="1" w:name="Par423"/>
      <w:bookmarkStart w:id="2" w:name="Par423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1.</w:t>
      </w:r>
      <w:r>
        <w:rPr/>
        <w:t xml:space="preserve"> </w:t>
      </w:r>
      <w:r>
        <w:rPr>
          <w:szCs w:val="24"/>
        </w:rPr>
        <w:t>На расходы, связанные с компенсацией ГСМ для легкового транспорта участников, судей физкультурных и спортивных мероприятий, оплачивается из расчета не более  2500 рублей в пределах Воронежской области. Стоимости услуг по предоставлению автотранспортных средств на иные перевозки рассчитывается из расчета до 50руб./к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2. Информационно-техническое обеспечение физкультурных и спортивных мероприятий может включать в себя услуги: по техническому обеспечению, компьютерному обеспечению, телекоммуникационному обеспечению, средств массовой информации, пресс-центра, звукового оборудования, связи, телевидения, Интернета, информационного обеспечения, по изготовлению полиграфическ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3. Запрещается выдача в качестве награждения наличных средств, эквивалентных стоимости памятных приз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4. В игровых командных видах спорта и командных дисциплинах (эстафеты, группы, пары, экипажи) команды, занявшие призовые места, награждаются кубками, а участники команд - медалями и диплом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5. По итогам выступлений на физкультурных и спортивных мероприятиях участникам или командам вручаются кубки, медали, дипломы в соответствии с положениями (регламентами) проведения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6. Выплаты за проживание, питание осуществляются по фактическим расходам, которые подтверждаются соответствующими документами (счет, счет-фактура, акт, акт оказанных услуг, акт выполненных рабо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.7. Командировочные расходы выплачиваются в соответствии с законом РФ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ормы расходов средств на оплату спортивным судьям</w:t>
      </w:r>
    </w:p>
    <w:p>
      <w:pPr>
        <w:pStyle w:val="ConsPlusNormal"/>
        <w:ind w:left="900" w:hanging="0"/>
        <w:jc w:val="center"/>
        <w:rPr>
          <w:b/>
          <w:b/>
        </w:rPr>
      </w:pPr>
      <w:r>
        <w:rPr>
          <w:b/>
        </w:rPr>
        <w:t>за обслуживание мероприятий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276"/>
        <w:gridCol w:w="141"/>
        <w:gridCol w:w="1276"/>
        <w:gridCol w:w="1276"/>
        <w:gridCol w:w="1276"/>
        <w:gridCol w:w="992"/>
        <w:gridCol w:w="13"/>
        <w:gridCol w:w="15"/>
        <w:gridCol w:w="964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ей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азмер выплат (в рублях)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удейские категории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К, 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Ю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Б/К</w:t>
            </w:r>
          </w:p>
        </w:tc>
      </w:tr>
      <w:tr>
        <w:trPr/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Индивидуальные виды спорт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Главный судья, главный секрет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меститель главного судьи, заместитель главного секрета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удь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3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3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Командные игровые виды спорт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Главный судья, главный секрет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меститель главного судьи, заместитель главного секрета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удь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3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3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Главный судья иг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мощник главного судьи иг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мисса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удьи (в составе брига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2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о 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Условные обозначения:</w:t>
      </w:r>
    </w:p>
    <w:p>
      <w:pPr>
        <w:pStyle w:val="ConsPlusNormal"/>
        <w:jc w:val="both"/>
        <w:rPr/>
      </w:pPr>
      <w:r>
        <w:rPr/>
        <w:t>МК - спортивный судья международный категории;</w:t>
      </w:r>
    </w:p>
    <w:p>
      <w:pPr>
        <w:pStyle w:val="ConsPlusNormal"/>
        <w:jc w:val="both"/>
        <w:rPr/>
      </w:pPr>
      <w:r>
        <w:rPr/>
        <w:t>ВК - спортивный судья всероссийской категории;</w:t>
      </w:r>
    </w:p>
    <w:p>
      <w:pPr>
        <w:pStyle w:val="ConsPlusNormal"/>
        <w:jc w:val="both"/>
        <w:rPr/>
      </w:pPr>
      <w:r>
        <w:rPr/>
        <w:t>1 К - спортивный судья первой категории;</w:t>
      </w:r>
    </w:p>
    <w:p>
      <w:pPr>
        <w:pStyle w:val="ConsPlusNormal"/>
        <w:jc w:val="both"/>
        <w:rPr/>
      </w:pPr>
      <w:r>
        <w:rPr/>
        <w:t>2 К - спортивный судья второй категории;</w:t>
      </w:r>
    </w:p>
    <w:p>
      <w:pPr>
        <w:pStyle w:val="ConsPlusNormal"/>
        <w:jc w:val="both"/>
        <w:rPr/>
      </w:pPr>
      <w:r>
        <w:rPr/>
        <w:t>3 К - спортивный судья третьей категории;</w:t>
      </w:r>
    </w:p>
    <w:p>
      <w:pPr>
        <w:pStyle w:val="ConsPlusNormal"/>
        <w:jc w:val="both"/>
        <w:rPr/>
      </w:pPr>
      <w:r>
        <w:rPr/>
        <w:t>ЮС - юный спортивный судья;</w:t>
      </w:r>
    </w:p>
    <w:p>
      <w:pPr>
        <w:pStyle w:val="ConsPlusNormal"/>
        <w:jc w:val="both"/>
        <w:rPr/>
      </w:pPr>
      <w:r>
        <w:rPr/>
        <w:t>Б/К - без категории.</w:t>
      </w:r>
    </w:p>
    <w:p>
      <w:pPr>
        <w:pStyle w:val="ConsPlusNormal"/>
        <w:jc w:val="both"/>
        <w:rPr/>
      </w:pPr>
      <w:r>
        <w:rPr/>
        <w:tab/>
        <w:t xml:space="preserve">2.2.Оплата спортивным судьям за обслуживание физкультурных мероприятий и спортивных мероприятий производится в зависимости от их квалификационной категории, которая присваивается в соответствии с </w:t>
      </w:r>
      <w:hyperlink r:id="rId3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спортивных судьях, утвержденным Приказом Министерства спорта Российской Федерации от 28.02.2017г. № 134 "Об утверждении положения о спортивных судьях".</w:t>
      </w:r>
    </w:p>
    <w:p>
      <w:pPr>
        <w:pStyle w:val="ConsPlusNormal"/>
        <w:jc w:val="both"/>
        <w:rPr/>
      </w:pPr>
      <w:r>
        <w:rPr/>
        <w:tab/>
        <w:t>2.3. Размеры выплат судьям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хоккей с шайбой, баскетбол, волейбол, водное поло, гандбол, хоккей с мячом, хоккей на траве, бейсбол, регби и др.).</w:t>
      </w:r>
    </w:p>
    <w:p>
      <w:pPr>
        <w:pStyle w:val="ConsPlusNormal"/>
        <w:jc w:val="both"/>
        <w:rPr/>
      </w:pPr>
      <w:r>
        <w:rPr/>
        <w:tab/>
        <w:t>2.4. Главный судья, главный секретарь, заместитель главного судьи и заместитель главного секретаря по спортивным играм получает оплату за каждый игровой день соревнований по расценкам индивидуальных видов спорта.</w:t>
      </w:r>
    </w:p>
    <w:p>
      <w:pPr>
        <w:pStyle w:val="ConsPlusNormal"/>
        <w:jc w:val="both"/>
        <w:rPr/>
      </w:pPr>
      <w:r>
        <w:rPr/>
        <w:tab/>
        <w:t>2.5. На подготовительном и заключительном этапе соревнований оплата работы главному судье, главному секретарю, заместителю главного судьи, заместителю главного секретаря может быть увеличена дополнительно на 2 дн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b/>
        </w:rPr>
        <w:t>Нормы расходования средств  при проведении учебно-тренировочных сборов</w:t>
      </w:r>
    </w:p>
    <w:p>
      <w:pPr>
        <w:pStyle w:val="ConsPlusNormal"/>
        <w:ind w:left="90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3597"/>
        <w:gridCol w:w="3198"/>
        <w:gridCol w:w="2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я мероприят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Cs w:val="24"/>
              </w:rPr>
              <w:t>Норма расходов на одного человека в день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Количество дней </w:t>
            </w:r>
          </w:p>
        </w:tc>
      </w:tr>
      <w:tr>
        <w:trPr>
          <w:trHeight w:val="8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Тренировочные сборы (ТС) для подготовки к участию в соревнования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е более 75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(для всех участников Т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Cs w:val="24"/>
              </w:rPr>
              <w:t>не более 12 дне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тоимость человеко-дня не может быть увеличена за счет сокращения численности участников тренировочных сборов и сроков провед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4. Нормы расходования средств по поощрению спортсменов за высокие спортивные результат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959"/>
        <w:gridCol w:w="1922"/>
        <w:gridCol w:w="14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я мероприятий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ая стоимость призов (руб.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ман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личн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Cs w:val="24"/>
              </w:rPr>
              <w:t>Спортивные соревн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 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Cs w:val="24"/>
              </w:rPr>
              <w:t>до 10 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4.1. Поощрение спортсменов за высокие спортивные результаты производится на основании распоряжения главы администрации городского поселения город Россошь Россошанского муниципального района в пределах выделенных ассигнова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3436&amp;date=23.09.2021&amp;dst=10001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22:00Z</dcterms:created>
  <dc:creator>Nataly</dc:creator>
  <dc:description/>
  <cp:keywords/>
  <dc:language>en-US</dc:language>
  <cp:lastModifiedBy>urist</cp:lastModifiedBy>
  <cp:lastPrinted>2021-10-01T12:30:00Z</cp:lastPrinted>
  <dcterms:modified xsi:type="dcterms:W3CDTF">2021-10-12T07:35:00Z</dcterms:modified>
  <cp:revision>4</cp:revision>
  <dc:subject/>
  <dc:title>Приложение 1</dc:title>
</cp:coreProperties>
</file>