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20129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6845</wp:posOffset>
                </wp:positionV>
                <wp:extent cx="3056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</w:t>
      </w:r>
      <w:r>
        <w:rPr>
          <w:sz w:val="28"/>
        </w:rPr>
        <w:t xml:space="preserve"> </w:t>
      </w:r>
      <w:r>
        <w:rPr>
          <w:szCs w:val="24"/>
        </w:rPr>
        <w:t xml:space="preserve">          16 августа    2022 г.         №   889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>О подготовке проекта планировки и проекта межевания территории, в целях строительства линейного объекта: «Строительство двух водоводов от водозабора «Западно-Россошанский» до камеры переключения в районе дома №2 по ул. Малиновского и ул. Л. Толстого в г. Россошь»</w:t>
      </w:r>
    </w:p>
    <w:p>
      <w:pPr>
        <w:pStyle w:val="Normal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, 46 Градостроительного кодекса РФ, руководствуясь Уставом городского поселения город Россошь,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, рассмотрев заявление ООО «ПроектИнжиниринг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ПроектИнжиниринг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Подготовить проект планировки и проект межевания территории, предназначенной для размещения линейного объекта «</w:t>
      </w:r>
      <w:r>
        <w:rPr>
          <w:spacing w:val="2"/>
          <w:sz w:val="26"/>
          <w:szCs w:val="26"/>
          <w:shd w:fill="FFFFFF" w:val="clear"/>
        </w:rPr>
        <w:t>Строительство двух водоводов от водозабора «Западно-Россошанский» до камеры переключения в районе дома №2 по ул. Малиновского и ул. Л. Толстого в г. Россошь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После подготовки документации по планировке территории, указанной в пункте 1.1 настоящего постановления, предоставить ее в администрацию городского поселения город Россошь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2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город Россошь предложения о порядке, сроках подготовки и содержании документации по планировке территории, указанной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 Опубликовать настоящее постановление в печатном издании и разместить на официальном сайте в сети Интернет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4. Муниципальному казенному учреждению городского поселения город Россошь «Управление архитектуры и градостроительства» до утверждения проекта планировки и межевания территории </w:t>
      </w:r>
      <w:r>
        <w:rPr>
          <w:sz w:val="26"/>
          <w:szCs w:val="26"/>
        </w:rPr>
        <w:t>предназначенной для размещения линейного объекта «</w:t>
      </w:r>
      <w:r>
        <w:rPr>
          <w:spacing w:val="2"/>
          <w:sz w:val="26"/>
          <w:szCs w:val="26"/>
          <w:shd w:fill="FFFFFF" w:val="clear"/>
        </w:rPr>
        <w:t>Строительство двух водоводов от водозабора «Западно-Россошанский» до камеры переключения в районе дома №2 по ул. Малиновского и ул. Л. Толстого в г. Россошь» провести публичные слушания по подготовленному проекту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5. 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Георгий</cp:lastModifiedBy>
  <cp:lastPrinted>2022-08-15T13:21:00Z</cp:lastPrinted>
  <dcterms:modified xsi:type="dcterms:W3CDTF">2022-08-17T05:32:00Z</dcterms:modified>
  <cp:revision>32</cp:revision>
  <dc:subject/>
  <dc:title> </dc:title>
</cp:coreProperties>
</file>