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32512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299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</w:t>
      </w:r>
      <w:r>
        <w:rPr>
          <w:sz w:val="28"/>
        </w:rPr>
        <w:t xml:space="preserve"> </w:t>
      </w:r>
      <w:r>
        <w:rPr>
          <w:szCs w:val="24"/>
        </w:rPr>
        <w:t xml:space="preserve">         17 августа   2022 г.         №   891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4" w:hanging="0"/>
        <w:jc w:val="both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  <w:t xml:space="preserve">О подготовке проекта планировки и проекта межевания территории, в целях строительства линейного объекта «Строительство сетей водоотведения от КНС «Малиновская», расположенной по адресу ул. Малиновского, 40к, до КНС «Главная»» </w:t>
      </w:r>
    </w:p>
    <w:p>
      <w:pPr>
        <w:pStyle w:val="Normal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5, 46 Градостроительного кодекса РФ, руководствуясь Уставом городского поселения город Россошь,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рассмотрев заявление ООО «ПроектИнжиниринг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ПроектИнжиниринг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Подготовить проект планировки и проект межевания территории в целях строительства линейного объекта «</w:t>
      </w:r>
      <w:r>
        <w:rPr>
          <w:spacing w:val="2"/>
          <w:sz w:val="26"/>
          <w:szCs w:val="26"/>
          <w:shd w:fill="FFFFFF" w:val="clear"/>
        </w:rPr>
        <w:t>Строительство сетей водоотведения от КНС «Малиновская», расположенной по адресу ул. Малиновского, 40к, до КНС «Главная»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После подготовки документации по планировке территории, указанной в пункте 1.1 настоящего постановления, предоставить ее в администрацию городского поселения город Россошь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2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город Россошь предложения о порядке, сроках подготовки и содержании документации по планировке территории, указанной в пункте 1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3. Опубликовать настоящее постановление в печатном издании и разместить на официальном сайте в сети Интернет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4. Муниципальному казенному учреждению городского поселения город Россошь «Управление архитектуры и градостроительства» до утверждения проекта планировки и межевания территории </w:t>
      </w:r>
      <w:r>
        <w:rPr>
          <w:sz w:val="26"/>
          <w:szCs w:val="26"/>
        </w:rPr>
        <w:t>в целях строительства линейного объекта «</w:t>
      </w:r>
      <w:r>
        <w:rPr>
          <w:spacing w:val="2"/>
          <w:sz w:val="26"/>
          <w:szCs w:val="26"/>
          <w:shd w:fill="FFFFFF" w:val="clear"/>
        </w:rPr>
        <w:t>Строительство сетей водоотведения от КНС «Малиновская», расположенной по адресу ул. Малиновского, 40к, до КНС «Главная»» провести публичные слушания по подготовленному проекту.</w:t>
      </w:r>
    </w:p>
    <w:p>
      <w:pPr>
        <w:pStyle w:val="Normal"/>
        <w:tabs>
          <w:tab w:val="clear" w:pos="720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5. 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4:00Z</dcterms:created>
  <dc:creator>Администрация г.Россошь</dc:creator>
  <dc:description/>
  <cp:keywords/>
  <dc:language>en-US</dc:language>
  <cp:lastModifiedBy>Георгий</cp:lastModifiedBy>
  <cp:lastPrinted>2022-08-16T09:33:00Z</cp:lastPrinted>
  <dcterms:modified xsi:type="dcterms:W3CDTF">2022-08-17T05:33:00Z</dcterms:modified>
  <cp:revision>34</cp:revision>
  <dc:subject/>
  <dc:title> </dc:title>
</cp:coreProperties>
</file>