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27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АДМИНИСТРАЦИЯ ГОРОДСКОГО ПОСЕЛЕНИЯ ГОРОД РОССОШЬ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ОССОШАНСКОГО МУНИЦИПАЛЬНОГО РАЙОНА 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от  3 ноября 2021 г. № 98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г. Россошь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Об утверждении муниципальной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программы городского поселения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город Россошь  «Муниципальное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управление и гражданское общество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городского поселения город Россошь»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Cs/>
          <w:color w:val="000000"/>
        </w:rPr>
        <w:t>Руководствуясь статьей 179 Бюджетного кодекса Российской Федерации</w:t>
      </w:r>
      <w:r>
        <w:rPr>
          <w:rFonts w:eastAsia="Calibri"/>
          <w:color w:val="000000"/>
        </w:rPr>
        <w:t>, постановлением администрации городского поселения город Россошь от 24.09.2021 г. № 844 «О внесении изменений в постановление администрации городского поселения город Россошь от 20.12.2019 года №1460 «Об утверждении Порядка разработки, реализации и оценки эффективности муниципальных программ городского поселения город Россошь», распоряжением администрации городского поселения город Россошь от 24.09.2021 г. № 273-р «Об утверждении перечня муниципальных программ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b/>
          <w:b/>
          <w:color w:val="000000"/>
          <w:spacing w:val="20"/>
        </w:rPr>
      </w:pPr>
      <w:r>
        <w:rPr>
          <w:rFonts w:eastAsia="Calibri"/>
          <w:b/>
          <w:color w:val="000000"/>
          <w:spacing w:val="20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 Утвердить муниципальную программу городского поселения город Россошь «Муниципальное управление и гражданское общество городского поселения город Россошь» согласно приложению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color w:val="FF0000"/>
        </w:rPr>
        <w:tab/>
      </w:r>
      <w:r>
        <w:rPr>
          <w:rFonts w:eastAsia="Calibri"/>
          <w:color w:val="000000"/>
        </w:rPr>
        <w:t>2. Признать утратившим силу постановление администрации городского поселения город Россошь от 24.02.2016 года №217 «Об утверждении муниципальной программы «Муниципальное управление и гражданское общество городского поселения город Россошь» с 01января 2022год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rFonts w:eastAsia="Calibri"/>
          <w:color w:val="000000"/>
        </w:rPr>
        <w:tab/>
        <w:t xml:space="preserve">3. </w:t>
      </w:r>
      <w:r>
        <w:rPr>
          <w:color w:val="000000"/>
        </w:rPr>
        <w:t>Опубликовать настоящее постановление в печатном издании и разместить на официальном сайте администрации городского поселения город Россошь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-1" w:firstLine="709"/>
        <w:jc w:val="both"/>
        <w:rPr/>
      </w:pPr>
      <w:r>
        <w:rPr>
          <w:rFonts w:eastAsia="Calibri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Глава администрации городского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поселения город Россошь                                                                                          В.А. Кобылкин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670"/>
        <w:jc w:val="both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firstLine="5670"/>
        <w:rPr>
          <w:rFonts w:eastAsia="Calibri"/>
          <w:bCs/>
          <w:spacing w:val="-1"/>
        </w:rPr>
      </w:pPr>
      <w:r>
        <w:rPr>
          <w:rFonts w:eastAsia="Calibri"/>
          <w:bCs/>
          <w:spacing w:val="-1"/>
        </w:rPr>
        <w:t>к постановлению администрации</w:t>
      </w:r>
    </w:p>
    <w:p>
      <w:pPr>
        <w:pStyle w:val="Normal"/>
        <w:ind w:firstLine="5670"/>
        <w:rPr>
          <w:rFonts w:eastAsia="Calibri"/>
          <w:bCs/>
          <w:spacing w:val="-1"/>
        </w:rPr>
      </w:pPr>
      <w:r>
        <w:rPr>
          <w:rFonts w:eastAsia="Calibri"/>
          <w:bCs/>
          <w:spacing w:val="-1"/>
        </w:rPr>
        <w:t>городского поселения город Россошь</w:t>
      </w:r>
    </w:p>
    <w:p>
      <w:pPr>
        <w:pStyle w:val="Normal"/>
        <w:widowControl w:val="false"/>
        <w:autoSpaceDE w:val="false"/>
        <w:ind w:firstLine="5670"/>
        <w:rPr>
          <w:rFonts w:eastAsia="Calibri"/>
          <w:b/>
          <w:b/>
          <w:u w:val="single"/>
        </w:rPr>
      </w:pPr>
      <w:r>
        <w:rPr>
          <w:rFonts w:eastAsia="Calibri"/>
          <w:u w:val="single"/>
        </w:rPr>
        <w:t>от 3 ноября 2021 г. № 987</w:t>
      </w:r>
    </w:p>
    <w:p>
      <w:pPr>
        <w:pStyle w:val="Normal"/>
        <w:ind w:firstLine="5670"/>
        <w:rPr>
          <w:rFonts w:eastAsia="Calibri"/>
          <w:b/>
          <w:b/>
          <w:bCs/>
          <w:spacing w:val="-1"/>
          <w:u w:val="single"/>
        </w:rPr>
      </w:pPr>
      <w:r>
        <w:rPr>
          <w:rFonts w:eastAsia="Calibri"/>
          <w:b/>
          <w:bCs/>
          <w:spacing w:val="-1"/>
          <w:u w:val="single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Cs/>
          <w:spacing w:val="-1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648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МУНИЦИПАДЬНАЯ ПРОГРАММА </w:t>
      </w:r>
    </w:p>
    <w:p>
      <w:pPr>
        <w:pStyle w:val="Normal"/>
        <w:widowControl w:val="false"/>
        <w:shd w:fill="FFFFFF" w:val="clear"/>
        <w:autoSpaceDE w:val="false"/>
        <w:ind w:left="648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ОРОДСКОГО ПОСЕЛЕНИЯ ГОРОД РОССОШЬ</w:t>
      </w:r>
    </w:p>
    <w:p>
      <w:pPr>
        <w:pStyle w:val="Normal"/>
        <w:widowControl w:val="false"/>
        <w:shd w:fill="FFFFFF" w:val="clear"/>
        <w:autoSpaceDE w:val="false"/>
        <w:ind w:left="648" w:hanging="0"/>
        <w:jc w:val="center"/>
        <w:rPr/>
      </w:pPr>
      <w:r>
        <w:rPr>
          <w:rFonts w:eastAsia="Calibri"/>
          <w:b/>
          <w:bCs/>
        </w:rPr>
        <w:t>«Муниципальное у</w:t>
      </w:r>
      <w:r>
        <w:rPr>
          <w:rFonts w:eastAsia="Calibri"/>
          <w:b/>
        </w:rPr>
        <w:t>правление и гражданское общество</w:t>
      </w:r>
    </w:p>
    <w:p>
      <w:pPr>
        <w:pStyle w:val="Normal"/>
        <w:widowControl w:val="false"/>
        <w:shd w:fill="FFFFFF" w:val="clear"/>
        <w:autoSpaceDE w:val="false"/>
        <w:ind w:left="648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городского поселения город Россошь»</w:t>
      </w:r>
    </w:p>
    <w:p>
      <w:pPr>
        <w:pStyle w:val="Normal"/>
        <w:widowControl w:val="false"/>
        <w:shd w:fill="FFFFFF" w:val="clear"/>
        <w:autoSpaceDE w:val="false"/>
        <w:ind w:left="648" w:hanging="0"/>
        <w:jc w:val="center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left="1008" w:hanging="0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left="1008" w:hanging="0"/>
        <w:jc w:val="center"/>
        <w:rPr>
          <w:rFonts w:eastAsia="Calibri"/>
        </w:rPr>
      </w:pPr>
      <w:r>
        <w:rPr>
          <w:rFonts w:eastAsia="Calibri"/>
          <w:b/>
          <w:bCs/>
        </w:rPr>
        <w:t>П А С П О Р Т</w:t>
      </w:r>
    </w:p>
    <w:p>
      <w:pPr>
        <w:pStyle w:val="Normal"/>
        <w:widowControl w:val="false"/>
        <w:shd w:fill="FFFFFF" w:val="clear"/>
        <w:autoSpaceDE w:val="false"/>
        <w:ind w:left="643" w:hanging="0"/>
        <w:jc w:val="center"/>
        <w:rPr>
          <w:rFonts w:eastAsia="Calibri"/>
        </w:rPr>
      </w:pPr>
      <w:r>
        <w:rPr>
          <w:rFonts w:eastAsia="Calibri"/>
          <w:b/>
          <w:bCs/>
          <w:spacing w:val="-1"/>
        </w:rPr>
        <w:t xml:space="preserve">муниципальной программы городского поселения город Россошь </w:t>
      </w:r>
    </w:p>
    <w:p>
      <w:pPr>
        <w:pStyle w:val="Normal"/>
        <w:widowControl w:val="false"/>
        <w:shd w:fill="FFFFFF" w:val="clear"/>
        <w:autoSpaceDE w:val="false"/>
        <w:ind w:left="648" w:hanging="0"/>
        <w:jc w:val="center"/>
        <w:rPr/>
      </w:pPr>
      <w:r>
        <w:rPr>
          <w:rFonts w:eastAsia="Calibri"/>
          <w:b/>
          <w:bCs/>
        </w:rPr>
        <w:t>«Муниципальное у</w:t>
      </w:r>
      <w:r>
        <w:rPr>
          <w:rFonts w:eastAsia="Calibri"/>
          <w:b/>
        </w:rPr>
        <w:t>правление и гражданское общество</w:t>
      </w:r>
    </w:p>
    <w:p>
      <w:pPr>
        <w:pStyle w:val="Normal"/>
        <w:widowControl w:val="false"/>
        <w:shd w:fill="FFFFFF" w:val="clear"/>
        <w:autoSpaceDE w:val="false"/>
        <w:ind w:left="648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городского поселения город Россошь»</w:t>
      </w:r>
    </w:p>
    <w:p>
      <w:pPr>
        <w:pStyle w:val="Normal"/>
        <w:widowControl w:val="false"/>
        <w:shd w:fill="FFFFFF" w:val="clear"/>
        <w:autoSpaceDE w:val="false"/>
        <w:ind w:left="648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(далее – муниципальная программа)</w:t>
      </w:r>
    </w:p>
    <w:p>
      <w:pPr>
        <w:pStyle w:val="Normal"/>
        <w:widowControl w:val="false"/>
        <w:shd w:fill="FFFFFF" w:val="clear"/>
        <w:autoSpaceDE w:val="false"/>
        <w:ind w:left="648" w:hanging="0"/>
        <w:jc w:val="center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7416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  муниципальной 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финансов и бухгалтерского учета администрации городского поселения город Россошь 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полнители муниципальной 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- Отдел финансов и бухгалтерского учета администрации городского поселения город Россошь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Общий отдел администрации городского поселения город Россош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Отдел социально –экономического развития администрации городского поселения город Россош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- Совет народных депутатов городского поселения город Россош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программы муниципальной программы и основные мероприятия муниципальной программы, не включенные в под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программа 1. «Обеспечение реализации муниципальной программы»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программа 2. «Социальная поддержка граждан городского поселения город Россошь»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программа 3. «Обеспечение проведения выборов и референдумов»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ь муниципальной 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ными целями муниципальной программы являю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создание необходимых условий для эффективной реализации органами местного самоуправления городского поселения город Россошь Россошанского муниципального района полномочий по решению вопросов местного зна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повышение комфортности и упрощение процедур получения гражданами и юридическими лицами массовых общественно-значимых муниципальных услуг в городском поселении город Россош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повышение эффективности исполнительно-распорядительной деятельности в сфере контроля на территории городского поселения город Россош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совершенствование и оптимизация системы муниципального управления городского поселения город Россош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- повышение эффективности и информационной прозрачности деятельности органов местного самоуправления городского поселения город Россошь  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и муниципальной 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. Повышение уровня профессионализма, в том числе правовой подготовки муниципальных служащих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. Совершенствование нормативных правовых актов органов местного самоуправления городского поселения город Россошь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. Привлечение населения городского поселения город Россошь к непосредственному участию в осуществлении местного самоуправления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. 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. Обеспечение доступа к информации о деятельности органов местного самоуправления городского поселения город Россошь на основе использования информационно-коммуникационных технологий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. Законодательное регулирование деятельности городского поселения город Россошь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. Социальная поддержка отдельных категорий граждан городского поселения город Россошь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казатели (индикаторы) муниципальной 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. Доля освоенных средств бюджета городского поселения город Россошь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. Процент опубликованных (обнародованных) нормативных  правовых актов органов местного самоуправления городского поселения город Россошь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. Количество утвержденных муниципальных правовых актов органов местного самоуправления городского поселения город Россошь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. Доля выявленных прокуратурой нарушений к общему количеству утвержденных муниципальных правовых  актов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. Число муниципальных служащих органов местного самоуправления, прошедших повышение квалификации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.  Количество получателей мер социальной поддержки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.  Количество проведенных выборов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тапы и сроки реализации муниципальной 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2022 – 2027 годы</w:t>
            </w:r>
          </w:p>
        </w:tc>
      </w:tr>
      <w:tr>
        <w:trPr>
          <w:trHeight w:val="334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ий объем финансирования муниципальной программы 184 304,8 тыс.  рублей, в том числе по источникам финансирования:</w:t>
            </w:r>
          </w:p>
          <w:tbl>
            <w:tblPr>
              <w:tblW w:w="7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1066"/>
              <w:gridCol w:w="1615"/>
              <w:gridCol w:w="1326"/>
              <w:gridCol w:w="1166"/>
              <w:gridCol w:w="1299"/>
            </w:tblGrid>
            <w:tr>
              <w:trPr/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год</w:t>
                  </w:r>
                </w:p>
              </w:tc>
              <w:tc>
                <w:tcPr>
                  <w:tcW w:w="10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сего</w:t>
                  </w:r>
                </w:p>
              </w:tc>
              <w:tc>
                <w:tcPr>
                  <w:tcW w:w="4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 том числе: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едеральный бюджет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бластной бюджет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естный бюджет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небюд-жетные источники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84 304,8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84 304,8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9 189,9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9 189,9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9 911,4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9 911,4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0 274,2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0 274,2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3 038,4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3 038,4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0 808,2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0 808,2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1 082,7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1 082,7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648" w:hanging="0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left="648" w:hanging="0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left="648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дпрограмма 1. «Обеспечение реализации муниципальной программы»</w:t>
      </w:r>
    </w:p>
    <w:p>
      <w:pPr>
        <w:pStyle w:val="Normal"/>
        <w:widowControl w:val="false"/>
        <w:shd w:fill="FFFFFF" w:val="clear"/>
        <w:autoSpaceDE w:val="false"/>
        <w:ind w:left="648" w:hanging="0"/>
        <w:jc w:val="center"/>
        <w:rPr/>
      </w:pPr>
      <w:r>
        <w:rPr>
          <w:rFonts w:eastAsia="Calibri"/>
          <w:b/>
        </w:rPr>
        <w:t xml:space="preserve">муниципальной программы </w:t>
      </w:r>
      <w:r>
        <w:rPr>
          <w:rFonts w:eastAsia="Calibri"/>
          <w:b/>
          <w:bCs/>
        </w:rPr>
        <w:t>«Муниципальное у</w:t>
      </w:r>
      <w:r>
        <w:rPr>
          <w:rFonts w:eastAsia="Calibri"/>
          <w:b/>
        </w:rPr>
        <w:t>правление и</w:t>
      </w:r>
    </w:p>
    <w:p>
      <w:pPr>
        <w:pStyle w:val="Normal"/>
        <w:widowControl w:val="false"/>
        <w:shd w:fill="FFFFFF" w:val="clear"/>
        <w:autoSpaceDE w:val="false"/>
        <w:ind w:left="648" w:hanging="0"/>
        <w:jc w:val="center"/>
        <w:rPr/>
      </w:pPr>
      <w:r>
        <w:rPr>
          <w:rFonts w:eastAsia="Calibri"/>
          <w:b/>
        </w:rPr>
        <w:t xml:space="preserve">гражданское общество </w:t>
      </w:r>
      <w:r>
        <w:rPr>
          <w:rFonts w:eastAsia="Calibri"/>
          <w:b/>
          <w:bCs/>
        </w:rPr>
        <w:t>городского поселения город Россошь»</w:t>
      </w:r>
    </w:p>
    <w:p>
      <w:pPr>
        <w:pStyle w:val="Normal"/>
        <w:widowControl w:val="false"/>
        <w:shd w:fill="FFFFFF" w:val="clear"/>
        <w:autoSpaceDE w:val="false"/>
        <w:ind w:left="648" w:hanging="0"/>
        <w:jc w:val="center"/>
        <w:rPr>
          <w:rFonts w:eastAsia="Calibri"/>
        </w:rPr>
      </w:pPr>
      <w:r>
        <w:rPr>
          <w:rFonts w:eastAsia="Times New Roman"/>
          <w:b/>
          <w:bCs/>
          <w:color w:val="FF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1008" w:hanging="0"/>
        <w:jc w:val="center"/>
        <w:rPr>
          <w:rFonts w:eastAsia="Calibri"/>
        </w:rPr>
      </w:pPr>
      <w:r>
        <w:rPr>
          <w:rFonts w:eastAsia="Calibri"/>
          <w:b/>
          <w:bCs/>
        </w:rPr>
        <w:t>П А С П О Р Т</w:t>
      </w:r>
    </w:p>
    <w:p>
      <w:pPr>
        <w:pStyle w:val="Normal"/>
        <w:widowControl w:val="false"/>
        <w:shd w:fill="FFFFFF" w:val="clear"/>
        <w:autoSpaceDE w:val="false"/>
        <w:ind w:left="648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дпрограмма 1. «Обеспечение реализации муниципальной программы»</w:t>
      </w:r>
    </w:p>
    <w:p>
      <w:pPr>
        <w:pStyle w:val="Normal"/>
        <w:widowControl w:val="false"/>
        <w:shd w:fill="FFFFFF" w:val="clear"/>
        <w:autoSpaceDE w:val="false"/>
        <w:ind w:left="648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(далее –Подпрограмма)</w:t>
      </w:r>
    </w:p>
    <w:p>
      <w:pPr>
        <w:pStyle w:val="Normal"/>
        <w:widowControl w:val="false"/>
        <w:shd w:fill="FFFFFF" w:val="clear"/>
        <w:autoSpaceDE w:val="false"/>
        <w:ind w:left="648" w:hanging="0"/>
        <w:jc w:val="center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637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полнитель подпрограммы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финансов и бухгалтерского учета администрации городского поселения город Россошь 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ные мероприятия, входящие в состав подпрограммы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 Обеспечение функций администрации городского поселения город Россош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 Обеспечение деятельности главы администрации городского поселения город Россош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3. Обеспечение функций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4. Освещение деятельности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5. Выполнение других расходных обязательст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1. Совершенствование и оптимизация  системы муниципального управления  администрации городского поселения город Россош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 Создание условий для эффективного исполнения полномочий главы администрации городского поселения город Россош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3. Повышение эффективности и информационной прозрачности деятельности органов местного самоуправления городского поселения город Россошь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и подпрограммы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hanging="0"/>
              <w:rPr/>
            </w:pPr>
            <w:r>
              <w:rPr>
                <w:rFonts w:eastAsia="Calibri"/>
              </w:rPr>
              <w:t>1. Обеспечение эффективности расходования бюджетных средств при осуществлении управленческих функций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2. Формирование эффективного кадрового потенциала муниципальной службы, работающего на результат. Обеспечение роста профессионализма и компетент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 xml:space="preserve">3. Формирование и развитие механизма по информированию населения о целях, задачах и результатах деятельности органов местного самоуправления городского поселения город Россошь. 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казатели (индикаторы) подпрограммы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Calibri"/>
              </w:rPr>
              <w:t>1. Доля освоенных средств бюджета городского поселения город Россошь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. Удовлетворенность населения деятельностью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. Доля проведенных мероприятий по информированию населения городского поселения город Россошь Россошанского района о значимых событиях и результатах работы администрации городского поселения город Россошь в общем количестве таких событий и результатов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. Количество разработанных нормативно-правовых актов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Calibri"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. Доля освоенных средств бюджета городского поселения город Россошь в отношении выполнения других расходных обязательств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тапы и сроки реализации муниципальной программы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2022 – 2027 годы</w:t>
            </w:r>
          </w:p>
        </w:tc>
      </w:tr>
      <w:tr>
        <w:trPr>
          <w:trHeight w:val="334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  под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финансирования Подпрограммы </w:t>
            </w:r>
            <w:r>
              <w:rPr>
                <w:rFonts w:eastAsia="Calibri"/>
                <w:b/>
              </w:rPr>
              <w:t xml:space="preserve">«Обеспечение реализации муниципальной программы», </w:t>
            </w:r>
            <w:r>
              <w:rPr>
                <w:rFonts w:eastAsia="Calibri"/>
              </w:rPr>
              <w:t>в том числе по источникам и годам финансирования (тыс. рублей):</w:t>
            </w:r>
          </w:p>
          <w:tbl>
            <w:tblPr>
              <w:tblW w:w="7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"/>
              <w:gridCol w:w="1099"/>
              <w:gridCol w:w="1615"/>
              <w:gridCol w:w="1326"/>
              <w:gridCol w:w="1166"/>
              <w:gridCol w:w="1299"/>
            </w:tblGrid>
            <w:tr>
              <w:trPr/>
              <w:tc>
                <w:tcPr>
                  <w:tcW w:w="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Год</w:t>
                  </w:r>
                </w:p>
              </w:tc>
              <w:tc>
                <w:tcPr>
                  <w:tcW w:w="1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сего</w:t>
                  </w:r>
                </w:p>
              </w:tc>
              <w:tc>
                <w:tcPr>
                  <w:tcW w:w="4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 том числе: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едеральный бюджет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бластной бюджет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естный бюджет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небюд-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жетные источники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68 790,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68 790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7 189,6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7 189,6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7 858,6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7 858,6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 149,3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 149,3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 338,5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 338,5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 530,3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 530,3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 723,7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 723,7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left="648" w:hanging="0"/>
        <w:jc w:val="center"/>
        <w:rPr/>
      </w:pPr>
      <w:r>
        <w:rPr>
          <w:rFonts w:eastAsia="Calibri"/>
          <w:b/>
        </w:rPr>
        <w:t xml:space="preserve">Подпрограмма 2. «Социальная поддержка граждан городского поселения город Россошь» муниципальной программы </w:t>
      </w:r>
      <w:r>
        <w:rPr>
          <w:rFonts w:eastAsia="Calibri"/>
          <w:b/>
          <w:bCs/>
        </w:rPr>
        <w:t>«Муниципальное у</w:t>
      </w:r>
      <w:r>
        <w:rPr>
          <w:rFonts w:eastAsia="Calibri"/>
          <w:b/>
        </w:rPr>
        <w:t>правление и</w:t>
      </w:r>
    </w:p>
    <w:p>
      <w:pPr>
        <w:pStyle w:val="Normal"/>
        <w:widowControl w:val="false"/>
        <w:shd w:fill="FFFFFF" w:val="clear"/>
        <w:autoSpaceDE w:val="false"/>
        <w:ind w:left="648" w:hanging="0"/>
        <w:jc w:val="center"/>
        <w:rPr/>
      </w:pPr>
      <w:r>
        <w:rPr>
          <w:rFonts w:eastAsia="Calibri"/>
          <w:b/>
        </w:rPr>
        <w:t xml:space="preserve">гражданское общество </w:t>
      </w:r>
      <w:r>
        <w:rPr>
          <w:rFonts w:eastAsia="Calibri"/>
          <w:b/>
          <w:bCs/>
        </w:rPr>
        <w:t>городского поселения город Россошь»</w:t>
      </w:r>
    </w:p>
    <w:p>
      <w:pPr>
        <w:pStyle w:val="Normal"/>
        <w:widowControl w:val="false"/>
        <w:shd w:fill="FFFFFF" w:val="clear"/>
        <w:autoSpaceDE w:val="false"/>
        <w:ind w:left="648" w:hanging="0"/>
        <w:jc w:val="center"/>
        <w:rPr>
          <w:rFonts w:eastAsia="Calibri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1008" w:hanging="0"/>
        <w:jc w:val="center"/>
        <w:rPr>
          <w:rFonts w:eastAsia="Calibri"/>
        </w:rPr>
      </w:pPr>
      <w:r>
        <w:rPr>
          <w:rFonts w:eastAsia="Calibri"/>
          <w:b/>
          <w:bCs/>
        </w:rPr>
        <w:t>П А С П О Р Т</w:t>
      </w:r>
    </w:p>
    <w:p>
      <w:pPr>
        <w:pStyle w:val="Normal"/>
        <w:widowControl w:val="false"/>
        <w:shd w:fill="FFFFFF" w:val="clear"/>
        <w:autoSpaceDE w:val="false"/>
        <w:ind w:left="648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дпрограмма 2. «Социальная поддержка граждан городского поселения город Россошь»</w:t>
      </w:r>
    </w:p>
    <w:p>
      <w:pPr>
        <w:pStyle w:val="Normal"/>
        <w:widowControl w:val="false"/>
        <w:shd w:fill="FFFFFF" w:val="clear"/>
        <w:autoSpaceDE w:val="false"/>
        <w:ind w:left="648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(далее –Подпрограмма)</w:t>
      </w:r>
    </w:p>
    <w:p>
      <w:pPr>
        <w:pStyle w:val="Normal"/>
        <w:widowControl w:val="false"/>
        <w:shd w:fill="FFFFFF" w:val="clear"/>
        <w:autoSpaceDE w:val="false"/>
        <w:ind w:left="648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504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полнитель подпрограммы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финансов и бухгалтерского учета администрации городского поселения город Россошь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ные мероприятия, входящие в состав подпрограммы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1. Доплаты к пенсиям муниципальных служащих городского поселения город Россош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2.  Социальные выплаты гражданам, имеющим звание «Почетный гражданин города Россошь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 Обеспечение мероприятий в области социальной политик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вышение уровня жизни граждан-получателей мер социальной поддержки городского поселения город Россошь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и подпрограммы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hanging="0"/>
              <w:rPr>
                <w:rFonts w:eastAsia="Calibri"/>
              </w:rPr>
            </w:pPr>
            <w:r>
              <w:rPr>
                <w:rFonts w:eastAsia="Calibri"/>
              </w:rPr>
              <w:t>1.Расширение масштабов представления в денежной форме мер социальной поддержки отдельным категориям граждан с соответствующим сокращением мер социальной поддержки, предоставляемой  в натуральной форм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2. Исполнение обязательств населения по оказанию мер социальной поддержки отдельных категорий граждан, установленных федеральным, областным и   местным законодательством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казатели (индикаторы) подпрограммы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1.Своевременность выплат. Постановление № 1090 от 30.10.2015г.       «О порядке назначения и выплаты пенсии за выслугу лет лицам, замещавшим должности муниципальной службы в органах местного самоуправления»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2. Количество получателей мер социальной поддержки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тапы и сроки реализации муниципальной программы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2022 – 2027 годы</w:t>
            </w:r>
          </w:p>
        </w:tc>
      </w:tr>
      <w:tr>
        <w:trPr>
          <w:trHeight w:val="268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  под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Объем финансирования Подпрограммы 2 «</w:t>
            </w:r>
            <w:r>
              <w:rPr>
                <w:rFonts w:eastAsia="Calibri"/>
                <w:b/>
              </w:rPr>
              <w:t>Социальная поддержка граждан городского поселения город Россошь» в том числе по источникам и годам финансирования</w:t>
            </w:r>
            <w:r>
              <w:rPr>
                <w:rFonts w:eastAsia="Calibri"/>
              </w:rPr>
              <w:t xml:space="preserve"> (тыс.  рублей):</w:t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916"/>
              <w:gridCol w:w="1615"/>
              <w:gridCol w:w="1326"/>
              <w:gridCol w:w="1166"/>
              <w:gridCol w:w="1299"/>
            </w:tblGrid>
            <w:tr>
              <w:trPr/>
              <w:tc>
                <w:tcPr>
                  <w:tcW w:w="9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Год</w:t>
                  </w:r>
                </w:p>
              </w:tc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сего</w:t>
                  </w:r>
                </w:p>
              </w:tc>
              <w:tc>
                <w:tcPr>
                  <w:tcW w:w="4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 том числе: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едеральный бюджет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бластной бюджет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естный бюджет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небюд-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жетные источники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3 014,8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3 014,8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>2 000,3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>2 000,3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052,8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>2 052,8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124,9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124,9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199,9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199,9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277,9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277,9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359,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359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left="648" w:hanging="0"/>
        <w:jc w:val="center"/>
        <w:rPr/>
      </w:pPr>
      <w:r>
        <w:rPr>
          <w:rFonts w:eastAsia="Calibri"/>
          <w:b/>
        </w:rPr>
        <w:t xml:space="preserve">Подпрограмма 3. «Обеспечение проведения выборов в Совет народных депутатов городского поселения город Россошь» муниципальной программы </w:t>
      </w:r>
      <w:r>
        <w:rPr>
          <w:rFonts w:eastAsia="Calibri"/>
          <w:b/>
          <w:bCs/>
        </w:rPr>
        <w:t>«Муниципальное у</w:t>
      </w:r>
      <w:r>
        <w:rPr>
          <w:rFonts w:eastAsia="Calibri"/>
          <w:b/>
        </w:rPr>
        <w:t>правление и</w:t>
      </w:r>
    </w:p>
    <w:p>
      <w:pPr>
        <w:pStyle w:val="Normal"/>
        <w:widowControl w:val="false"/>
        <w:shd w:fill="FFFFFF" w:val="clear"/>
        <w:autoSpaceDE w:val="false"/>
        <w:ind w:left="648" w:hanging="0"/>
        <w:jc w:val="center"/>
        <w:rPr/>
      </w:pPr>
      <w:r>
        <w:rPr>
          <w:rFonts w:eastAsia="Calibri"/>
          <w:b/>
        </w:rPr>
        <w:t xml:space="preserve">гражданское общество </w:t>
      </w:r>
      <w:r>
        <w:rPr>
          <w:rFonts w:eastAsia="Calibri"/>
          <w:b/>
          <w:bCs/>
        </w:rPr>
        <w:t>городского поселения город Россошь»</w:t>
      </w:r>
    </w:p>
    <w:p>
      <w:pPr>
        <w:pStyle w:val="Normal"/>
        <w:widowControl w:val="false"/>
        <w:shd w:fill="FFFFFF" w:val="clear"/>
        <w:autoSpaceDE w:val="false"/>
        <w:ind w:left="648" w:hanging="0"/>
        <w:jc w:val="center"/>
        <w:rPr>
          <w:rFonts w:eastAsia="Calibri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1008" w:hanging="0"/>
        <w:jc w:val="center"/>
        <w:rPr>
          <w:rFonts w:eastAsia="Calibri"/>
        </w:rPr>
      </w:pPr>
      <w:r>
        <w:rPr>
          <w:rFonts w:eastAsia="Calibri"/>
          <w:b/>
          <w:bCs/>
        </w:rPr>
        <w:t>П А С П О Р Т</w:t>
      </w:r>
    </w:p>
    <w:p>
      <w:pPr>
        <w:pStyle w:val="Normal"/>
        <w:widowControl w:val="false"/>
        <w:shd w:fill="FFFFFF" w:val="clear"/>
        <w:autoSpaceDE w:val="false"/>
        <w:ind w:left="648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одпрограмма 3. «Обеспечение проведения выборов в Совет народных депутатов городского поселения город Россошь» </w:t>
      </w:r>
    </w:p>
    <w:p>
      <w:pPr>
        <w:pStyle w:val="Normal"/>
        <w:widowControl w:val="false"/>
        <w:shd w:fill="FFFFFF" w:val="clear"/>
        <w:autoSpaceDE w:val="false"/>
        <w:ind w:left="648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(далее –Подпрограмма)</w:t>
      </w:r>
    </w:p>
    <w:p>
      <w:pPr>
        <w:pStyle w:val="Normal"/>
        <w:widowControl w:val="false"/>
        <w:shd w:fill="FFFFFF" w:val="clear"/>
        <w:autoSpaceDE w:val="false"/>
        <w:ind w:left="648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504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полнитель подпрограммы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финансов и бухгалтерского учета администрации городского поселения город Россошь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ные мероприятия, входящие в состав подпрограммы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 Обеспечение проведения выборов в Совет народных депутатов городского поселения город Россошь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</w:t>
            </w: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 xml:space="preserve">роведение выборов в </w:t>
            </w:r>
            <w:r>
              <w:rPr>
                <w:rFonts w:eastAsia="Calibri"/>
              </w:rPr>
              <w:t>Совет народных депутатов городского поселения город Россошь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Calibri" w:cs="YS Text;Times New Roman"/>
                <w:sz w:val="23"/>
                <w:szCs w:val="23"/>
              </w:rPr>
            </w:pPr>
            <w:r>
              <w:rPr>
                <w:rFonts w:eastAsia="Calibri" w:cs="YS Text;Times New Roman" w:ascii="YS Text;Times New Roman" w:hAnsi="YS Text;Times New Roman"/>
                <w:sz w:val="23"/>
                <w:szCs w:val="23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и подпрограммы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Подготовка и проведения избирательной компании.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Calibri" w:cs="YS Text;Times New Roman"/>
                <w:sz w:val="23"/>
                <w:szCs w:val="23"/>
              </w:rPr>
            </w:pPr>
            <w:r>
              <w:rPr>
                <w:rFonts w:eastAsia="Calibri" w:cs="YS Text;Times New Roman" w:ascii="YS Text;Times New Roman" w:hAnsi="YS Text;Times New Roman"/>
                <w:sz w:val="23"/>
                <w:szCs w:val="23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казатели (индикаторы) подпрограммы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проведенных выборов</w:t>
            </w:r>
          </w:p>
        </w:tc>
      </w:tr>
      <w:tr>
        <w:trPr>
          <w:trHeight w:val="12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тапы и сроки реализации муниципальной программы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2022 – 2027 годы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  под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Объем финансирования Подпрограммы 3 «</w:t>
            </w:r>
            <w:r>
              <w:rPr>
                <w:rFonts w:eastAsia="Calibri"/>
                <w:b/>
              </w:rPr>
              <w:t>«Обеспечение проведения выборов в Совет народных депутатов городского поселения город Россошь» в том числе по источникам и годам финансирования</w:t>
            </w:r>
            <w:r>
              <w:rPr>
                <w:rFonts w:eastAsia="Calibri"/>
              </w:rPr>
              <w:t xml:space="preserve"> (тыс.  рублей):</w:t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916"/>
              <w:gridCol w:w="1615"/>
              <w:gridCol w:w="1326"/>
              <w:gridCol w:w="1166"/>
              <w:gridCol w:w="1299"/>
            </w:tblGrid>
            <w:tr>
              <w:trPr/>
              <w:tc>
                <w:tcPr>
                  <w:tcW w:w="9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Год</w:t>
                  </w:r>
                </w:p>
              </w:tc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сего</w:t>
                  </w:r>
                </w:p>
              </w:tc>
              <w:tc>
                <w:tcPr>
                  <w:tcW w:w="4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 том числе: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едеральный бюджет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бластной бюджет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естный бюджет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небюд-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жетные источники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spacing w:lineRule="auto" w:line="288" w:before="0" w:after="0"/>
        <w:ind w:left="426" w:hanging="0"/>
        <w:contextualSpacing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val="en-US" w:bidi="ru-RU"/>
        </w:rPr>
        <w:t>Приоритеты муниципальной политики</w:t>
      </w:r>
      <w:r>
        <w:rPr>
          <w:rFonts w:eastAsia="Courier New"/>
          <w:b/>
          <w:sz w:val="28"/>
          <w:szCs w:val="28"/>
          <w:lang w:bidi="ru-RU"/>
        </w:rPr>
        <w:t>,</w:t>
      </w:r>
      <w:r>
        <w:rPr>
          <w:rFonts w:eastAsia="Courier New"/>
          <w:b/>
          <w:sz w:val="28"/>
          <w:szCs w:val="28"/>
          <w:lang w:val="en-US" w:bidi="ru-RU"/>
        </w:rPr>
        <w:t xml:space="preserve"> цели, задачи в сфере реализации муниципальной программы</w:t>
      </w:r>
      <w:r>
        <w:rPr>
          <w:rFonts w:eastAsia="Courier New"/>
          <w:b/>
          <w:sz w:val="28"/>
          <w:szCs w:val="28"/>
          <w:lang w:bidi="ru-RU"/>
        </w:rPr>
        <w:t xml:space="preserve"> городского поселения город Россошь</w:t>
      </w:r>
      <w:r>
        <w:rPr>
          <w:rFonts w:eastAsia="Courier New"/>
          <w:b/>
          <w:sz w:val="28"/>
          <w:szCs w:val="28"/>
          <w:lang w:val="en-US" w:bidi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город Россошь» </w:t>
      </w:r>
    </w:p>
    <w:p>
      <w:pPr>
        <w:pStyle w:val="Normal"/>
        <w:spacing w:lineRule="auto" w:line="288" w:before="0" w:after="0"/>
        <w:ind w:left="426" w:hanging="0"/>
        <w:contextualSpacing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 w:before="0" w:after="0"/>
        <w:ind w:firstLine="540"/>
        <w:contextualSpacing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Приоритеты муниципальной программы определены следующими нормативно-правовыми документами:</w:t>
      </w:r>
    </w:p>
    <w:p>
      <w:pPr>
        <w:pStyle w:val="Normal"/>
        <w:widowControl w:val="false"/>
        <w:spacing w:lineRule="auto" w:line="276" w:before="0" w:after="0"/>
        <w:ind w:firstLine="540"/>
        <w:contextualSpacing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Федеральным законом от 02 марта 2007 года № 25-ФЗ «О муниципальной службе в Российской Федерации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Федеральным законом от 25 декабря 2008 года № 273-ФЗ «О противодействии коррупции»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ind w:firstLine="540"/>
        <w:contextualSpacing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- Указом Президента Российской Федерации от 07 мая 2012 года № 601 «Об основных направлениях совершенствования системы государственного управления»;</w:t>
      </w:r>
    </w:p>
    <w:p>
      <w:pPr>
        <w:pStyle w:val="Normal"/>
        <w:widowControl w:val="false"/>
        <w:spacing w:lineRule="auto" w:line="276" w:before="0" w:after="0"/>
        <w:ind w:firstLine="540"/>
        <w:contextualSpacing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- </w:t>
      </w:r>
      <w:r>
        <w:rPr>
          <w:rFonts w:eastAsia="Courier New"/>
          <w:lang w:val="en-US" w:bidi="ru-RU"/>
        </w:rPr>
        <w:t xml:space="preserve">Уставом </w:t>
      </w:r>
      <w:r>
        <w:rPr>
          <w:rFonts w:eastAsia="Courier New"/>
          <w:lang w:bidi="ru-RU"/>
        </w:rPr>
        <w:t>городского поселения город Россошь</w:t>
      </w:r>
      <w:r>
        <w:rPr>
          <w:rFonts w:eastAsia="Courier New"/>
          <w:lang w:val="en-US" w:bidi="ru-RU"/>
        </w:rPr>
        <w:t xml:space="preserve">; </w:t>
      </w:r>
    </w:p>
    <w:p>
      <w:pPr>
        <w:pStyle w:val="Normal"/>
        <w:widowControl w:val="false"/>
        <w:spacing w:lineRule="auto" w:line="276" w:before="0" w:after="0"/>
        <w:ind w:firstLine="540"/>
        <w:contextualSpacing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-Указом Президента Российской Федерации от 07.05.2012г. №597 «О мероприятиях по реализации государственной социальной политики»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риоритетами муниципальной политики в сфере совершенствования муниципального управления являются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повышение эффективности управления с целью повышения качества жизни населения городского поселения город Россошь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улучшение качества работы органов местного самоуправления городского поселения город Россошь, их открытость и более тесное взаимодействие с население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повышение эффективности социальной поддержки отдельных групп населения, в том числе путем усиления адресной социальной помощи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Исходя из основных приоритетов муниципальной политики определены следующие цели в рамках реализации настоящей муниципальной программы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 совершенствование и оптимизация системы муниципального управления городского поселения город Россошь Россошанского муниципального район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 повышение эффективности и информационной прозрачности деятельности органов местного самоуправления городского поселения город Россошь Россошанского муниципального район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 создание условий для роста благосостояния граждан-получателей мер социальной поддержки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Достижение заявленных целей потребует решения следующих задач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беспечение повышения эффективности правотворческой деятельности органов местного самоуправле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беспечение эффективного расходования бюджетных средств при выполнении переданных полномочий субъекта Российской Федерац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беспечение эффективного расходования бюджетных средств при осуществлении управленческих функций администрации городского поселения город Россошь Россошанского муниципального райо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выполнение обязательств по социальной поддержке граждан.</w:t>
      </w:r>
    </w:p>
    <w:p>
      <w:pPr>
        <w:pStyle w:val="Normal"/>
        <w:widowControl w:val="false"/>
        <w:spacing w:lineRule="auto" w:line="276"/>
        <w:ind w:right="20" w:firstLine="851"/>
        <w:jc w:val="both"/>
        <w:rPr/>
      </w:pPr>
      <w:r>
        <w:rPr>
          <w:bCs/>
        </w:rPr>
        <w:t>Сведения о показателях (индикаторах) муниципальной программы городского поселения город Россошь  «Муниципальное управление и гражданское общество городского поселения город Россошь» и их значениях представлены в п</w:t>
      </w:r>
      <w:r>
        <w:rPr/>
        <w:t>риложении 1 к муниципальной программе.</w:t>
      </w:r>
    </w:p>
    <w:p>
      <w:pPr>
        <w:pStyle w:val="Normal"/>
        <w:spacing w:lineRule="auto" w:line="276"/>
        <w:ind w:firstLine="851"/>
        <w:jc w:val="both"/>
        <w:rPr>
          <w:bCs/>
        </w:rPr>
      </w:pPr>
      <w:r>
        <w:rPr/>
        <w:t xml:space="preserve">Методики расчета показателей (индикаторов) муниципальной программы  городского поселения город Россошь  </w:t>
      </w:r>
      <w:r>
        <w:rPr>
          <w:bCs/>
        </w:rPr>
        <w:t>«Муниципальное управление и гражданское общество городского поселения город Россошь» представлены в п</w:t>
      </w:r>
      <w:r>
        <w:rPr/>
        <w:t>риложении 2 к муниципальной программе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Перечень основных мероприятий  подпрограмм и  мероприятий, реализуемых  в рамках муниципальной программы  городского поселения город Россошь </w:t>
      </w:r>
      <w:r>
        <w:rPr>
          <w:bCs/>
        </w:rPr>
        <w:t>«Муниципальное управление и гражданское общество городского поселения город Россошь» представлены в п</w:t>
      </w:r>
      <w:r>
        <w:rPr/>
        <w:t>риложении 3 к муниципальной программе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765" w:footer="17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851"/>
        <w:jc w:val="both"/>
        <w:rPr>
          <w:bCs/>
        </w:rPr>
      </w:pPr>
      <w:r>
        <w:rPr>
          <w:bCs/>
        </w:rPr>
        <w:t>Расходы бюджета городского поселения город Россошь  на реализацию муниципальной программы городского поселения город Россошь  «Муниципальное управление и гражданское общество городского поселения город Россошь» представлены в приложении 4 к муниципальной программе.</w:t>
      </w:r>
    </w:p>
    <w:tbl>
      <w:tblPr>
        <w:tblW w:w="16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011"/>
        <w:gridCol w:w="1864"/>
        <w:gridCol w:w="1248"/>
        <w:gridCol w:w="687"/>
        <w:gridCol w:w="515"/>
        <w:gridCol w:w="1207"/>
        <w:gridCol w:w="4251"/>
        <w:gridCol w:w="4252"/>
      </w:tblGrid>
      <w:tr>
        <w:trPr>
          <w:trHeight w:val="280" w:hRule="atLeast"/>
        </w:trPr>
        <w:tc>
          <w:tcPr>
            <w:tcW w:w="1630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tbl>
            <w:tblPr>
              <w:tblW w:w="18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"/>
              <w:gridCol w:w="504"/>
              <w:gridCol w:w="5133"/>
              <w:gridCol w:w="1559"/>
              <w:gridCol w:w="1276"/>
              <w:gridCol w:w="1276"/>
              <w:gridCol w:w="1075"/>
              <w:gridCol w:w="1067"/>
              <w:gridCol w:w="176"/>
              <w:gridCol w:w="924"/>
              <w:gridCol w:w="176"/>
              <w:gridCol w:w="887"/>
              <w:gridCol w:w="275"/>
              <w:gridCol w:w="850"/>
              <w:gridCol w:w="1849"/>
              <w:gridCol w:w="318"/>
            </w:tblGrid>
            <w:tr>
              <w:trPr>
                <w:trHeight w:val="1380" w:hRule="atLeast"/>
              </w:trPr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иложение 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к муниципальной программе городского поселения город Россошь      «Муниципальное управление и гражданское общество городского поселения город Россошь» </w:t>
                  </w:r>
                </w:p>
              </w:tc>
              <w:tc>
                <w:tcPr>
                  <w:tcW w:w="435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1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6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24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674" w:type="dxa"/>
                  <w:gridSpan w:val="1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ведения о показателях (индикаторах) муниципальной программы городского поселения город Россошь</w:t>
                    <w:br/>
                    <w:t xml:space="preserve"> «Муниципальное управление и гражданское общество городского поселения город Россошь» и их значениях</w:t>
                  </w:r>
                </w:p>
              </w:tc>
              <w:tc>
                <w:tcPr>
                  <w:tcW w:w="21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75" w:hRule="atLeast"/>
              </w:trPr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тус</w:t>
                  </w:r>
                </w:p>
              </w:tc>
              <w:tc>
                <w:tcPr>
                  <w:tcW w:w="563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униципальной программы, подпрограммы, мероприятия, показателя (индикатора)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нкт Федерального плана статистических работ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ица изменения</w:t>
                  </w:r>
                </w:p>
              </w:tc>
              <w:tc>
                <w:tcPr>
                  <w:tcW w:w="670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5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чения показателя (индикатора) по годам реализации муниципальной программы</w:t>
                  </w:r>
                </w:p>
              </w:tc>
              <w:tc>
                <w:tcPr>
                  <w:tcW w:w="21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6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21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1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67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МУНИЦИПАЛЬНАЯ  ПРОГРАММА  "Муниципальное управление и гражданское общество городского поселения город Россошь" </w:t>
                  </w:r>
                </w:p>
              </w:tc>
              <w:tc>
                <w:tcPr>
                  <w:tcW w:w="21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я освоенных средств бюджета городского поселения город Россош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менее 95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менее 95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менее 95</w:t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менее 95</w:t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менее 95</w:t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менее 95</w:t>
                  </w:r>
                </w:p>
              </w:tc>
              <w:tc>
                <w:tcPr>
                  <w:tcW w:w="2167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цент опубликованных (обнародованных) нормативных правовых актов органов местного самоуправления  городского поселения город Россош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1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личество утвержденных муниципальных правовых актов органов местного самоуправления городского поселения город Россошь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и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21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я выявленных прокуратурой нарушений к общему количеству утвержденных муниципальных правовых ак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Число муниципальных служащих органов местного самоуправления, получивших документ о повышении квалификации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чел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1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личество получателей мер социальной поддержки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21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проведенных выбор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67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0" w:name="RANGE!A1%3AN38"/>
                  <w:bookmarkEnd w:id="0"/>
                  <w:r>
                    <w:rPr>
                      <w:b/>
                      <w:bCs/>
                      <w:sz w:val="22"/>
                      <w:szCs w:val="22"/>
                    </w:rPr>
                    <w:t>ПОДПРОГРАММА 1 Обеспечение реализации муниципальной программы </w:t>
                  </w:r>
                </w:p>
              </w:tc>
              <w:tc>
                <w:tcPr>
                  <w:tcW w:w="21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67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1.1 Обеспечение функций администрации городского поселения город Россошь</w:t>
                  </w:r>
                </w:p>
              </w:tc>
              <w:tc>
                <w:tcPr>
                  <w:tcW w:w="21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1</w:t>
                  </w:r>
                </w:p>
              </w:tc>
              <w:tc>
                <w:tcPr>
                  <w:tcW w:w="5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ля освоенных средств бюджета городского поселения город  Россошь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е   менее 95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менее 95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менее 95</w:t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менее 95</w:t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менее 95</w:t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менее 95</w:t>
                  </w:r>
                </w:p>
              </w:tc>
              <w:tc>
                <w:tcPr>
                  <w:tcW w:w="21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67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1.2 Обеспечение деятельности главы администрации  городского поселения город Россошь</w:t>
                  </w:r>
                </w:p>
              </w:tc>
              <w:tc>
                <w:tcPr>
                  <w:tcW w:w="21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.2.1</w:t>
                  </w:r>
                </w:p>
              </w:tc>
              <w:tc>
                <w:tcPr>
                  <w:tcW w:w="5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довлетворенность населения деятельностью органов местного самоуправления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е   менее 95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менее 95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менее 95</w:t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менее 95</w:t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менее 95</w:t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менее 95</w:t>
                  </w:r>
                </w:p>
              </w:tc>
              <w:tc>
                <w:tcPr>
                  <w:tcW w:w="184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67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1.3 Обеспечение функций органов местного самоуправления</w:t>
                  </w:r>
                </w:p>
              </w:tc>
              <w:tc>
                <w:tcPr>
                  <w:tcW w:w="21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3.1</w:t>
                  </w:r>
                </w:p>
              </w:tc>
              <w:tc>
                <w:tcPr>
                  <w:tcW w:w="5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 xml:space="preserve">Доля освоенных средств бюджета городского поселения город  Россошь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  менее 95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менее 95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менее 95</w:t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менее 95</w:t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менее 95</w:t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менее 95</w:t>
                  </w:r>
                </w:p>
              </w:tc>
              <w:tc>
                <w:tcPr>
                  <w:tcW w:w="21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67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: 1.4 Освещение деятельности органов местного самоуправления</w:t>
                  </w:r>
                </w:p>
              </w:tc>
              <w:tc>
                <w:tcPr>
                  <w:tcW w:w="21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4.1</w:t>
                  </w:r>
                </w:p>
              </w:tc>
              <w:tc>
                <w:tcPr>
                  <w:tcW w:w="5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я проведенных мероприятий по информированию населения города Россошь и Россошанского района о значимых событиях и результатах работы администрации городского поселения город Россошь в общем количестве таких событий и результа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84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4.2</w:t>
                  </w:r>
                </w:p>
              </w:tc>
              <w:tc>
                <w:tcPr>
                  <w:tcW w:w="5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разработанных и принятых нормативно-правовых ак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84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7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1.5 Выполнение других расходных обязательств</w:t>
                  </w:r>
                </w:p>
              </w:tc>
              <w:tc>
                <w:tcPr>
                  <w:tcW w:w="21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5.1</w:t>
                  </w:r>
                </w:p>
              </w:tc>
              <w:tc>
                <w:tcPr>
                  <w:tcW w:w="5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ля освоенных средств бюджета городского поселения город Россошь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е  менее 95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менее 95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е   менее   95</w:t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менее 95</w:t>
                  </w:r>
                </w:p>
              </w:tc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менее 9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менее 95</w:t>
                  </w:r>
                </w:p>
              </w:tc>
              <w:tc>
                <w:tcPr>
                  <w:tcW w:w="21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67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2 Социальная поддержка граждан городского поселения город Россошь </w:t>
                  </w:r>
                </w:p>
              </w:tc>
              <w:tc>
                <w:tcPr>
                  <w:tcW w:w="21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67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2.1 Доплаты к пенсиям муниципальных служащих городского поселения город Россошь</w:t>
                  </w:r>
                </w:p>
              </w:tc>
              <w:tc>
                <w:tcPr>
                  <w:tcW w:w="21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.1</w:t>
                  </w:r>
                </w:p>
              </w:tc>
              <w:tc>
                <w:tcPr>
                  <w:tcW w:w="5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оевременность выпла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исл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срок до 31 числа текущего месяца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срок до 31 числа текущего месяца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срок до 31 числа текущего месяца</w:t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срок до 31 числа текущего месяца</w:t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срок до 31 числа текущего месяца</w:t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срок до 31 числа текущего месяца</w:t>
                  </w:r>
                </w:p>
              </w:tc>
              <w:tc>
                <w:tcPr>
                  <w:tcW w:w="21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.2</w:t>
                  </w:r>
                </w:p>
              </w:tc>
              <w:tc>
                <w:tcPr>
                  <w:tcW w:w="5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получателей мер социальной поддержки (доплаты к пенсиям муниципальных служащих городского поселения город Россошь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1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7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2.2 Социальные выплаты гражданам имеющих звание «Почетный гражданин города Россошь»</w:t>
                  </w:r>
                </w:p>
              </w:tc>
              <w:tc>
                <w:tcPr>
                  <w:tcW w:w="21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</w:t>
                  </w:r>
                </w:p>
              </w:tc>
              <w:tc>
                <w:tcPr>
                  <w:tcW w:w="5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личество получателей мер социальной поддержки (социальные выплаты гражданам имеющих звание «Почетный гражданин города Россошь»)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1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7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2.3 Обеспечение мероприятий в области социальной политики</w:t>
                  </w:r>
                </w:p>
              </w:tc>
              <w:tc>
                <w:tcPr>
                  <w:tcW w:w="21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3.</w:t>
                  </w:r>
                </w:p>
              </w:tc>
              <w:tc>
                <w:tcPr>
                  <w:tcW w:w="5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оличество получателей мер социальной поддержки (адресная помощь отдельным категориям граждан населения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67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3 Обеспечение проведения выборов и референдумов </w:t>
                  </w:r>
                </w:p>
              </w:tc>
              <w:tc>
                <w:tcPr>
                  <w:tcW w:w="21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67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: 3.1 Обеспечение проведения выборов в Совет народных депутатов городского поселения город Россошь</w:t>
                  </w:r>
                </w:p>
              </w:tc>
              <w:tc>
                <w:tcPr>
                  <w:tcW w:w="21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5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Законность и правильность проведения выборов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 CYR"/>
                <w:color w:val="FF0000"/>
                <w:sz w:val="18"/>
                <w:szCs w:val="18"/>
              </w:rPr>
            </w:pPr>
            <w:r>
              <w:rPr>
                <w:rFonts w:cs="Arial CYR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 CYR"/>
                <w:color w:val="FF0000"/>
                <w:sz w:val="18"/>
                <w:szCs w:val="18"/>
              </w:rPr>
            </w:pPr>
            <w:r>
              <w:rPr>
                <w:rFonts w:cs="Arial CYR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color w:val="FF0000"/>
                <w:sz w:val="18"/>
                <w:szCs w:val="18"/>
              </w:rPr>
            </w:pPr>
            <w:r>
              <w:rPr>
                <w:rFonts w:cs="Arial CYR"/>
                <w:color w:val="FF0000"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 CYR"/>
                <w:color w:val="FF0000"/>
                <w:sz w:val="18"/>
                <w:szCs w:val="18"/>
              </w:rPr>
            </w:pPr>
            <w:r>
              <w:rPr>
                <w:rFonts w:cs="Arial CYR"/>
                <w:color w:val="FF0000"/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FF0000"/>
                <w:sz w:val="18"/>
                <w:szCs w:val="18"/>
              </w:rPr>
            </w:pPr>
            <w:r>
              <w:rPr>
                <w:rFonts w:cs="Arial CYR"/>
                <w:color w:val="FF0000"/>
                <w:sz w:val="18"/>
                <w:szCs w:val="18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CYR"/>
                <w:color w:val="FF0000"/>
                <w:sz w:val="18"/>
                <w:szCs w:val="18"/>
              </w:rPr>
            </w:pPr>
            <w:r>
              <w:rPr>
                <w:rFonts w:cs="Arial CYR"/>
                <w:color w:val="FF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2</w:t>
              <w:br/>
              <w:t xml:space="preserve">к муниципальной программе                                                                                                   городского поселения город Россошь                                                                         </w:t>
            </w:r>
            <w:r>
              <w:rPr>
                <w:sz w:val="22"/>
                <w:szCs w:val="22"/>
              </w:rPr>
              <w:t>«Муниципальное управление и</w:t>
            </w:r>
          </w:p>
          <w:p>
            <w:pPr>
              <w:pStyle w:val="Normal"/>
              <w:rPr>
                <w:color w:val="FF0000"/>
                <w:szCs w:val="18"/>
              </w:rPr>
            </w:pPr>
            <w:r>
              <w:rPr>
                <w:sz w:val="22"/>
                <w:szCs w:val="22"/>
              </w:rPr>
              <w:t>гражданское общество городского поселения город Россошь»</w:t>
            </w:r>
          </w:p>
        </w:tc>
      </w:tr>
      <w:tr>
        <w:trPr>
          <w:trHeight w:val="63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035" w:type="dxa"/>
            <w:gridSpan w:val="8"/>
            <w:tcBorders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Методики</w:t>
            </w:r>
          </w:p>
          <w:p>
            <w:pPr>
              <w:pStyle w:val="Style23"/>
              <w:jc w:val="center"/>
              <w:rPr/>
            </w:pPr>
            <w:r>
              <w:rPr/>
              <w:t>расчета показателей (индикаторов)</w:t>
            </w:r>
          </w:p>
          <w:p>
            <w:pPr>
              <w:pStyle w:val="Style23"/>
              <w:jc w:val="center"/>
              <w:rPr/>
            </w:pPr>
            <w:r>
              <w:rPr/>
              <w:t>муниципальной программы городского поселения город Россошь</w:t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«Муниципальное управление и гражданское общество городского поселения город Россошь» </w:t>
            </w:r>
          </w:p>
          <w:tbl>
            <w:tblPr>
              <w:tblW w:w="15170" w:type="dxa"/>
              <w:jc w:val="left"/>
              <w:tblInd w:w="-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107"/>
              <w:gridCol w:w="3924"/>
              <w:gridCol w:w="1216"/>
              <w:gridCol w:w="4122"/>
              <w:gridCol w:w="2314"/>
              <w:gridCol w:w="2487"/>
            </w:tblGrid>
            <w:tr>
              <w:trPr>
                <w:trHeight w:val="1181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муниципальной программы, подпрограммы, основного мероприятия, показателя (индикатора)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ы измерения</w:t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лгоритм расчета показателя (индикатора), источники данных для расчета показателя (индикатора) 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ок предоставления информации о фактическом значении показателя (индикатора) за отчетный год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, ответственный за сбор данных для расчета показателя (индикатора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5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МУНИЦИПАЛЬНАЯ  ПРОГРАММА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«Муниципальное управление и гражданское общество городского поселения город Россошь» 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Количество утвержденных муниципальных правовых актов администрации городского поселения город Россошь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рассчитывается путем суммирования муниципальных правовых актов, принятых администрацией городского поселения город Росссошь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25 марта года, следующего за отчетным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бщий отдел администрации городского поселения город Россошь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выявленных прокуратурой нарушений к общему количеству утвержденных муниципальных правовых актов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рассчитывается по формуле:</w:t>
                  </w:r>
                </w:p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=Н*100% /А</w:t>
                  </w:r>
                </w:p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 – доля выявленных прокуратурой нарушений,</w:t>
                  </w:r>
                </w:p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 – количество утвержденных муниципальных правовых актов,</w:t>
                  </w:r>
                </w:p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–количество выявленных прокуратурой нарушений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25 марта года, следующего за отчетным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Юридический отдел городского поселения город Россошь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 опубликованных (обнародованных) нормативных правовых актов органов местного самоуправления  городского поселения город Россошь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%</w:t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Показатель рассчитывается по формуле</w:t>
                  </w:r>
                </w:p>
                <w:p>
                  <w:pPr>
                    <w:pStyle w:val="Style23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 xml:space="preserve">        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>Аоп. *100%</w:t>
                  </w:r>
                </w:p>
                <w:p>
                  <w:pPr>
                    <w:pStyle w:val="Style23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Д= --------------------, где</w:t>
                  </w:r>
                </w:p>
                <w:p>
                  <w:pPr>
                    <w:pStyle w:val="Style23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>Ан</w:t>
                  </w:r>
                </w:p>
                <w:p>
                  <w:pPr>
                    <w:pStyle w:val="Style23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Д – процент опубликованных нормативных правовых актов,</w:t>
                  </w:r>
                </w:p>
                <w:p>
                  <w:pPr>
                    <w:pStyle w:val="Style23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А оп. – количество опубликованных нормативных правовых актов,</w:t>
                  </w:r>
                </w:p>
                <w:p>
                  <w:pPr>
                    <w:pStyle w:val="Style23"/>
                    <w:rPr>
                      <w:sz w:val="20"/>
                      <w:szCs w:val="20"/>
                      <w:highlight w:val="yellow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Ан – общее количество утвержденных нормативных правовых актов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25 марта года, следующего за отчетным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ресс-секретарь администрации городского поселения город Россошь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Число муниципальных служащих органов местного самоуправления, получивших документ о повышении квалификации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оказатель проставляется по сведениям, предоставленным специалистом по кадрам общего отдела городского поселения город Россошь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25 марта года, следующего за отчетным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бщий отдел администрации городского поселения город Россошь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освоенных средств бюджета городского поселения город Россошь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rStyle w:val="FontStyle14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городского поселения город Россошь  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25 марта года, следующего за отчетным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тдел финансов и бухгалтерского учета администрации городского поселения город Россошь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олучателей мер социальной поддержки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Style w:val="FontStyle14"/>
                      <w:sz w:val="20"/>
                      <w:szCs w:val="20"/>
                    </w:rPr>
                  </w:pPr>
                  <w:r>
                    <w:rPr>
                      <w:rStyle w:val="FontStyle14"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оказатель проставляется по сведениям, предоставленным специалистом по кадрам общего отдела городского поселения город Россошь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25 марта года, следующего за отчетным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бщий отдел администрации городского поселения город Россошь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роведенных выборов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Style w:val="FontStyle14"/>
                      <w:sz w:val="20"/>
                      <w:szCs w:val="20"/>
                    </w:rPr>
                  </w:pPr>
                  <w:r>
                    <w:rPr>
                      <w:rStyle w:val="FontStyle14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Показатель предоставляется по факту проведенных выборов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25 марта года, следующего за отчетным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Совет народных депутатов городского поселения город Россошь</w:t>
                  </w:r>
                </w:p>
              </w:tc>
            </w:tr>
            <w:tr>
              <w:trPr/>
              <w:tc>
                <w:tcPr>
                  <w:tcW w:w="15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1 Обеспечение реализации муниципальной программы</w:t>
                  </w:r>
                </w:p>
              </w:tc>
            </w:tr>
            <w:tr>
              <w:trPr/>
              <w:tc>
                <w:tcPr>
                  <w:tcW w:w="15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: 1.1 Обеспечение функций администрации городского поселения город Россошь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1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освоенных средств городского поселения город Россошь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городского поселения город Россошь к 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25 марта года, следующего за отчетным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тдел финансов и бухгалтерского учета администрации городского поселения город Россошь</w:t>
                  </w:r>
                </w:p>
              </w:tc>
            </w:tr>
            <w:tr>
              <w:trPr/>
              <w:tc>
                <w:tcPr>
                  <w:tcW w:w="15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: 1.2 Обеспечение деятельности главы администрации городского поселения город Россошь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1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довлетворенность населения деятельностью органов местного самоуправления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%</w:t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  <w:highlight w:val="yellow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 xml:space="preserve">Расчет показателя производится путем анкетирования на сайте государственных услуг </w:t>
                  </w:r>
                  <w:r>
                    <w:rPr>
                      <w:sz w:val="20"/>
                      <w:szCs w:val="20"/>
                    </w:rPr>
                    <w:t xml:space="preserve">(по результатам ежегодного социологического опроса).                                               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25 марта года, следующего за отчетным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тдел социально-экономического развития администрации городского поселения город Россошь</w:t>
                  </w:r>
                </w:p>
              </w:tc>
            </w:tr>
            <w:tr>
              <w:trPr/>
              <w:tc>
                <w:tcPr>
                  <w:tcW w:w="15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: 1.3 Обеспечение функций органов местного самоуправления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1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освоенных средств городского поселения город Россошь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%</w:t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  <w:highlight w:val="yellow"/>
                      <w:shd w:fill="FFFFFF" w:val="clear"/>
                    </w:rPr>
                  </w:pPr>
                  <w:r>
                    <w:rPr>
                      <w:sz w:val="20"/>
                      <w:szCs w:val="20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 Совета народных депутатов 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25 марта года, следующего за отчетным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Совет народных депутатов городского поселения город Россошь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сновное мероприятие: 1.4 Освещение деятельности органов местного самоуправления городского поселения город Россошь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.1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проведенных мероприятий по информированию населения городского поселения город Россошь Россошанского района о значимых событиях и результатах работы городского поселения город Россошь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%</w:t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Показатель рассчитывается по формуле:</w:t>
                  </w:r>
                </w:p>
                <w:p>
                  <w:pPr>
                    <w:pStyle w:val="Style23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>П знач. * 100%</w:t>
                  </w:r>
                </w:p>
                <w:p>
                  <w:pPr>
                    <w:pStyle w:val="Style23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Д мин.=-----------------------, где</w:t>
                  </w:r>
                </w:p>
                <w:p>
                  <w:pPr>
                    <w:pStyle w:val="Style23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 xml:space="preserve">                          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>П</w:t>
                  </w:r>
                </w:p>
                <w:p>
                  <w:pPr>
                    <w:pStyle w:val="Style23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П – общее количество публикаций,</w:t>
                  </w:r>
                </w:p>
                <w:p>
                  <w:pPr>
                    <w:pStyle w:val="Style23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Пзнач. – количество публикаций о значимых событиях и результатах работы администрации</w:t>
                  </w:r>
                </w:p>
                <w:p>
                  <w:pPr>
                    <w:pStyle w:val="Style23"/>
                    <w:rPr>
                      <w:sz w:val="20"/>
                      <w:szCs w:val="20"/>
                      <w:highlight w:val="yellow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 xml:space="preserve">Д мин – доля проведенных мероприятий по информированию населения 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25 марта года, следующего за отчетным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ресс-секретарь администрации городского поселения город Россошь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.2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разработанных и принятых нормативно-правовых актов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шт.</w:t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  <w:highlight w:val="yellow"/>
                      <w:shd w:fill="FFFFFF" w:val="clear"/>
                    </w:rPr>
                  </w:pPr>
                  <w:r>
                    <w:rPr>
                      <w:sz w:val="20"/>
                      <w:szCs w:val="20"/>
                    </w:rPr>
                    <w:t>Фактическое значение показателя рассчитывается как отношение разработанных нормативно-правовых актов к принятым нормативно-правовых актов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25 марта года, следующего за отчетным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ресс-секретарь администрации городского поселения город Россошь</w:t>
                  </w:r>
                </w:p>
              </w:tc>
            </w:tr>
            <w:tr>
              <w:trPr/>
              <w:tc>
                <w:tcPr>
                  <w:tcW w:w="15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сновное мероприятие: 1.5 Выполнение других расходных обязательств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.1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освоенных средств бюджета городского поселения город Россошь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%</w:t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  <w:highlight w:val="yellow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городского поселения город Россошь   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25 марта года, следующего за отчетным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тдел финансов и бухгалтерского учета администрации  городского поселения город Россошь</w:t>
                  </w:r>
                </w:p>
              </w:tc>
            </w:tr>
            <w:tr>
              <w:trPr/>
              <w:tc>
                <w:tcPr>
                  <w:tcW w:w="15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2 Социальная поддержка граждан городского поселения город Россошь </w:t>
                  </w:r>
                </w:p>
              </w:tc>
            </w:tr>
            <w:tr>
              <w:trPr/>
              <w:tc>
                <w:tcPr>
                  <w:tcW w:w="15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: 2.1 Доплаты к пенсиям муниципальных служащих городского поселения город Россошь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.1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оевременность выплат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ни</w:t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Показатель определяется по фактическим дням выплаты от плановых назначений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25 марта года, следующего за отчетным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тдел финансов и бухгалтерского учета администрации городского поселения город Россошь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.2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получателей мер социальной поддержки (доплаты к пенсиям муниципальных служащих городского поселения город Россошь) 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Показатель определяется как количество отдельных категорий граждан получающих доплату к пенсии из бюджета городского поселения город Россошь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25 марта года, следующего за отчетным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тдел финансов и бухгалтерского учета администрации городского поселения город Россошь</w:t>
                  </w:r>
                </w:p>
              </w:tc>
            </w:tr>
            <w:tr>
              <w:trPr/>
              <w:tc>
                <w:tcPr>
                  <w:tcW w:w="15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: 2.2  Социальные выплаты гражданам имеющих звание «Почетный гражданин города Россошь»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.1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олучателей мер социальной поддержки (социальные выплаты гражданам имеющих звание «Почетный гражданин города Россошь»)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Показатель определяется как численность почетных граждан городского поселения город Россошь получающих ежегодные выплаты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25 марта года, следующего за отчетным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тдел финансов и бухгалтерского учета администрации городского поселения город Россошь</w:t>
                  </w:r>
                </w:p>
              </w:tc>
            </w:tr>
            <w:tr>
              <w:trPr/>
              <w:tc>
                <w:tcPr>
                  <w:tcW w:w="15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: 2.3 Обеспечение мероприятий в области социальной политике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.1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commentRangeStart w:id="0"/>
                  <w:r>
                    <w:rPr>
                      <w:sz w:val="20"/>
                      <w:szCs w:val="20"/>
                    </w:rPr>
                    <w:t xml:space="preserve">Количество граждан, получивших адресную социальную помощь </w:t>
                  </w:r>
                  <w:commentRangeEnd w:id="0"/>
                  <w:r>
                    <w:commentReference w:id="0"/>
                  </w:r>
                  <w:r>
                    <w:rPr>
                      <w:rStyle w:val="Style19"/>
                      <w:vanish w:val="false"/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</w:t>
                  </w:r>
                </w:p>
                <w:p>
                  <w:pPr>
                    <w:pStyle w:val="Style23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чел</w:t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  <w:highlight w:val="yellow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 xml:space="preserve">Определяется как количество граждан, получивших адресную социальную помощь 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25 марта года, следующего за отчетным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тдел финансов и бухгалтерского учета администрации городского поселения город Россошь</w:t>
                  </w:r>
                </w:p>
              </w:tc>
            </w:tr>
            <w:tr>
              <w:trPr/>
              <w:tc>
                <w:tcPr>
                  <w:tcW w:w="15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3 Обеспечение проведения выборов и референдумов </w:t>
                  </w:r>
                </w:p>
              </w:tc>
            </w:tr>
            <w:tr>
              <w:trPr/>
              <w:tc>
                <w:tcPr>
                  <w:tcW w:w="15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: 3.1 Обеспечение проведения выборов в Совет народных депутатов городского поселения город Россошь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1</w:t>
                  </w:r>
                </w:p>
              </w:tc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роведенных выборов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ределяется количеством проведенных выборов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25 марта года, следующего за отчетным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тдел финансов и бухгалтерского учета администрации городского поселения город Россошь</w:t>
                  </w:r>
                </w:p>
              </w:tc>
            </w:tr>
          </w:tbl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к муниципальной программе 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городского поселения город Россош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Муниципальное управление 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ражданское общество</w:t>
            </w:r>
          </w:p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 поселения город Россошь»</w:t>
            </w:r>
          </w:p>
          <w:p>
            <w:pPr>
              <w:pStyle w:val="Style23"/>
              <w:jc w:val="center"/>
              <w:rPr/>
            </w:pPr>
            <w:r>
              <w:rPr/>
              <w:t>Перечень</w:t>
            </w:r>
          </w:p>
          <w:p>
            <w:pPr>
              <w:pStyle w:val="Style23"/>
              <w:jc w:val="center"/>
              <w:rPr/>
            </w:pPr>
            <w:r>
              <w:rPr/>
              <w:t>основных мероприятий подпрограмм и мероприятий,</w:t>
            </w:r>
          </w:p>
          <w:p>
            <w:pPr>
              <w:pStyle w:val="Style23"/>
              <w:jc w:val="center"/>
              <w:rPr/>
            </w:pPr>
            <w:r>
              <w:rPr/>
              <w:t>реализуемых в рамках муниципальной программы городского поселения город Россошь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униципальное управление и гражданское общество городского поселения город Россошь»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5163" w:type="dxa"/>
              <w:jc w:val="left"/>
              <w:tblInd w:w="-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688"/>
              <w:gridCol w:w="2551"/>
              <w:gridCol w:w="2409"/>
              <w:gridCol w:w="1819"/>
              <w:gridCol w:w="2690"/>
              <w:gridCol w:w="3006"/>
            </w:tblGrid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</w:t>
                  </w:r>
                  <w:r>
                    <w:rPr>
                      <w:sz w:val="20"/>
                      <w:szCs w:val="20"/>
                    </w:rPr>
                    <w:t>Статус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Наименование основного мероприятия муниципальной программы, подпрограммы, основного мероприятия подпрограммы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Наименование мероприятия/содержание основного мероприятия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ок реализации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>Исполнитель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Ожидаемый результат реализации основного мероприятия/мероприятия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instrText xml:space="preserve"> HYPERLINK "../../../tbalabanova.VRN/Desktop/%D0%BF%D1%80%D0%BE%D0%B3%D1%80%D0%B0%D0%BC%D0%BC%D0%B0%20%D1%8D%D0%BA%D0%BE%D0%BD%D0%BE%D0%BC%D0%B8%D1%87%D0%B5%D1%81%D0%BA%D0%BE%D0%B5%20%D1%80%D0%B0%D0%B7%D0%B2%D0%B8%D1%82%D0%B8%D0%B5%20%D0%9F%D0%A0%D0%9E%D0%95%D0%9A%D0%A2.docx" \l "P1079"</w:instrTex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0"/>
                      <w:szCs w:val="20"/>
                    </w:rPr>
                    <w:t>&lt;1&gt;</w: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516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УНИЦИПАЛЬНАЯ  ПРОГРАММА  "Муниципальное управление и гражданское общество"</w:t>
                  </w:r>
                </w:p>
              </w:tc>
            </w:tr>
            <w:tr>
              <w:trPr/>
              <w:tc>
                <w:tcPr>
                  <w:tcW w:w="1516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1 Обеспечение реализации муниципальной программы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1.1</w:t>
                  </w:r>
                </w:p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функций администрации городского поселения город Россошь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и применение системы непрерывного профессионального развития муниципальных служащих.</w:t>
                  </w:r>
                </w:p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ышение квалификации муниципальных служащих. Проведение обучающих семинаров.</w:t>
                  </w:r>
                </w:p>
                <w:p>
                  <w:pPr>
                    <w:pStyle w:val="Style23"/>
                    <w:rPr/>
                  </w:pPr>
                  <w:r>
                    <w:rPr>
                      <w:sz w:val="20"/>
                      <w:szCs w:val="20"/>
                    </w:rPr>
                    <w:t>Проведение анализа муниципальных правовых актов по вопросам организации местного самоуправления и муниципальной службы и поддержание их в актуальном состоянии. Разработка и внедрение мероприятий по оптимизации структуры администрации, внедрение современных методов и подходов к проведению процедуры аттестации муниципальных служащих, актуализация должностных обязанностей.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sz w:val="20"/>
                      <w:szCs w:val="20"/>
                    </w:rPr>
                    <w:t>2022-2027 годы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тдел финансов и бухгалтерского учета администрации, общий отдел администрации городского поселения город Россошь</w:t>
                  </w:r>
                </w:p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условий для реализации полномочий. Развитие муниципальной службы в администрации городского поселения город Россошь. Формирование стабильного, высокопрофессионального кадрового потенциала в органах местного самоуправления городского поселения город Россошь, отвечающего современным запросам системы муниципального управления и гражданского общества.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ind w:right="-63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Основное мероприятие: 1.2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главы администрации городского поселения город Россошь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условий для эффективного исполнения полномочий главы администрации городского поселения город Россошь. Организация полного организационного, правового, кадрового, информационного и финансового обеспечения.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sz w:val="20"/>
                      <w:szCs w:val="20"/>
                    </w:rPr>
                    <w:t>2022-2027 годы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бщий отдел администрации городского поселения город Россошь</w:t>
                  </w:r>
                </w:p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ффективное исполнение полномочий главы администрации городского поселения город Россошь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ind w:right="-6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1.3</w:t>
                  </w:r>
                </w:p>
                <w:p>
                  <w:pPr>
                    <w:pStyle w:val="Style23"/>
                    <w:ind w:right="-6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функций органов местного самоуправлени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sz w:val="20"/>
                      <w:szCs w:val="20"/>
                    </w:rPr>
                    <w:t>2022-2027 годы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Совет народных депутатов городского поселения город Россошь</w:t>
                  </w:r>
                </w:p>
                <w:p>
                  <w:pPr>
                    <w:pStyle w:val="Style23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конодательное регулирование деятельности администрации городского поселения город Россошь 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1.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вещение деятельности органов местного самоуправлени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sz w:val="20"/>
                      <w:szCs w:val="20"/>
                    </w:rPr>
                    <w:t xml:space="preserve">Доведение социально-значимой информации (нормативных правовых актов) до максимального количества жителей. </w:t>
                  </w:r>
                </w:p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публикование всех нормативных правовых актов городского поселения город Россошь в печатном издании и на официальных сайтах в сети Интернет.  Размещение в телевизионном эфире информационных сюжетов  по социальным, культурным и иным вопросам.  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sz w:val="20"/>
                      <w:szCs w:val="20"/>
                    </w:rPr>
                    <w:t>2022-2027 годы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структор Совета народных депутатов,</w:t>
                  </w:r>
                </w:p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сс-секретарь  администрации городского поселения город Россошь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ышение уровня доверия к главе администрации городского поселения город Россошь.</w:t>
                  </w:r>
                </w:p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итие конструктивных отношений между органами местного самоуправления, местным сообществом и средствами массовой информации.</w:t>
                  </w:r>
                </w:p>
                <w:p>
                  <w:pPr>
                    <w:pStyle w:val="Style23"/>
                    <w:rPr/>
                  </w:pPr>
                  <w:r>
                    <w:rPr>
                      <w:sz w:val="20"/>
                      <w:szCs w:val="20"/>
                    </w:rPr>
                    <w:t>Активизация участия общественных организаций (объединений) в мероприятиях, проводимых администрацией городского поселения город и создание положительного имиджа органов местного самоуправления.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1.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расходных обязательств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воение бюджетных средств городского поселения город Россошь.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sz w:val="20"/>
                      <w:szCs w:val="20"/>
                    </w:rPr>
                    <w:t>2022-2027 годы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финансов и бухгалтерского учета администрации городского поселения город Россошь</w:t>
                  </w:r>
                </w:p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расходных обязательств по закупке товаров, работ и услуг для государственных (муниципальных) нужд.</w:t>
                  </w:r>
                </w:p>
              </w:tc>
            </w:tr>
            <w:tr>
              <w:trPr/>
              <w:tc>
                <w:tcPr>
                  <w:tcW w:w="1516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2.Социальная поддержка граждан городского поселения город Россошь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2.1</w:t>
                  </w:r>
                </w:p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обеспечения социальных выплат отдельным категориям граждан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плата к пенсиям муниципальным служащим городского поселения город Россошь 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sz w:val="20"/>
                      <w:szCs w:val="20"/>
                    </w:rPr>
                    <w:t>2022-2027 годы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тдел финансов и бухгалтерского учета администрации городского поселения город Россошь</w:t>
                  </w:r>
                </w:p>
                <w:p>
                  <w:pPr>
                    <w:pStyle w:val="Style23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гарантированных ежемесячных выплат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ind w:right="-63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Основное мероприятие: 2.2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обеспечения социальных выплат отдельным категориям граждан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 имеющим звание «Почетный гражданин города Россошь»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sz w:val="20"/>
                      <w:szCs w:val="20"/>
                    </w:rPr>
                    <w:t>2022-2027 годы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тдел финансов и бухгалтерского учета администрации городского поселения город Россошь</w:t>
                  </w:r>
                </w:p>
                <w:p>
                  <w:pPr>
                    <w:pStyle w:val="Style23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гарантированных социальных выплат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ind w:right="-63" w:hanging="0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2.3</w:t>
                  </w:r>
                </w:p>
                <w:p>
                  <w:pPr>
                    <w:pStyle w:val="Style23"/>
                    <w:ind w:right="-6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обеспечения социальных выплат отдельным категориям граждан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мероприятий в области социальной выплаты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sz w:val="20"/>
                      <w:szCs w:val="20"/>
                    </w:rPr>
                    <w:t>2022-2027 годы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тдел финансов и бухгалтерского учета администрации городского поселения город Россошь</w:t>
                  </w:r>
                </w:p>
                <w:p>
                  <w:pPr>
                    <w:pStyle w:val="Style23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мощь отдельным нуждающимся категориям граждан </w:t>
                  </w:r>
                </w:p>
              </w:tc>
            </w:tr>
            <w:tr>
              <w:trPr/>
              <w:tc>
                <w:tcPr>
                  <w:tcW w:w="1516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3.Обеспечение проведения выборов и референдумов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3.1</w:t>
                  </w:r>
                </w:p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выборов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sz w:val="20"/>
                      <w:szCs w:val="20"/>
                    </w:rPr>
                    <w:t xml:space="preserve">Обеспечение проведения выборов в Совет народных депутатов городского поселения город Россошь 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sz w:val="20"/>
                      <w:szCs w:val="20"/>
                    </w:rPr>
                    <w:t>2022-2027 годы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Совет народных депутатов городского поселения город Россошь</w:t>
                  </w:r>
                </w:p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выборов</w:t>
                  </w:r>
                </w:p>
              </w:tc>
            </w:tr>
          </w:tbl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4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к муниципальной программе 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городского поселения город Россош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Муниципальное управление 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ражданское общество</w:t>
            </w:r>
          </w:p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родского поселения город Россошь»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Cs/>
              </w:rPr>
              <w:t xml:space="preserve">Расходы бюджета городского поселения город Россошь </w:t>
            </w:r>
          </w:p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на реализацию муниципальной программы городского поселения город Россошь</w:t>
            </w:r>
          </w:p>
          <w:p>
            <w:pPr>
              <w:pStyle w:val="Style23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sz w:val="22"/>
                <w:szCs w:val="22"/>
              </w:rPr>
              <w:t>«Муниципальное управление и гражданское общество городского поселения город Россошь»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15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  <w:gridCol w:w="1860"/>
              <w:gridCol w:w="1603"/>
              <w:gridCol w:w="1153"/>
              <w:gridCol w:w="1084"/>
              <w:gridCol w:w="681"/>
              <w:gridCol w:w="758"/>
              <w:gridCol w:w="970"/>
              <w:gridCol w:w="1053"/>
              <w:gridCol w:w="1156"/>
              <w:gridCol w:w="1064"/>
              <w:gridCol w:w="1080"/>
              <w:gridCol w:w="1079"/>
            </w:tblGrid>
            <w:tr>
              <w:trPr>
                <w:trHeight w:val="465" w:hRule="atLeast"/>
              </w:trPr>
              <w:tc>
                <w:tcPr>
                  <w:tcW w:w="171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7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тус</w:t>
                  </w:r>
                </w:p>
              </w:tc>
              <w:tc>
                <w:tcPr>
                  <w:tcW w:w="1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16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sz w:val="20"/>
                      <w:szCs w:val="20"/>
                    </w:rPr>
                    <w:t>Наименование ответственного исполнителя, исполнителя - главного распорядителя средств бюджета городского поселения город (далее - ГРБС)</w:t>
                  </w:r>
                </w:p>
              </w:tc>
              <w:tc>
                <w:tcPr>
                  <w:tcW w:w="1153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925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бюджета, тыс. руб.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2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по годам реализации муниципальной программы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вый год реализации 2022 г., всего</w:t>
                  </w:r>
                </w:p>
              </w:tc>
              <w:tc>
                <w:tcPr>
                  <w:tcW w:w="105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второй год реализации)</w:t>
                  </w:r>
                </w:p>
              </w:tc>
              <w:tc>
                <w:tcPr>
                  <w:tcW w:w="1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третий год реализации)</w:t>
                  </w:r>
                </w:p>
              </w:tc>
              <w:tc>
                <w:tcPr>
                  <w:tcW w:w="10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четвертый год реализации)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026 </w:t>
                  </w:r>
                </w:p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ятый год реализации)</w:t>
                  </w:r>
                </w:p>
              </w:tc>
              <w:tc>
                <w:tcPr>
                  <w:tcW w:w="10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7</w:t>
                  </w:r>
                </w:p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шестой год реализации)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(бюджетные ассигнования, предусмотренные решением СНД о  бюджете района</w:t>
                  </w:r>
                </w:p>
              </w:tc>
              <w:tc>
                <w:tcPr>
                  <w:tcW w:w="24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по источникам:</w:t>
                  </w:r>
                </w:p>
              </w:tc>
              <w:tc>
                <w:tcPr>
                  <w:tcW w:w="105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66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05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7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</w:t>
                  </w:r>
                </w:p>
              </w:tc>
              <w:tc>
                <w:tcPr>
                  <w:tcW w:w="1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«Муниципальное управление и гражданское общество                                                                                                            городского поселения город Россошь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20" w:firstLine="22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ind w:left="-220" w:firstLine="2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4 304,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189,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189,9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911,4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74,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38,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808,2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82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Администрация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20" w:firstLine="22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ind w:left="-220" w:firstLine="2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4 304,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9 189,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9 189,9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9 911,4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 274,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 038,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808,2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82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sz w:val="16"/>
                      <w:szCs w:val="16"/>
                      <w:lang w:eastAsia="en-US"/>
                    </w:rPr>
                    <w:t>Ответственный исполнитель:</w:t>
                  </w:r>
                </w:p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Отдел финансов и бухгалтерского учета администрации городского поселения город Россошь</w:t>
                  </w:r>
                </w:p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ПОДПРОГРАММА 1</w:t>
                  </w:r>
                </w:p>
              </w:tc>
              <w:tc>
                <w:tcPr>
                  <w:tcW w:w="1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Обеспечение реализации муниципальной программы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 790,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7 189,6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7 189,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7 858,6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8 149,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8 338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 530,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315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15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8 723,7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Администрация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68 790,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7 189,6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7 189,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7 858,6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8 149,3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8 338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530,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315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15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8 723,7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Ответственный исполнитель:</w:t>
                  </w:r>
                </w:p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Отдел финансов и бухгалтерского учета администрации городского поселения город Россошь</w:t>
                  </w:r>
                </w:p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Основное мероприятие 1.1</w:t>
                  </w:r>
                </w:p>
              </w:tc>
              <w:tc>
                <w:tcPr>
                  <w:tcW w:w="1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беспечение функций органов местного самоуправле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3 933,8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6 645,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6 645,5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firstLine="9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7 184,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7 319,4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56,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594,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73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7" w:firstLine="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Администрация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3 933,8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6 645,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6 645,5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firstLine="9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7 184,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7 319,4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56,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594,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73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Ответственный исполнитель:</w:t>
                  </w:r>
                </w:p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Отдел финансов и бухгалтерского учета администрации городского поселения город Россошь</w:t>
                  </w:r>
                </w:p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Основное мероприятие 1.2</w:t>
                  </w:r>
                </w:p>
              </w:tc>
              <w:tc>
                <w:tcPr>
                  <w:tcW w:w="18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главы администрации  городского поселения город Россошь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19,7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99,7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99,7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176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276,6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99,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322,4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345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Администрация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 519,7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99,7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99,7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176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276,6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99,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322,4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345,6</w:t>
                  </w:r>
                </w:p>
              </w:tc>
            </w:tr>
            <w:tr>
              <w:trPr>
                <w:trHeight w:val="1934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Ответственный исполнитель:</w:t>
                  </w:r>
                </w:p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Отдел финансов и бухгалтерского учета администрации городского поселения город Россошь</w:t>
                  </w:r>
                </w:p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Основное мероприятие 1.3</w:t>
                  </w:r>
                </w:p>
              </w:tc>
              <w:tc>
                <w:tcPr>
                  <w:tcW w:w="18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Обеспечение функций органов местного самоуправле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86,6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619,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19,4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673,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728,3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757,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788,3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819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Совет народных депутатов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86,6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619,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619,4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673,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728,3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757,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788,3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819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Ответственный исполнитель: Совет народных депутатов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Основное мероприятие 1.4</w:t>
                  </w:r>
                </w:p>
              </w:tc>
              <w:tc>
                <w:tcPr>
                  <w:tcW w:w="18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Освещение деятельности органов местного самоуправле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 100,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300,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30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3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300,0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300,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300,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3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Совет народных депутатов городского поселения город Россошь,</w:t>
                  </w:r>
                </w:p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Администрация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 100,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300,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30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3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300,0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300,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300,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3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Ответственный исполнитель: Пресс-секретарь администрации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Основное мероприятие 1.5</w:t>
                  </w:r>
                </w:p>
              </w:tc>
              <w:tc>
                <w:tcPr>
                  <w:tcW w:w="18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расходных обязательств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150,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Администрация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150,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Ответственный исполнитель: Отдел финансов и бухгалтерского учета администрации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ПОДПРОГРАММА 2</w:t>
                  </w:r>
                </w:p>
              </w:tc>
              <w:tc>
                <w:tcPr>
                  <w:tcW w:w="18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 xml:space="preserve">Социальная поддержка  граждан городского поселения город Россошь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14,8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,3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,3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52,8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124,9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199,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277,9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Администрация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14,8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3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,3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2,8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24,9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9,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77,9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35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Ответственный исполнитель: Отдел финансов и бухгалтерского учета администрации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Основное мероприятие 2.1</w:t>
                  </w:r>
                </w:p>
              </w:tc>
              <w:tc>
                <w:tcPr>
                  <w:tcW w:w="18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Доплаты к пенсиям муниципальным служащих городского поселения город Россошь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 514,8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750,3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750,3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802,8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874,9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949,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27,9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10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Администрация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 514,8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750,3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750,3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802,8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874,9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949,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27,9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10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Ответственный исполнитель: Отдел финансов и бухгалтерского учета администрации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Основное мероприятие 2.2</w:t>
                  </w:r>
                </w:p>
              </w:tc>
              <w:tc>
                <w:tcPr>
                  <w:tcW w:w="18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имеющим звание «Почетный гражданин города Россошь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500,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Администрация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500,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1342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Ответственный исполнитель: Отдел финансов и бухгалтерского учета администрации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Основное мероприятие 2.3</w:t>
                  </w:r>
                </w:p>
              </w:tc>
              <w:tc>
                <w:tcPr>
                  <w:tcW w:w="18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Обеспечение мероприятий в области социальной политики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23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Администрация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Ответственный исполнитель: Отдел финансов и бухгалтерского учета администрации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ПОДПРОГРАММА 3</w:t>
                  </w:r>
                </w:p>
              </w:tc>
              <w:tc>
                <w:tcPr>
                  <w:tcW w:w="18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идения выборов и референдумов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23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500,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500,0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Совет народных депутатов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500,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500,0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 xml:space="preserve">Глава городского поселения город Россошь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Основное мероприятие 3.1</w:t>
                  </w:r>
                </w:p>
              </w:tc>
              <w:tc>
                <w:tcPr>
                  <w:tcW w:w="18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 xml:space="preserve">Обеспечение проведения выборов в Совет народных депутатов городского поселения город Россошь»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23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500,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500,0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Совет народных депутатов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500,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500,0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 xml:space="preserve">Глава городского поселения город Россошь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206" w:right="-314" w:hanging="0"/>
        <w:jc w:val="right"/>
        <w:rPr/>
      </w:pPr>
      <w:r>
        <w:rPr/>
      </w:r>
    </w:p>
    <w:p>
      <w:pPr>
        <w:pStyle w:val="Normal"/>
        <w:ind w:left="10206" w:right="-314" w:hanging="0"/>
        <w:jc w:val="right"/>
        <w:rPr/>
      </w:pPr>
      <w:r>
        <w:rPr/>
      </w:r>
    </w:p>
    <w:p>
      <w:pPr>
        <w:pStyle w:val="Normal"/>
        <w:ind w:left="10206" w:right="-314" w:hanging="0"/>
        <w:jc w:val="right"/>
        <w:rPr/>
      </w:pPr>
      <w:r>
        <w:rPr/>
      </w:r>
    </w:p>
    <w:p>
      <w:pPr>
        <w:pStyle w:val="Style23"/>
        <w:rPr>
          <w:bCs/>
        </w:rPr>
      </w:pPr>
      <w:r>
        <w:rPr>
          <w:bCs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" w:date="2021-10-19T14:40:00Z" w:initials="П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outlineLvl w:val="2"/>
    </w:pPr>
    <w:rPr>
      <w:rFonts w:ascii="Arial" w:hAnsi="Arial" w:cs="Arial"/>
      <w:i/>
      <w:color w:val="000000"/>
      <w:kern w:val="2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ru-RU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1">
    <w:name w:val="Абзац списка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i/>
      <w:color w:val="000000"/>
      <w:kern w:val="2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ListParagraphChar">
    <w:name w:val="List Paragraph Char"/>
    <w:qFormat/>
    <w:rPr>
      <w:rFonts w:eastAsia="Times New Roman"/>
      <w:b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en-US" w:bidi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</w:pPr>
    <w:rPr>
      <w:rFonts w:ascii="Cambria" w:hAnsi="Cambria" w:cs="Cambria"/>
      <w:i/>
      <w:iCs/>
      <w:color w:val="4F81BD"/>
      <w:spacing w:val="15"/>
      <w:lang w:val="en-US" w:bidi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</w:pPr>
    <w:rPr>
      <w:rFonts w:ascii="Arial Narrow" w:hAnsi="Arial Narrow" w:cs="Arial Narrow"/>
      <w:i/>
      <w:sz w:val="18"/>
      <w:szCs w:val="20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54" w:leader="none"/>
      </w:tabs>
      <w:overflowPunct w:val="false"/>
      <w:autoSpaceDE w:val="false"/>
      <w:spacing w:lineRule="atLeast" w:line="210" w:before="60" w:after="0"/>
    </w:pPr>
    <w:rPr>
      <w:rFonts w:ascii="Arial Narrow" w:hAnsi="Arial Narrow" w:cs="Arial Narrow"/>
      <w:i/>
      <w:sz w:val="19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40" w:leader="none"/>
      </w:tabs>
      <w:overflowPunct w:val="false"/>
      <w:autoSpaceDE w:val="false"/>
      <w:spacing w:lineRule="atLeast" w:line="210" w:before="0" w:after="60"/>
      <w:ind w:right="-82" w:hanging="0"/>
    </w:pPr>
    <w:rPr>
      <w:rFonts w:ascii="Arial Narrow" w:hAnsi="Arial Narrow" w:cs="Arial Narrow"/>
      <w:b/>
      <w:spacing w:val="6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</w:pPr>
    <w:rPr>
      <w:rFonts w:ascii="Arial Narrow" w:hAnsi="Arial Narrow" w:cs="Arial Narrow"/>
      <w:b/>
      <w:i/>
      <w:sz w:val="20"/>
      <w:szCs w:val="20"/>
    </w:rPr>
  </w:style>
  <w:style w:type="paragraph" w:styleId="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</w:pPr>
    <w:rPr>
      <w:rFonts w:ascii="Arial Narrow" w:hAnsi="Arial Narrow" w:cs="Arial Narrow"/>
      <w:b/>
      <w:i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Calibri" w:hAnsi="Calibri" w:cs="Calibri"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Calibri" w:hAnsi="Calibri" w:cs="Calibri"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8"/>
      <w:szCs w:val="28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Calibri" w:hAnsi="Calibri" w:cs="Calibri"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36"/>
      <w:szCs w:val="3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36"/>
      <w:szCs w:val="3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rFonts w:ascii="Calibri" w:hAnsi="Calibri" w:cs="Calibri"/>
      <w:color w:val="000000"/>
      <w:sz w:val="28"/>
      <w:szCs w:val="28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rFonts w:ascii="Calibri" w:hAnsi="Calibri" w:cs="Calibri"/>
      <w:color w:val="000000"/>
      <w:sz w:val="28"/>
      <w:szCs w:val="28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3">
    <w:name w:val="xl93"/>
    <w:basedOn w:val="Normal"/>
    <w:qFormat/>
    <w:pPr>
      <w:shd w:fill="FFFFFF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rFonts w:ascii="Calibri" w:hAnsi="Calibri" w:cs="Calibri"/>
      <w:color w:val="FF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sz w:val="36"/>
      <w:szCs w:val="3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7">
    <w:name w:val="xl177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Style30">
    <w:name w:val="Цитата"/>
    <w:basedOn w:val="Normal"/>
    <w:qFormat/>
    <w:pPr>
      <w:ind w:left="567" w:right="-365" w:firstLine="426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15:00Z</dcterms:created>
  <dc:creator>Админ</dc:creator>
  <dc:description/>
  <dc:language>en-US</dc:language>
  <cp:lastModifiedBy>Sekr</cp:lastModifiedBy>
  <cp:lastPrinted>2021-11-03T11:43:00Z</cp:lastPrinted>
  <dcterms:modified xsi:type="dcterms:W3CDTF">2021-11-10T05:15:00Z</dcterms:modified>
  <cp:revision>2</cp:revision>
  <dc:subject/>
  <dc:title>1</dc:title>
</cp:coreProperties>
</file>