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ОШАНСКОГО МУНИЦИПАЛЬНОГО РАЙОНА 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   </w:t>
      </w:r>
      <w:r>
        <w:rPr>
          <w:u w:val="single"/>
        </w:rPr>
        <w:t xml:space="preserve">09 ноября </w:t>
      </w:r>
      <w:r>
        <w:rPr/>
        <w:t xml:space="preserve"> 2021  № </w:t>
      </w:r>
      <w:r>
        <w:rPr>
          <w:u w:val="single"/>
        </w:rPr>
        <w:t>997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. Россошь</w:t>
      </w:r>
    </w:p>
    <w:p>
      <w:pPr>
        <w:pStyle w:val="Normal"/>
        <w:ind w:right="46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65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униципальной программы </w:t>
      </w:r>
    </w:p>
    <w:p>
      <w:pPr>
        <w:pStyle w:val="Normal"/>
        <w:ind w:right="4655" w:hanging="0"/>
        <w:jc w:val="both"/>
        <w:rPr>
          <w:b/>
          <w:b/>
          <w:color w:val="000000"/>
        </w:rPr>
      </w:pPr>
      <w:r>
        <w:rPr>
          <w:b/>
          <w:color w:val="000000"/>
        </w:rPr>
        <w:t>городского поселения город Россошь</w:t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</w:rPr>
        <w:t>«</w:t>
      </w:r>
      <w:r>
        <w:rPr>
          <w:b/>
          <w:szCs w:val="20"/>
        </w:rPr>
        <w:t>Управление муниципальным имуществом</w:t>
      </w:r>
      <w:r>
        <w:rPr>
          <w:b/>
          <w:color w:val="000000"/>
        </w:rPr>
        <w:t>»</w:t>
      </w:r>
    </w:p>
    <w:p>
      <w:pPr>
        <w:pStyle w:val="Normal"/>
        <w:ind w:right="46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/>
      </w:pPr>
      <w:r>
        <w:rPr>
          <w:bCs/>
        </w:rPr>
        <w:t>Руководствуясь статьей 179 Бюджетного кодекса Российской Федерации</w:t>
      </w:r>
      <w:r>
        <w:rPr>
          <w:color w:val="000000"/>
        </w:rPr>
        <w:t xml:space="preserve"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. 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муниципальную программу городского поселения город Россошь «</w:t>
      </w:r>
      <w:r>
        <w:rPr>
          <w:szCs w:val="20"/>
        </w:rPr>
        <w:t>Управление муниципальным имуществом</w:t>
      </w:r>
      <w:r>
        <w:rPr>
          <w:color w:val="000000"/>
        </w:rPr>
        <w:t>»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городского поселения город Россошь от 17</w:t>
      </w:r>
      <w:r>
        <w:rPr/>
        <w:t>.03.2016 г. № 331 «Об утверждении муниципальной программы «</w:t>
      </w:r>
      <w:r>
        <w:rPr>
          <w:szCs w:val="20"/>
        </w:rPr>
        <w:t>Управление муниципальным имуществом</w:t>
      </w:r>
      <w:r>
        <w:rPr/>
        <w:t>» с 01 января 2022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печатном издании и разместить на официальном сайте администрации городского поселения город Россошь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ского </w:t>
      </w:r>
    </w:p>
    <w:p>
      <w:pPr>
        <w:pStyle w:val="Normal"/>
        <w:rPr/>
      </w:pPr>
      <w:r>
        <w:rPr/>
        <w:t xml:space="preserve">поселения города Россошь                                                                                             В.А. Кобыл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Normal"/>
        <w:ind w:firstLine="5387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Heading4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иложение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  <w:br/>
        <w:t>городского поселения город Россошь</w:t>
      </w:r>
    </w:p>
    <w:p>
      <w:pPr>
        <w:pStyle w:val="Normal"/>
        <w:ind w:left="5387" w:hanging="0"/>
        <w:rPr/>
      </w:pPr>
      <w:r>
        <w:rPr/>
        <w:t xml:space="preserve">от « 09 »  </w:t>
      </w:r>
      <w:r>
        <w:rPr>
          <w:u w:val="single"/>
        </w:rPr>
        <w:t>ноября</w:t>
      </w:r>
      <w:r>
        <w:rPr/>
        <w:t xml:space="preserve">  2021г. № </w:t>
      </w:r>
      <w:r>
        <w:rPr>
          <w:u w:val="single"/>
        </w:rPr>
        <w:t>997</w:t>
      </w:r>
    </w:p>
    <w:tbl>
      <w:tblPr>
        <w:tblW w:w="106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770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одского поселения город Россошь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</w:rPr>
              <w:t>Управление муниципальным имуществом</w:t>
            </w:r>
            <w:r>
              <w:rPr>
                <w:b/>
                <w:color w:val="000000"/>
              </w:rPr>
              <w:t>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right="175" w:hanging="0"/>
        <w:jc w:val="center"/>
        <w:rPr>
          <w:color w:val="000000"/>
        </w:rPr>
      </w:pPr>
      <w:r>
        <w:rPr/>
        <w:t xml:space="preserve">муниципальной программы </w:t>
      </w:r>
      <w:r>
        <w:rPr>
          <w:color w:val="000000"/>
        </w:rPr>
        <w:t xml:space="preserve">городского поселения город Россошь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2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униципальное казенное учреждение городского поселения город Россошь «Управление по имущественным и земельным отношениям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униципальное казенное учреждение городского поселения город Россошь «Управление по имущественным и земельным отношениям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 муниципальной программы, не включенные в под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программа 1. «Совершенствование системы управления в сфере имущественно-земельных отношений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поселения город Россош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»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 эффективное использования муниципального имущества, находящегося в собственности муниципального образования – городское поселение город Россошь Россошанского муниципального района Воронеж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"/>
              </w:rPr>
              <w:t>Обеспечение рационального и эффективного использования муниципального имущества, находящегося в собственности муниципального образования</w:t>
            </w:r>
            <w:r>
              <w:rPr/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ля договоров купли-продажи и аренды муниципального имущества, находящегося в собственности муниципального образования, заключенных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2027 год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щий объем финансирования муниципальной программы  городского поселения город Россошь «Управление муниципальным имуществом» составляет </w:t>
            </w:r>
            <w:r>
              <w:rPr>
                <w:b/>
                <w:color w:val="000000"/>
              </w:rPr>
              <w:t>63 263,6</w:t>
            </w:r>
            <w:r>
              <w:rPr>
                <w:color w:val="000000"/>
              </w:rPr>
              <w:t xml:space="preserve"> тыс. рублей, в том числе по источникам и годам финансирования (тыс. рублей):</w:t>
            </w:r>
          </w:p>
          <w:tbl>
            <w:tblPr>
              <w:tblW w:w="7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384"/>
              <w:gridCol w:w="1148"/>
              <w:gridCol w:w="1241"/>
              <w:gridCol w:w="1154"/>
              <w:gridCol w:w="1276"/>
            </w:tblGrid>
            <w:tr>
              <w:trPr>
                <w:trHeight w:val="876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-39" w:hanging="0"/>
                    <w:jc w:val="center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небюджетные источник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 263,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 26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33,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дпрограмма 1 «Совершенствование системы управления в сфере имущественно-земельных отношений» муниципальной программы </w:t>
      </w:r>
      <w:r>
        <w:rPr>
          <w:b/>
          <w:color w:val="000000"/>
        </w:rPr>
        <w:t>городского поселения город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оссошь </w:t>
      </w:r>
      <w:r>
        <w:rPr>
          <w:b/>
        </w:rPr>
        <w:t>«Управление муниципальным имуществом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 xml:space="preserve">Подпрограммы «Совершенствование системы управления в сфере имущественно-земельных отношений» муниципальной программы </w:t>
      </w:r>
      <w:r>
        <w:rPr>
          <w:color w:val="000000"/>
        </w:rPr>
        <w:t>городского поселения город</w:t>
      </w:r>
    </w:p>
    <w:p>
      <w:pPr>
        <w:pStyle w:val="Normal"/>
        <w:jc w:val="center"/>
        <w:rPr/>
      </w:pPr>
      <w:r>
        <w:rPr>
          <w:color w:val="000000"/>
        </w:rPr>
        <w:t xml:space="preserve">Россошь </w:t>
      </w:r>
      <w:r>
        <w:rPr/>
        <w:t>«Управление муниципальным имуществом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726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Муниципальное казенное учреждение городского поселения город Россошь «Управление по имущественным и земельным отношениям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Основное мероприятие 1.1. «Регулирование и совершенствование деятельности в сфере имущественных и земельных отношений»;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Основное мероприятие 1.2. «Содержание объектов недвижимого имущества, находящегося в собственности муниципального образования - городское поселение город Россошь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"/>
              </w:rPr>
              <w:t xml:space="preserve">Формирование эффективной структуры муниципального имущества городского поселения город Россошь в результате приватизации имущества и обеспечение контроля за сохранностью и эффективностью использования муниципального имущества </w:t>
            </w:r>
            <w:r>
              <w:rPr/>
              <w:t>городское поселение город Россошь Россошанского муниципального района Воронежской области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Имущественная поддержка субъектов малого и среднего предпринимательства городского поселения город Россошь;</w:t>
            </w:r>
            <w:r>
              <w:rPr>
                <w:shd w:fill="FFFFFF" w:val="clear"/>
              </w:rPr>
              <w:t xml:space="preserve">    </w:t>
            </w:r>
          </w:p>
          <w:p>
            <w:pPr>
              <w:pStyle w:val="Normal"/>
              <w:ind w:left="72" w:firstLine="283"/>
              <w:jc w:val="both"/>
              <w:rPr/>
            </w:pPr>
            <w:r>
              <w:rPr>
                <w:shd w:fill="FFFFFF" w:val="clear"/>
              </w:rPr>
              <w:t>Своевременное исполнение запросов на предоставление муниципальных услуг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Обслуживание и содержание объектов недвижимого имущества, находящегося в собственности городского поселения город Россошь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/>
            </w:pPr>
            <w:r>
              <w:rPr/>
              <w:t>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ни муниципального имущества, предназначенного для поддержки МСП;</w:t>
            </w:r>
          </w:p>
          <w:p>
            <w:pPr>
              <w:pStyle w:val="Normal"/>
              <w:ind w:firstLine="355"/>
              <w:rPr/>
            </w:pPr>
            <w:r>
              <w:rPr/>
              <w:t>Доля своевременного исполнения запросов на предоставление муниципальных услуг, поступивших за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ля объектов муниципального имущества, не имеющих задолженности  по содержанию, от предоставленных услуг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022 – 2027 год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79"/>
              <w:gridCol w:w="1283"/>
              <w:gridCol w:w="1070"/>
              <w:gridCol w:w="1190"/>
              <w:gridCol w:w="1276"/>
            </w:tblGrid>
            <w:tr>
              <w:trPr>
                <w:trHeight w:val="822" w:hRule="atLeast"/>
              </w:trPr>
              <w:tc>
                <w:tcPr>
                  <w:tcW w:w="7261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Объем финансирования Подпрограммы 1 «Совершенствование системы управления в сфере имущественно-земельных отношений», составляет </w:t>
                  </w:r>
                  <w:r>
                    <w:rPr>
                      <w:b/>
                    </w:rPr>
                    <w:t>18 820,0</w:t>
                  </w:r>
                  <w:r>
                    <w:rPr/>
                    <w:t xml:space="preserve"> тыс. рублей, в том числе по источникам и годам финансирования (тыс. рублей)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8 82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8 8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4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hanging="1621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«Обеспечение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го поселения город Россошь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город Россошь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город Россошь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3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Муниципальное казенное учреждение городского поселения город Россошь «Управление по имущественным и земельным отношениям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</w:t>
            </w:r>
            <w:r>
              <w:rPr/>
              <w:t>Основное мероприятие 2.1. «Финансовое обеспечение деятельности МКУ г.п.г. Россошь «Управление по имущественным и земельным отношениям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здание условий для реализации муниципальной программы </w:t>
            </w:r>
            <w:r>
              <w:rPr>
                <w:color w:val="000000"/>
              </w:rPr>
              <w:t xml:space="preserve">городского поселения город Россошь </w:t>
            </w:r>
            <w:r>
              <w:rPr/>
              <w:t>«Управление муниципальным имуществом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Осуществление обоснованного  планирования объемов бюджетных расходов в целях осуществления деятельности МКУ г.п.г. Россошь «Управление по имущественным и земельным отношениям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Осуществление целевого, эффективного и экономного расходования бюджетных средств в целях достижения высоких результатов муниципальной 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ля освоенных бюджетных средств, предусмотренных на финансирование МКУ г.п.г. Россошь «Управление по имущественным и земельным отношениям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022 – 2027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428"/>
              <w:gridCol w:w="1283"/>
              <w:gridCol w:w="1070"/>
              <w:gridCol w:w="1190"/>
              <w:gridCol w:w="1276"/>
            </w:tblGrid>
            <w:tr>
              <w:trPr>
                <w:trHeight w:val="1116" w:hRule="atLeast"/>
              </w:trPr>
              <w:tc>
                <w:tcPr>
                  <w:tcW w:w="72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финансирования Подпрограммы 2 «Обеспечение реализации муниципальной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родского поселения город Россош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Управление муниципальным имуществом» составляет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4 443,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в том числе по источникам и годам финансирования (тыс. рублей)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43" w:hanging="0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443,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44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 xml:space="preserve">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188,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18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иоритеты муниципальной политики, цели, задачи в сфере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иоритеты муниципальной политики в сфере управления муниципальным имуществом определены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оритетами муниципальной политики в сфере управления муниципальным имуществом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</w:t>
      </w:r>
      <w:r>
        <w:rPr>
          <w:rFonts w:eastAsia="Arial"/>
        </w:rPr>
        <w:t> формирование эффективной структуры муниципального имущества городского поселения город Россошь в результате приватизации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</w:rPr>
      </w:pPr>
      <w:r>
        <w:rPr/>
        <w:t>-</w:t>
      </w:r>
      <w:r>
        <w:rPr>
          <w:rFonts w:eastAsia="Arial"/>
        </w:rPr>
        <w:t> обеспечение контроля над сохранностью и эффективностью использования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Целью программы является </w:t>
      </w:r>
      <w:r>
        <w:rPr/>
        <w:t>эффективное управление и распоряжение муниципальным имуществом муниципального образования – городское поселение город Россошь Россош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Достижение указанной цели планируется обеспечить в рамках решения следующих задач: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- создание условий для формирования эффективной структуры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- обеспечение контроля за целевым использованием муниципальн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оевременное исполнение запросов на предоставление муницип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</w:rPr>
        <w:t xml:space="preserve">- обеспечение </w:t>
      </w:r>
      <w:r>
        <w:rPr/>
        <w:t>имущественной поддержки субъектов МСП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оевременное обслуживание и содержание объектов недвижимого имущества, находящегося в собственности городского поселения город Россошь;</w:t>
      </w:r>
    </w:p>
    <w:p>
      <w:pPr>
        <w:pStyle w:val="Normal"/>
        <w:spacing w:lineRule="auto" w:line="360"/>
        <w:ind w:firstLine="709"/>
        <w:jc w:val="both"/>
        <w:rPr>
          <w:rFonts w:eastAsia="Arial"/>
          <w:highlight w:val="yellow"/>
        </w:rPr>
      </w:pPr>
      <w:r>
        <w:rPr/>
        <w:t>- создание условий для эффективного управления и распоряжения муниципальным имуще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муниципальной собственностью является неотъемлемой частью деятельности администрации городского поселения город Россошь Россошанского муниципального района Воронежской области (далее – администрация) по решению экономических и социальных задач, созданию эффективной конкурентной экономики, оздоровлению и укреплению финансовой системы, что позволяет обеспечить развитие экономики, увеличение доходов бюджета, высокий уровень  качества жизн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ведения о показателях (индикаторах) муниципальной программы городского поселения город Россошь «Управление муниципальным имуществом» и их значениях</w:t>
      </w:r>
      <w:r>
        <w:rPr/>
        <w:t xml:space="preserve"> представлены в приложении 1 к муниципальной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tbalabanova.VRN/Desktop/%D0%BF%D1%80%D0%BE%D0%B3%D1%80%D0%B0%D0%BC%D0%BC%D0%B0%20%D1%8D%D0%BA%D0%BE%D0%BD%D0%BE%D0%BC%D0%B8%D1%87%D0%B5%D1%81%D0%BA%D0%BE%D0%B5%20%D1%80%D0%B0%D0%B7%D0%B2%D0%B8%D1%82%D0%B8%D0%B5%20%D0%9F%D0%A0%D0%9E%D0%95%D0%9A%D0%A2.docx" \l "P38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чета показателей (индикаторов) муниципальной программы городского поселения город Россошь </w:t>
      </w:r>
      <w:r>
        <w:rPr>
          <w:bCs/>
        </w:rPr>
        <w:t>«Управление муниципальным имуществом</w:t>
      </w:r>
      <w:r>
        <w:rPr>
          <w:b/>
          <w:bCs/>
        </w:rPr>
        <w:t>»</w:t>
      </w:r>
      <w:r>
        <w:rPr/>
        <w:t xml:space="preserve"> представлены в приложении 2 к муниципальной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tbalabanova.VRN/Desktop/%D0%BF%D1%80%D0%BE%D0%B3%D1%80%D0%B0%D0%BC%D0%BC%D0%B0%20%D1%8D%D0%BA%D0%BE%D0%BD%D0%BE%D0%BC%D0%B8%D1%87%D0%B5%D1%81%D0%BA%D0%BE%D0%B5%20%D1%80%D0%B0%D0%B7%D0%B2%D0%B8%D1%82%D0%B8%D0%B5%20%D0%9F%D0%A0%D0%9E%D0%95%D0%9A%D0%A2.docx" \l "P6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сновных мероприятий  подпрограмм и  мероприятий, реализуемых в рамках муниципальной программы городского поселения город Россошь</w:t>
      </w:r>
      <w:r>
        <w:rPr>
          <w:bCs/>
        </w:rPr>
        <w:t xml:space="preserve"> «Управление муниципальным имуществом</w:t>
      </w:r>
      <w:r>
        <w:rPr>
          <w:b/>
          <w:bCs/>
        </w:rPr>
        <w:t xml:space="preserve">» </w:t>
      </w:r>
      <w:r>
        <w:rPr/>
        <w:t>представлен в приложении 3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/>
        <w:t>Расходы бюджета городского поселения город Россошь на реализацию  муниципальной программы</w:t>
      </w:r>
      <w:r>
        <w:rPr>
          <w:bCs/>
        </w:rPr>
        <w:t xml:space="preserve"> «Управление муниципальным имуществом</w:t>
      </w:r>
      <w:r>
        <w:rPr>
          <w:b/>
          <w:bCs/>
        </w:rPr>
        <w:t xml:space="preserve">» </w:t>
      </w:r>
      <w:r>
        <w:rPr/>
        <w:t>представлены в приложении 4 к муниципальной программе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tbl>
      <w:tblPr>
        <w:tblW w:w="162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"/>
        <w:gridCol w:w="1984"/>
        <w:gridCol w:w="2238"/>
        <w:gridCol w:w="6"/>
        <w:gridCol w:w="24"/>
        <w:gridCol w:w="962"/>
        <w:gridCol w:w="6"/>
        <w:gridCol w:w="24"/>
        <w:gridCol w:w="215"/>
        <w:gridCol w:w="895"/>
        <w:gridCol w:w="18"/>
        <w:gridCol w:w="6"/>
        <w:gridCol w:w="215"/>
        <w:gridCol w:w="1040"/>
        <w:gridCol w:w="15"/>
        <w:gridCol w:w="6"/>
        <w:gridCol w:w="69"/>
        <w:gridCol w:w="985"/>
        <w:gridCol w:w="148"/>
        <w:gridCol w:w="91"/>
        <w:gridCol w:w="7"/>
        <w:gridCol w:w="97"/>
        <w:gridCol w:w="21"/>
        <w:gridCol w:w="917"/>
        <w:gridCol w:w="88"/>
        <w:gridCol w:w="252"/>
        <w:gridCol w:w="12"/>
        <w:gridCol w:w="6"/>
        <w:gridCol w:w="775"/>
        <w:gridCol w:w="88"/>
        <w:gridCol w:w="398"/>
        <w:gridCol w:w="9"/>
        <w:gridCol w:w="6"/>
        <w:gridCol w:w="1264"/>
        <w:gridCol w:w="6"/>
        <w:gridCol w:w="6"/>
        <w:gridCol w:w="1270"/>
        <w:gridCol w:w="1003"/>
        <w:gridCol w:w="79"/>
      </w:tblGrid>
      <w:tr>
        <w:trPr>
          <w:trHeight w:val="21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172" w:type="dxa"/>
            <w:gridSpan w:val="3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показателях (индикаторах) муниципальной программы городского поселения город Россошь</w:t>
              <w:br/>
              <w:t xml:space="preserve">    «Управление муниципальным имуществом» и их значениях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тус</w:t>
            </w:r>
          </w:p>
        </w:tc>
        <w:tc>
          <w:tcPr>
            <w:tcW w:w="4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8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(индикатора) по годам реализации муниципальной программ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/Downloads/%D0%9F%D1%80%D0%BE%D0%B5%D0%BA%D1%82%20%D0%9D%D0%9F%D0%90.%20%D0%9F%D0%BE%D1%80%D1%8F%D0%B4%D0%BE%D0%BA%20%D1%80%D0%B0%D0%B7%D1%80%D0%B0%D0%B1%D0%BE%D1%82%D0%BA%D0%B8%20%D0%BF%D1%80%D0%BE%D0%B3%D1%80%D0%B0%D0%BC%D0%BC%20(1).doc" \l "P7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город Россошь «Управление муниципальным имуществом»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договоров купли-продажи и аренды муниципального имущества, заключенных в соответствии с действующим законодательством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«Совершенствование системы управления в сфере имущественно-земельных отношений» муниципальной программы городского поселения город Россошь «Управление муниципальным имуществом»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1"/>
                <w:numId w:val="3"/>
              </w:numPr>
              <w:autoSpaceDE w:val="false"/>
              <w:rPr/>
            </w:pPr>
            <w:r>
              <w:rPr/>
              <w:t>Основное мероприятие 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ни имущества, предназначенного для поддержки МСП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7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3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воевременно исполненных запросов на предоставление муниципальных услуг, поступивших за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7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1"/>
                <w:numId w:val="3"/>
              </w:numPr>
              <w:autoSpaceDE w:val="false"/>
              <w:rPr/>
            </w:pPr>
            <w:r>
              <w:rPr/>
              <w:t>Основное мероприятие «Содержание объектов недвижимого имущества, находящегося в собственности муниципального образования - городское поселение город Россошь»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ктов муниципального имущества, не имеющих задолженности  по содержанию, от предоставленных услуг</w:t>
            </w:r>
            <w:r>
              <w:rPr/>
              <w:t xml:space="preserve">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2 «Обеспечение реализации муниципальной программы </w:t>
            </w:r>
            <w:r>
              <w:rPr>
                <w:color w:val="000000"/>
              </w:rPr>
              <w:t xml:space="preserve">городского поселения город Россошь </w:t>
            </w:r>
            <w:r>
              <w:rPr/>
              <w:t xml:space="preserve">«Управление муниципальным имуществом»  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.1 Финансовое обеспечение деятельности МКУ г.п.г. Россошь «Управление по имущественным и земельным отношениям»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МКУ г.п.г.Россошь «Управление по имущественным и земельным отношениям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поселения город Россош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</w:t>
      </w:r>
    </w:p>
    <w:tbl>
      <w:tblPr>
        <w:tblW w:w="148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439"/>
        <w:gridCol w:w="853"/>
        <w:gridCol w:w="5287"/>
        <w:gridCol w:w="1746"/>
        <w:gridCol w:w="1817"/>
      </w:tblGrid>
      <w:tr>
        <w:trPr>
          <w:trHeight w:val="2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№</w:t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Rita%5CDesktop%5C%D0%9C%D1%83%D0%BD%D0%B8%D1%86%D0%B8%D0%BF%D0%B0%D0%BB%D1%8C%D0%BD%D0%B0%D1%8F%20%D0%BF%D1%80%D0%BE%D0%B3%D1%80%D0%B0%D0%BC%D0%BC%D0%B0%5C22-27%5C%D0%9F%D0%9E%D0%A0%D0%AF%D0%94%D0%9E%D0%9A%20%D1%80%D0%B0%D0%B7%D1%80%D0%B0%D0%B1%D0%BE%D1%82%D0%BA%D0%B8%20%D0%B8%20%D1%80%D0%B5%D0%B0%D0%BB%D0%B8%D0%B7%D0%B0%D1%86%D0%B8%D0%B8%20%D0%9C%D0%9F%20844%2024.09.2021.doc" \l "P94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Rita%5CDesktop%5C%D0%9C%D1%83%D0%BD%D0%B8%D1%86%D0%B8%D0%BF%D0%B0%D0%BB%D1%8C%D0%BD%D0%B0%D1%8F%20%D0%BF%D1%80%D0%BE%D0%B3%D1%80%D0%B0%D0%BC%D0%BC%D0%B0%5C22-27%5C%D0%9F%D0%9E%D0%A0%D0%AF%D0%94%D0%9E%D0%9A%20%D1%80%D0%B0%D0%B7%D1%80%D0%B0%D0%B1%D0%BE%D1%82%D0%BA%D0%B8%20%D0%B8%20%D1%80%D0%B5%D0%B0%D0%BB%D0%B8%D0%B7%D0%B0%D1%86%D0%B8%D0%B8%20%D0%9C%D0%9F%20844%2024.09.2021.doc" \l "P94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Управление муниципальным имуществом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договоров купли-продажи и аренды муниципального имущества, заключенных в соответствии с действующим законодательством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а расчета показателя:</w:t>
            </w:r>
          </w:p>
          <w:p>
            <w:pPr>
              <w:pStyle w:val="TextBody"/>
              <w:ind w:right="23" w:firstLine="1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дз = Чдз /</w:t>
            </w:r>
            <w:r>
              <w:rPr/>
              <w:t xml:space="preserve"> </w:t>
            </w:r>
            <w:r>
              <w:rPr>
                <w:i/>
                <w:sz w:val="24"/>
                <w:lang w:val="en-US"/>
              </w:rPr>
              <w:t xml:space="preserve">Чд </w:t>
            </w:r>
            <w:r>
              <w:rPr>
                <w:i/>
                <w:sz w:val="24"/>
              </w:rPr>
              <w:t xml:space="preserve">*100%  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говоров купли-продажи и аренды муниципального имущества, заключенных в соответствии с действующим законодательством Российской Федерации,  %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договоров купли-продажи и аренды муниципального имущества заключенных за год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договоров купли-продажи и аренды муниципального имущества заключенных за год, в соответствии с действующим законодательством Российской Федер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года, следующего за отчетны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по имущественным и земельным отношениям»</w:t>
            </w:r>
          </w:p>
        </w:tc>
      </w:tr>
      <w:tr>
        <w:trPr/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управления в сфере имущественно-земельных отношений» муниципальной программы городского поселения город Россошь «Управление муниципальным имуществом»</w:t>
            </w:r>
          </w:p>
        </w:tc>
      </w:tr>
      <w:tr>
        <w:trPr/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 «Регулирование и совершенствование деятельности в сфере имущественных и земельных отношений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ни имущества, предназначенного для поддержки МС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Формула расчета показателя:</w:t>
            </w:r>
          </w:p>
          <w:p>
            <w:pPr>
              <w:pStyle w:val="TextBody"/>
              <w:ind w:right="23" w:firstLine="1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</w:rPr>
              <w:t>по/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</w:rPr>
              <w:t xml:space="preserve">о*100%  </w:t>
            </w:r>
          </w:p>
          <w:p>
            <w:pPr>
              <w:pStyle w:val="TextBody"/>
              <w:ind w:right="23" w:firstLine="1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ind w:right="2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TextBody"/>
              <w:ind w:right="23" w:firstLine="10"/>
              <w:jc w:val="left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доля объектов, 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сданных в аренду </w:t>
            </w:r>
            <w:r>
              <w:rPr>
                <w:sz w:val="24"/>
              </w:rPr>
              <w:t>муниципальным образованием субъектам МСП, включенных в перечни муниципального имущества, предназначенного для имущественной поддержки субъектов МСП;</w:t>
            </w:r>
          </w:p>
          <w:p>
            <w:pPr>
              <w:pStyle w:val="TextBody"/>
              <w:ind w:right="23" w:firstLine="10"/>
              <w:jc w:val="left"/>
              <w:rPr/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</w:rPr>
              <w:t>по</w:t>
            </w:r>
            <w:r>
              <w:rPr>
                <w:sz w:val="24"/>
              </w:rPr>
              <w:t xml:space="preserve"> - количество объектов, предоставленных из перечня муниципального имущества, предназначенного для имущественной поддержки субъектов МСП, муниципальным образованием (в том числе сельские и городские поселения) субъектам МСП;</w:t>
            </w:r>
          </w:p>
          <w:p>
            <w:pPr>
              <w:pStyle w:val="TextBody"/>
              <w:ind w:right="23" w:firstLine="10"/>
              <w:jc w:val="left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</w:rPr>
              <w:t>о</w:t>
            </w:r>
            <w:r>
              <w:rPr>
                <w:sz w:val="24"/>
              </w:rPr>
              <w:t xml:space="preserve"> - количество объектов, включенных муниципальным образованием в перечни муниципального имущества, предназначенного для имущественной поддержки субъектов МС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года, следующего за отчетны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по имущественным и земельным отношениям»</w:t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воевременного исполнения запросов на предоставление муниципальных услуг, поступивших за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u w:val="single"/>
                <w:lang w:val="en-US" w:eastAsia="en-US"/>
              </w:rPr>
            </w:pPr>
            <w:r>
              <w:rPr>
                <w:rFonts w:eastAsia="Calibri"/>
                <w:u w:val="single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си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зп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ascii="Calibri" w:hAnsi="Calibri" w:cs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outlineLvl w:val="1"/>
              <w:rPr/>
            </w:pPr>
            <w:r>
              <w:rPr/>
              <w:t>Д</w:t>
            </w:r>
            <w:r>
              <w:rPr>
                <w:rFonts w:eastAsia="Calibri"/>
              </w:rPr>
              <w:t>сиз</w:t>
            </w:r>
            <w:r>
              <w:rPr/>
              <w:t xml:space="preserve"> – </w:t>
            </w:r>
            <w:r>
              <w:rPr>
                <w:b/>
              </w:rPr>
              <w:t xml:space="preserve"> </w:t>
            </w:r>
            <w:r>
              <w:rPr/>
              <w:t>Доля своевременного исполнения запросов на предоставление муниципальных услуг</w:t>
            </w:r>
            <w:r>
              <w:rPr>
                <w:rFonts w:eastAsia="Calibri"/>
              </w:rPr>
              <w:t>,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outlineLvl w:val="1"/>
              <w:rPr/>
            </w:pPr>
            <w:r>
              <w:rPr>
                <w:i/>
              </w:rPr>
              <w:t>Чиз</w:t>
            </w:r>
            <w:r>
              <w:rPr/>
              <w:t xml:space="preserve"> – число </w:t>
            </w:r>
            <w:r>
              <w:rPr>
                <w:rFonts w:eastAsia="Calibri"/>
              </w:rPr>
              <w:t>исполненных в срок запросов на предоставление муницип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outlineLvl w:val="1"/>
              <w:rPr>
                <w:rFonts w:eastAsia="Calibri"/>
              </w:rPr>
            </w:pPr>
            <w:r>
              <w:rPr>
                <w:i/>
              </w:rPr>
              <w:t>Чпз</w:t>
            </w:r>
            <w:r>
              <w:rPr/>
              <w:t xml:space="preserve"> – число </w:t>
            </w:r>
            <w:r>
              <w:rPr>
                <w:rFonts w:eastAsia="Calibri"/>
              </w:rPr>
              <w:t>поступивших запросов на предоставление муниципальных услу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года, следующего за отчетны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по имущественным и земельным отношениям»</w:t>
            </w:r>
          </w:p>
        </w:tc>
      </w:tr>
      <w:tr>
        <w:trPr/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 Содержание объектов недвижимого имущества, находящегося в собственности муниципального образования - городское поселение город Россошь »</w:t>
            </w:r>
          </w:p>
        </w:tc>
      </w:tr>
      <w:tr>
        <w:trPr>
          <w:trHeight w:val="3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ктов муниципального имущества, не имеющих задолженности  по содержанию, от предоставленных усл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Формула расчета показателя:</w:t>
            </w:r>
          </w:p>
          <w:p>
            <w:pPr>
              <w:pStyle w:val="Normal"/>
              <w:ind w:firstLine="10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б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</w:p>
          <w:p>
            <w:pPr>
              <w:pStyle w:val="Normal"/>
              <w:ind w:firstLine="10"/>
              <w:jc w:val="center"/>
              <w:rPr/>
            </w:pPr>
            <w:r>
              <w:rPr/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м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муниципального имущества, не имеющих задолженности  по содержанию, от предоставленных услуг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б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ъектов муниципального имущества, не имеющих задолженности  по содержанию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 объектов муниципального имущества, получающих услуги по содержани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года, следующего за отчетны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по имущественным и земельным отношениям»</w:t>
            </w:r>
          </w:p>
        </w:tc>
      </w:tr>
      <w:tr>
        <w:trPr>
          <w:trHeight w:val="455" w:hRule="atLeas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поселения город Россош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 имуществом»  </w:t>
            </w:r>
          </w:p>
        </w:tc>
      </w:tr>
      <w:tr>
        <w:trPr>
          <w:trHeight w:val="509" w:hRule="atLeas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Финансовое обеспечение деятельности  МКУ г.п.г. Россошь «Управление по имущественным и земельным отношениям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1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своения бюджетных средств, предусмотренных на финансирование  МКУ г.п.г. Россошь «Управление по имущественным и земельным отношен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рассчитывается как отношение кассовых расходов на финансовое обеспечение деятельности  МКУ г.п.г. Россошь «Управление по имущественным и земельным отношениям»  к плановым расходам в соответствии с кассовым планом на конец отчетного период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года, следующего за отчетны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по имущественным и земельным отношениям»</w:t>
            </w:r>
          </w:p>
        </w:tc>
      </w:tr>
    </w:tbl>
    <w:p>
      <w:pPr>
        <w:pStyle w:val="Normal"/>
        <w:jc w:val="right"/>
        <w:rPr/>
      </w:pPr>
      <w:bookmarkStart w:id="0" w:name="P942"/>
      <w:bookmarkEnd w:id="0"/>
      <w:r>
        <w:rPr/>
        <w:t>Приложение № 3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49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 подпрограмм и  мероприятий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мых  в рамках муниципальной программы  городского поселения город Россошь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552"/>
        <w:gridCol w:w="2409"/>
        <w:gridCol w:w="1820"/>
        <w:gridCol w:w="2149"/>
        <w:gridCol w:w="3261"/>
      </w:tblGrid>
      <w:tr>
        <w:trPr>
          <w:trHeight w:val="16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й результат реализации основного мероприятия/мероприят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../user/Downloads/%D0%9F%D1%80%D0%BE%D0%B5%D0%BA%D1%82%20%D0%9D%D0%9F%D0%90.%20%D0%9F%D0%BE%D1%80%D1%8F%D0%B4%D0%BE%D0%BA%20%D1%80%D0%B0%D0%B7%D1%80%D0%B0%D0%B1%D0%BE%D1%82%D0%BA%D0%B8%20%D0%BF%D1%80%D0%BE%D0%B3%D1%80%D0%B0%D0%BC%D0%BC%20(1).doc" \l "P107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first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firstLine="2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правление муниципальным имуществом»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вершенствование системы управления в сфере имущественно-земельных отношений» муниципальной программы городского поселения город Россошь «Управление муниципальным имуществом»</w:t>
            </w:r>
          </w:p>
        </w:tc>
      </w:tr>
      <w:tr>
        <w:trPr>
          <w:trHeight w:val="30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и совершенствование деятельности в сфере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независимыми оценщик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2г. – 2027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г.п.г. Россошь «Управление по имущественным и земельным отноше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shd w:fill="FFFFFF" w:val="clear"/>
                <w:lang w:val="ru-RU" w:eastAsia="en-US"/>
              </w:rPr>
              <w:t>1) повышение эффективности и прозрачности использования объектов недвижимого имущества и земельных ресурсов, находящихся в собственности городского поселения город Россошь;</w:t>
            </w:r>
          </w:p>
          <w:p>
            <w:pPr>
              <w:pStyle w:val="ConsPlusNormal1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) создание структуры и состава муниципальной собственности,</w:t>
            </w:r>
            <w:r>
              <w:rPr>
                <w:rFonts w:eastAsia="Calibri" w:cs="Times New Roman" w:ascii="Times New Roman" w:hAnsi="Times New Roman"/>
              </w:rPr>
              <w:t xml:space="preserve"> отвечающих функциям (полномочиям) органов местного самоуправления.</w:t>
            </w:r>
          </w:p>
        </w:tc>
      </w:tr>
      <w:tr>
        <w:trPr>
          <w:trHeight w:val="20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, находящегося в собственности муниципального образования - городское поселение город Россош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содержание объектов недвижимого имущества, находящегося в собственности городского поселения город Россош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 – 2027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г.п.г. Россошь «Управление по имущественным и земельным отноше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Поддержание  </w:t>
            </w:r>
            <w:r>
              <w:rPr>
                <w:rFonts w:cs="Times New Roman" w:ascii="Times New Roman" w:hAnsi="Times New Roman"/>
              </w:rPr>
              <w:t xml:space="preserve">объектов недвижимого имущества, находящегося в собственности муниципального образования - городское поселение город </w:t>
            </w:r>
          </w:p>
          <w:p>
            <w:pPr>
              <w:pStyle w:val="ConsPlusNormal1"/>
              <w:ind w:right="-289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оссошь</w:t>
            </w:r>
            <w:r>
              <w:rPr>
                <w:rFonts w:eastAsia="Calibri" w:cs="Times New Roman" w:ascii="Times New Roman" w:hAnsi="Times New Roman"/>
              </w:rPr>
              <w:t xml:space="preserve"> в состоянии пригодном для эксплуатации данных </w:t>
            </w:r>
          </w:p>
          <w:p>
            <w:pPr>
              <w:pStyle w:val="ConsPlusNormal1"/>
              <w:ind w:right="-28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объектов.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  «Управление муниципальным имуществом»</w:t>
            </w:r>
            <w:r>
              <w:rPr/>
              <w:t xml:space="preserve">  </w:t>
            </w:r>
          </w:p>
        </w:tc>
      </w:tr>
      <w:tr>
        <w:trPr>
          <w:trHeight w:val="18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  г.п.г. Россошь "Управление по имущественным и земельным отношения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хозяйственное обеспечение деятельности МКУ  г.п.г. Россошь "Управление по имущественным и земельным отношения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2г. – 2027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Создание условий для реализации муниципальной программы и достижение к концу её реализации установленных значений целевых показ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416"/>
        <w:gridCol w:w="994"/>
        <w:gridCol w:w="1275"/>
        <w:gridCol w:w="993"/>
        <w:gridCol w:w="1134"/>
        <w:gridCol w:w="995"/>
        <w:gridCol w:w="279"/>
        <w:gridCol w:w="713"/>
        <w:gridCol w:w="424"/>
        <w:gridCol w:w="568"/>
        <w:gridCol w:w="919"/>
        <w:gridCol w:w="71"/>
        <w:gridCol w:w="809"/>
        <w:gridCol w:w="183"/>
        <w:gridCol w:w="711"/>
        <w:gridCol w:w="239"/>
        <w:gridCol w:w="45"/>
        <w:gridCol w:w="992"/>
        <w:gridCol w:w="992"/>
      </w:tblGrid>
      <w:tr>
        <w:trPr>
          <w:trHeight w:val="502" w:hRule="atLeast"/>
        </w:trPr>
        <w:tc>
          <w:tcPr>
            <w:tcW w:w="11339" w:type="dxa"/>
            <w:gridSpan w:val="11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ского поселения город Россошь на реализацию  муниципальной программы городского поселения город Россошь «Управление муниципальным имуществом»</w:t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3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городского поселения город Россошь (далее - ГРБС)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5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91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год реализации 2022 г., всего 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бюджетные ассигнования, предусмотренные решением СНД о  бюджете района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6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в сфере имущественно-земельных отношений г.п.г. Россош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8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по ГРБ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и совершенствование деятельности в сфере имущественных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го имущества, находящегося в собственности муниципального образования - городское поселение город Россош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5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2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9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4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4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4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КУ  г.п.г. Россошь "Управление по имущественным и земельным отношениям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4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4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4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2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2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2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33,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3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4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5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6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7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8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городского поселения город Россош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962" w:gutter="0" w:header="510" w:top="5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4:00Z</dcterms:created>
  <dc:creator>user</dc:creator>
  <dc:description/>
  <cp:keywords/>
  <dc:language>en-US</dc:language>
  <cp:lastModifiedBy>Rita</cp:lastModifiedBy>
  <cp:lastPrinted>2021-10-11T11:04:00Z</cp:lastPrinted>
  <dcterms:modified xsi:type="dcterms:W3CDTF">2021-11-10T07:21:00Z</dcterms:modified>
  <cp:revision>17</cp:revision>
  <dc:subject/>
  <dc:title/>
</cp:coreProperties>
</file>