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09 ноября</w:t>
      </w:r>
      <w:r>
        <w:rPr>
          <w:rFonts w:cs="Times New Roman" w:ascii="Times New Roman" w:hAnsi="Times New Roman"/>
          <w:sz w:val="24"/>
          <w:szCs w:val="24"/>
        </w:rPr>
        <w:t>___2021 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98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 город Россошь</w:t>
      </w:r>
    </w:p>
    <w:p>
      <w:pPr>
        <w:pStyle w:val="Normal"/>
        <w:spacing w:lineRule="auto" w:line="240" w:before="0" w:after="0"/>
        <w:ind w:right="465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.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городского поселения город Россошь 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город Россошь от 25</w:t>
      </w:r>
      <w:r>
        <w:rPr>
          <w:rFonts w:cs="Times New Roman" w:ascii="Times New Roman" w:hAnsi="Times New Roman"/>
          <w:sz w:val="24"/>
          <w:szCs w:val="24"/>
        </w:rPr>
        <w:t>.01.2018 г. № 82 «Об утверждении муниципальной программы «Охрана окружающей среды»»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        В.А. Кобыл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09 ноября</w:t>
      </w:r>
      <w:r>
        <w:rPr>
          <w:rFonts w:cs="Times New Roman" w:ascii="Times New Roman" w:hAnsi="Times New Roman"/>
          <w:sz w:val="24"/>
          <w:szCs w:val="24"/>
        </w:rPr>
        <w:t xml:space="preserve">___ 2021 г. № </w:t>
      </w:r>
      <w:r>
        <w:rPr>
          <w:rFonts w:cs="Times New Roman" w:ascii="Times New Roman" w:hAnsi="Times New Roman"/>
          <w:sz w:val="24"/>
          <w:szCs w:val="24"/>
          <w:u w:val="single"/>
        </w:rPr>
        <w:t>__998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поселения город Россош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uppressAutoHyphens w:val="true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1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качества окружающей сре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.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благоприятной окружающей среды и обеспечение экологической безопасности на территории городского поселения город Россошь. 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, а именно санитарная очистка территории города, сбор, вывоз, хранение и утилизация бытовых отходов; ликвидация несанкционированных свалок бытовых отходов и мусора на территории города; строительство первой очереди нового полигона твердых бытовых отходов.</w:t>
            </w:r>
          </w:p>
          <w:p>
            <w:pPr>
              <w:pStyle w:val="ConsPlusNonformat"/>
              <w:tabs>
                <w:tab w:val="clear" w:pos="708"/>
                <w:tab w:val="left" w:pos="410" w:leader="none"/>
              </w:tabs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 и развитие озелененных территорий общего пользования, улучшение санитарного и эстетического состояния территории город Россошь. Создание благоприятных условий для проживания и отдыха жителей города, в том числе с привлечением молодежи.</w:t>
            </w:r>
          </w:p>
        </w:tc>
      </w:tr>
      <w:tr>
        <w:trPr>
          <w:trHeight w:val="7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ологических мероприятий и природоохранных акций за текущий год.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38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15 940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15 940,6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275"/>
              <w:gridCol w:w="1133"/>
              <w:gridCol w:w="1275"/>
              <w:gridCol w:w="1281"/>
              <w:gridCol w:w="1274"/>
            </w:tblGrid>
            <w:tr>
              <w:trPr>
                <w:trHeight w:val="105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</w:t>
                  </w:r>
                </w:p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490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490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«Регулирование качества окружающей среды» муниципальной программы 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1</w:t>
      </w:r>
      <w:r>
        <w:rPr>
          <w:rFonts w:cs="Times New Roman" w:ascii="Times New Roman" w:hAnsi="Times New Roman"/>
          <w:sz w:val="24"/>
          <w:szCs w:val="24"/>
        </w:rPr>
        <w:t xml:space="preserve"> «Регулирование качества окружающей среды»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254"/>
      </w:tblGrid>
      <w:tr>
        <w:trPr>
          <w:trHeight w:val="69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6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ное мероприятие 1.1 «Организация и проведение экологических мероприят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».</w:t>
            </w:r>
          </w:p>
        </w:tc>
      </w:tr>
      <w:tr>
        <w:trPr>
          <w:trHeight w:val="56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лучшения санитарного и эстетического состояния территорий городского поселения город Россошь, в связи с проведением экологических мероприятий. </w:t>
            </w:r>
          </w:p>
        </w:tc>
      </w:tr>
      <w:tr>
        <w:trPr>
          <w:trHeight w:val="8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оценки состояния окружающей среды, с целью выявления несанкционированных свало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квидация стихийных свало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я по дезинфекции мест общего пользования на территории городского поселения город Россошь.</w:t>
            </w:r>
          </w:p>
        </w:tc>
      </w:tr>
      <w:tr>
        <w:trPr>
          <w:trHeight w:val="70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ликвидированных несанкционированных свалок бытовых отходов и мусора к общему числу выявленных несанкционированных свалок на территории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олодежи в возрасте от 14 до 18 лет, привлекаемых к участию в экологических мероприятиях.</w:t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5 940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15 940,6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702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76"/>
              <w:gridCol w:w="1499"/>
              <w:gridCol w:w="1234"/>
              <w:gridCol w:w="1087"/>
              <w:gridCol w:w="1676"/>
            </w:tblGrid>
            <w:tr>
              <w:trPr>
                <w:trHeight w:val="102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490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490,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одпрограмма)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, цели, задачи в сфере реализации муниципальной программы городского поселения город Россошь «Охрана окружающей сре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охраны окружающей среды определены в соответствии со Стратегией социально-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г. № 26  «Об утверждении Стратегии социально-экономического развития Россошанского муниципального района Воронежской области на период до 2035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приоритетов определены следующие направления муниципальной политики в сфере жилищно-коммунального хозяйств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природоохранной дея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экологического образования и просвещения, информирование населения о состоянии окружающей сред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ой безопасности и предупреждения негативных экологически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ых приоритетов муниципальной политики, определена цель настоящей программы - сохранение благоприятной окружающей среды и обеспечение экологической безопасности на территории городского поселения город Россош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, а именно санитарная очистка территории города, сбор, вывоз, хранение и утилизация бытовых отходов; ликвидация несанкционированных свалок бытовых отходов и мусора на территории города; строительство первой очереди нового полигона твердых бытовых отходов.</w:t>
      </w:r>
    </w:p>
    <w:p>
      <w:pPr>
        <w:pStyle w:val="ConsPlusNonformat"/>
        <w:tabs>
          <w:tab w:val="clear" w:pos="708"/>
          <w:tab w:val="left" w:pos="410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Сохранение и развитие озелененных территорий общего пользования, улучшение санитарного и эстетического состояния территории город Россошь. Создание благоприятных условий для проживания и отдыха жителей города, в том числе с привлечением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Охрана окружающей среды» и их значениях указа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 муниципальной программы «Охрана окружающей среды» указаны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и мероприятий, реализуемых в рамках муниципальной программы «Охрана окружающей среды» указаны в Приложении № 3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юджета Россошанского муниципального района на реализацию муниципальной программы «Охрана окружающей среды» указаны в Приложении № 4 к Программе.</w:t>
      </w:r>
    </w:p>
    <w:p>
      <w:pPr>
        <w:pStyle w:val="ConsPlusNormal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 городского поселения город Россош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храна окружающей сре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53"/>
        <w:gridCol w:w="27"/>
        <w:gridCol w:w="2076"/>
        <w:gridCol w:w="48"/>
        <w:gridCol w:w="1276"/>
        <w:gridCol w:w="53"/>
        <w:gridCol w:w="1223"/>
        <w:gridCol w:w="59"/>
        <w:gridCol w:w="1076"/>
        <w:gridCol w:w="1124"/>
        <w:gridCol w:w="10"/>
        <w:gridCol w:w="1276"/>
        <w:gridCol w:w="1134"/>
        <w:gridCol w:w="21"/>
        <w:gridCol w:w="1118"/>
      </w:tblGrid>
      <w:tr>
        <w:trPr>
          <w:trHeight w:val="7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RANGE!P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Значения показателя (индикатора) по годам реализации муниципальной программы </w:t>
              </w:r>
            </w:hyperlink>
          </w:p>
        </w:tc>
      </w:tr>
      <w:tr>
        <w:trPr>
          <w:trHeight w:val="2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»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ологических мероприятий и природоохранных акций за текущий год.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гулирование качества окружающей сред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экологических мероприятий»</w:t>
            </w:r>
          </w:p>
        </w:tc>
      </w:tr>
      <w:tr>
        <w:trPr>
          <w:trHeight w:val="8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молодежи в возрасте от 14 до 18 лет, привлекаемых к участию в экологических мероприятиях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и расчета показателей (индикаторов) муниципальной программы </w:t>
      </w:r>
      <w:r>
        <w:rPr>
          <w:rFonts w:cs="Times New Roman" w:ascii="Times New Roman" w:hAnsi="Times New Roman"/>
          <w:bCs/>
          <w:color w:val="000000"/>
        </w:rPr>
        <w:t>городского поселения город Россош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«Охрана окружающе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6422"/>
        <w:gridCol w:w="2024"/>
        <w:gridCol w:w="1809"/>
      </w:tblGrid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ологических мероприятий и природоохранных акций за текущий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ъяснение по показателю: Показатель заполняется на основании плана проведен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х мероприятий и природоохранных акций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65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гулирование качества окружающей среды»</w:t>
            </w:r>
          </w:p>
        </w:tc>
      </w:tr>
      <w:tr>
        <w:trPr>
          <w:trHeight w:val="271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экологических мероприятий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 = Сл/Св*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с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 - ликвидированные несанкционированные свалки бытовых отходов и мусора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выявленных несанкционированных свалок на территории города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молодежи в возрасте от 14 до 18 лет, привлекаемых к участию в экологических мероприятия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молодежи в возрасте от 14 до 18 лет, привлекаемых к участию в экологических меропри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 = Чел.э/ Чел.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молодежи в возрасте от 14 до 18 лет, привлекаемых к участию в экологических мероприятиях, 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.э – коли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и в возрасте от 14 до 18 лет, привлекаемых к участию в экологических мероприятиях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 – общая численность молодежи города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храна окружающей сред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225" w:firstLine="720"/>
        <w:jc w:val="center"/>
        <w:rPr/>
      </w:pPr>
      <w:r>
        <w:rPr>
          <w:rFonts w:cs="Times New Roman" w:ascii="Times New Roman" w:hAnsi="Times New Roman"/>
          <w:bCs/>
        </w:rPr>
        <w:t>Перечень основных мероприятий подпрограмм и мероприятий, реализуемых в рамках муниципальной программы</w:t>
      </w:r>
    </w:p>
    <w:p>
      <w:pPr>
        <w:pStyle w:val="ConsPlusNormal"/>
        <w:ind w:right="22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го поселения город Россошь «Охрана окружающей среды»</w:t>
      </w:r>
    </w:p>
    <w:p>
      <w:pPr>
        <w:pStyle w:val="Normal"/>
        <w:ind w:left="1276"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3502"/>
        <w:gridCol w:w="2659"/>
        <w:gridCol w:w="1783"/>
        <w:gridCol w:w="2054"/>
        <w:gridCol w:w="2865"/>
      </w:tblGrid>
      <w:tr>
        <w:trPr>
          <w:trHeight w:val="9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ind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</w:tabs>
              <w:ind w:first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качества окружающей сре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10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эколог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экологически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экологических мероприятий.</w:t>
            </w:r>
          </w:p>
        </w:tc>
      </w:tr>
      <w:tr>
        <w:trPr>
          <w:trHeight w:val="11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стихийных свал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стихийных свало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ая ликвидация стихийных свалок.</w:t>
            </w:r>
          </w:p>
        </w:tc>
      </w:tr>
      <w:tr>
        <w:trPr>
          <w:trHeight w:val="10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езинфекции мест общего пользования на территории городского поселения город Россош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езинфекции мест общего пользования на территории городского поселения город Россош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проведения мероприят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зинфекции мест общего пользования на территории городского поселения город Россош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одского поселения город Россошь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7"/>
        <w:gridCol w:w="1134"/>
        <w:gridCol w:w="1417"/>
        <w:gridCol w:w="992"/>
        <w:gridCol w:w="993"/>
        <w:gridCol w:w="992"/>
        <w:gridCol w:w="992"/>
        <w:gridCol w:w="992"/>
        <w:gridCol w:w="851"/>
        <w:gridCol w:w="850"/>
        <w:gridCol w:w="900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12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г.п.г. «Управление жилищно-коммуналь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улирование качеств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Hlk84453866"/>
            <w:bookmarkStart w:id="1" w:name="_Hlk84453866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экологически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стихийных свалок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1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: 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дезинфекции мест общего пользования на территории городского поселения город Россошь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7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0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100" w:hRule="atLeast"/>
        </w:trPr>
        <w:tc>
          <w:tcPr>
            <w:tcW w:w="1578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304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1">
    <w:name w:val="Схема документа Знак"/>
    <w:basedOn w:val="Style9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basedOn w:val="Style9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basedOn w:val="Style9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LineNumbering">
    <w:name w:val="Lin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1:00Z</dcterms:created>
  <dc:creator>zemlya1</dc:creator>
  <dc:description/>
  <cp:keywords/>
  <dc:language>en-US</dc:language>
  <cp:lastModifiedBy>Маша</cp:lastModifiedBy>
  <cp:lastPrinted>2021-10-01T11:17:00Z</cp:lastPrinted>
  <dcterms:modified xsi:type="dcterms:W3CDTF">2021-11-10T05:08:00Z</dcterms:modified>
  <cp:revision>18</cp:revision>
  <dc:subject/>
  <dc:title/>
</cp:coreProperties>
</file>