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от  _</w:t>
      </w:r>
      <w:r>
        <w:rPr>
          <w:rFonts w:cs="Times New Roman" w:ascii="Times New Roman" w:hAnsi="Times New Roman"/>
          <w:sz w:val="24"/>
          <w:szCs w:val="20"/>
          <w:u w:val="single"/>
        </w:rPr>
        <w:t>09 ноября_</w:t>
      </w:r>
      <w:r>
        <w:rPr>
          <w:rFonts w:cs="Times New Roman" w:ascii="Times New Roman" w:hAnsi="Times New Roman"/>
          <w:sz w:val="24"/>
          <w:szCs w:val="20"/>
        </w:rPr>
        <w:t xml:space="preserve">2021 № </w:t>
      </w:r>
      <w:r>
        <w:rPr>
          <w:rFonts w:cs="Times New Roman" w:ascii="Times New Roman" w:hAnsi="Times New Roman"/>
          <w:sz w:val="24"/>
          <w:szCs w:val="20"/>
          <w:u w:val="single"/>
        </w:rPr>
        <w:t>_999_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г. Россош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го поселения город Россошь</w:t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Энергоэффективность и развитие энергетики»</w:t>
      </w:r>
    </w:p>
    <w:p>
      <w:pPr>
        <w:pStyle w:val="Normal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ей 179 Бюджетного кодекса Российской Федерации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муниципальную программу городского поселения город Россошь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sz w:val="24"/>
          <w:szCs w:val="24"/>
        </w:rPr>
        <w:t>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городского поселения город Россошь от 09.03.2016 г. № 267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sz w:val="24"/>
          <w:szCs w:val="24"/>
        </w:rPr>
        <w:t>»»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город Россошь                                                                                               В.А. Кобылк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городского поселения город Россошь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9 ноября___</w:t>
      </w:r>
      <w:r>
        <w:rPr>
          <w:rFonts w:cs="Times New Roman" w:ascii="Times New Roman" w:hAnsi="Times New Roman"/>
          <w:sz w:val="24"/>
          <w:szCs w:val="24"/>
        </w:rPr>
        <w:t xml:space="preserve"> 2021 г. № _</w:t>
      </w:r>
      <w:r>
        <w:rPr>
          <w:rFonts w:cs="Times New Roman" w:ascii="Times New Roman" w:hAnsi="Times New Roman"/>
          <w:sz w:val="24"/>
          <w:szCs w:val="24"/>
          <w:u w:val="single"/>
        </w:rPr>
        <w:t>999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ГОРОД РОССОШ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ЕРГОЭФФЕКТИВНОСТЬ И РАЗВИТИЕ ЭНЕРГЕТИ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ского поселения город Россош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ергоэффективность и развитие энергети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center" w:pos="4961" w:leader="none"/>
          <w:tab w:val="left" w:pos="82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.п.г. Россошь «Управление жилищно-коммунального хозяйства» 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.п.г. Россошь «Управление жилищно-коммунального хозяйства» 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Повышение энергетической эффективности экономики городского поселения город Россошь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нергосбережение и повышение энергетической эффективности в системах коммунальной инфраструктуры».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осбережения и повышение энергоэффективности в городском поселении город Россошь.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ровня износа объектов энергетической  инфраструктуры и уровня потерь в сет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сетей наружного освещения города при минимальном росте энергопотреб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нового поколения светотехнического оборудования с улучшенными светотехническими параметрами, отвечающего современным требованиям по дизайну, экономичности и антиванда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финансовой нагрузки на бюджет города Россошь за счет сокращения расходов на энергоресурсы, снижение платежей потребителей, в том числе бюджетных организаций за энергетические ресурсы.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электроэнергии в электрических сетях от общего объема отпуска электроэнергии.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209 674,1 тыс. руб., в том числе федеральный бюджет 0,0 тыс. руб., областной бюджет 7 058,4 тыс. руб., местный бюджет 202 615,7 тыс. руб.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275"/>
              <w:gridCol w:w="1133"/>
              <w:gridCol w:w="1275"/>
              <w:gridCol w:w="1281"/>
              <w:gridCol w:w="1274"/>
            </w:tblGrid>
            <w:tr>
              <w:trPr>
                <w:trHeight w:val="788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сего,</w:t>
                  </w:r>
                </w:p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ыс. руб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2"/>
                    </w:rPr>
                    <w:t>Федеральный бюджет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бластной бюджет, тыс. руб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стный бюджет, тыс. руб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2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 770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 058,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7 711,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3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энергетической эффективности экономики городского поселения город Россошь»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энергетической эффективности экономики городского поселения город Россош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Подпрограмма 1</w:t>
      </w:r>
      <w:r>
        <w:rPr/>
        <w:t>)</w:t>
      </w:r>
    </w:p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675"/>
      </w:tblGrid>
      <w:tr>
        <w:trPr>
          <w:trHeight w:val="69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847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Уличное освещение»</w:t>
            </w:r>
          </w:p>
        </w:tc>
      </w:tr>
      <w:tr>
        <w:trPr>
          <w:trHeight w:val="687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овышения уровня качества жизни населения за счет увеличения освещенных частей улиц.</w:t>
            </w:r>
          </w:p>
        </w:tc>
      </w:tr>
      <w:tr>
        <w:trPr>
          <w:trHeight w:val="1182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частей улиц, проездов, набережных на конец отчётного года в общей протяженности улиц, проездов, набережных.</w:t>
            </w:r>
          </w:p>
        </w:tc>
      </w:tr>
      <w:tr>
        <w:trPr>
          <w:trHeight w:val="704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(индикаторы) подпрограммы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.</w:t>
            </w:r>
          </w:p>
        </w:tc>
      </w:tr>
      <w:tr>
        <w:trPr>
          <w:trHeight w:val="694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>
          <w:trHeight w:val="1523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161 925,4 тыс. руб., в том числе федеральный бюджет 0,0 тыс. руб., областной бюджет 7 058,4 тыс. руб., местный бюджет 154 867,0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597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133"/>
              <w:gridCol w:w="1480"/>
              <w:gridCol w:w="1222"/>
              <w:gridCol w:w="1111"/>
              <w:gridCol w:w="991"/>
            </w:tblGrid>
            <w:tr>
              <w:trPr>
                <w:trHeight w:val="974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 058,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058,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 00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сбережение и повышение энергетической эффективности в системах коммунальной инфраструктуры»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2</w:t>
      </w:r>
      <w:r>
        <w:rPr>
          <w:rFonts w:cs="Times New Roman" w:ascii="Times New Roman" w:hAnsi="Times New Roman"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 в системах коммунальной инфраструк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Подпрограмма 2</w:t>
      </w:r>
      <w:r>
        <w:rPr/>
        <w:t>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734"/>
      </w:tblGrid>
      <w:tr>
        <w:trPr>
          <w:trHeight w:val="69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127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Модернизация, реконструкция и ремонт сетей электроснабжения в городском поселении город Россошь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Обслуживание пунктов питания сетей наружного освещения».</w:t>
            </w:r>
          </w:p>
        </w:tc>
      </w:tr>
      <w:tr>
        <w:trPr>
          <w:trHeight w:val="77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расширение электросетевого хозяйства, направленное на обеспечение высокой энергетической эффективности передачи электроэнергии, обеспечение потребителей доступной инженерной инфраструктурой.</w:t>
            </w:r>
          </w:p>
        </w:tc>
      </w:tr>
      <w:tr>
        <w:trPr>
          <w:trHeight w:val="1216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рнизация электроэнергетики и перевод ее на новый технологической уровень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2.Повышение экономической и энергетической эффективности электроэнергетики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3.Повышение надежности функционирования электроэнергетики.</w:t>
            </w:r>
          </w:p>
        </w:tc>
      </w:tr>
      <w:tr>
        <w:trPr>
          <w:trHeight w:val="70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(индикаторы) подпрограммы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отремонтированных сетей электроснабжения к общей протяженности электрических сетей, нуждающихся в ремонте в отчетном год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функционирующих пунктов питания сетей наружного освещения.</w:t>
            </w:r>
          </w:p>
        </w:tc>
      </w:tr>
      <w:tr>
        <w:trPr>
          <w:trHeight w:val="449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>
          <w:trHeight w:val="1523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47 748,7 тыс. руб., в том числе федеральный бюджет 0,0 тыс. руб., областной бюджет 0,0 тыс. руб., местный бюджет 47 748,7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483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21"/>
              <w:gridCol w:w="1134"/>
              <w:gridCol w:w="1290"/>
              <w:gridCol w:w="1008"/>
              <w:gridCol w:w="1126"/>
            </w:tblGrid>
            <w:tr>
              <w:trPr>
                <w:trHeight w:val="10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7 71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7 711,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городского поселения город Россош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в реализации Программы определены в соответстви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, решением Совета народных депутатов Россошанского муниципального района Воронежской области от 12.12.2018 г. № 26 «Об утверждении Стратегии социально-экономического развития Россошанского муниципального района Воронежской области до 2035  год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приоритетов определено основное направление муниципальной политики в сфере жилищно-коммунального хозяйства 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сновных приоритетов муниципальной политики, определена цель муниципальной программы - развитие энергосбережения и повышение энергоэффективности в городском поселении город Россош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нижение доли расходов на коммунальные услуги в совокупном доходе семьи, снижение уровня износа объектов коммунальной инфраструктуры и уровня потерь в сет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азвитие сетей наружного освещения города при минимальном росте энерго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Внедрение нового поколения светотехнического оборудования с улучшенными светотехническими параметрами, отвечающего современным требованиям по дизайну, экономичности и антиванда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нижение финансовой нагрузки на бюджет города Россошь за счет сокращения расходов на энергоресурсы, снижение платежей потребителей, в том числе бюджетных организаций за энергетические ресур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«Энергоэффективность и развитие энергетики» и их значениях указаны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расчета показателей (индикаторов) муниципальной программы «Энергоэффективность и развитие энергетики» указаны в Приложении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основных мероприятий и мероприятий, реализуемых в рамках муниципальной программы «Энергоэффективность и развитие энергетики» указаны в Приложении № 3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бюджета Россошанского муниципального района на реализацию муниципальной программы «Энергоэффективность и развитие энергетики» указаны в Приложении № 4 к Программе.</w:t>
      </w:r>
    </w:p>
    <w:p>
      <w:pPr>
        <w:pStyle w:val="ConsPlusNormal"/>
        <w:spacing w:lineRule="auto" w:line="25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17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/>
      </w:pPr>
      <w:bookmarkStart w:id="0" w:name="RANGE!A1%3AB20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поселения город Россошь «Энергоэффективность и развитие энергетики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казателях (индикаторах) муниципальной программы городского поселения город Россош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Энергоэффективность и развитие энергетики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3"/>
        <w:gridCol w:w="2109"/>
        <w:gridCol w:w="15"/>
        <w:gridCol w:w="1265"/>
        <w:gridCol w:w="11"/>
        <w:gridCol w:w="1211"/>
        <w:gridCol w:w="65"/>
        <w:gridCol w:w="1134"/>
        <w:gridCol w:w="52"/>
        <w:gridCol w:w="1076"/>
        <w:gridCol w:w="6"/>
        <w:gridCol w:w="1276"/>
        <w:gridCol w:w="85"/>
        <w:gridCol w:w="1049"/>
        <w:gridCol w:w="13"/>
        <w:gridCol w:w="1126"/>
      </w:tblGrid>
      <w:tr>
        <w:trPr>
          <w:trHeight w:val="7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RANGE!P7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Значения показателя (индикатора) по годам реализации муниципальной программы </w:t>
              </w:r>
            </w:hyperlink>
          </w:p>
        </w:tc>
      </w:tr>
      <w:tr>
        <w:trPr>
          <w:trHeight w:val="2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электроэнергии в электрических сетях от общего объема отпуска электроэнергии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9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9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9</w:t>
            </w:r>
          </w:p>
        </w:tc>
      </w:tr>
      <w:tr>
        <w:trPr>
          <w:trHeight w:val="391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экономики городского поселения город Россошь»</w:t>
            </w:r>
          </w:p>
        </w:tc>
      </w:tr>
      <w:tr>
        <w:trPr>
          <w:trHeight w:val="39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Уличное освещение».</w:t>
            </w:r>
          </w:p>
        </w:tc>
      </w:tr>
      <w:tr>
        <w:trPr>
          <w:trHeight w:val="8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освещенных частей улиц, проездов, набережных к их общей протяженности на конец отчетного год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нергосбережение и повышение энергетической эффективности в системах коммунальной инфраструктуры»</w:t>
            </w:r>
          </w:p>
        </w:tc>
      </w:tr>
      <w:tr>
        <w:trPr>
          <w:trHeight w:val="477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1 «Модернизация, реконструкция и ремонт сетей электроснабжения в городском поселении город Россошь»</w:t>
            </w:r>
          </w:p>
        </w:tc>
      </w:tr>
      <w:tr>
        <w:trPr>
          <w:trHeight w:val="8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сетей электроснабжения к общей протяженности электрических сетей, нуждающихся в ремонте в отчетном году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2 «Обслуживание пунктов питания сетей наружного освещения»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ункционирующих пунктов питания сетей наружного освещения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поселения город Россошь «</w:t>
      </w:r>
      <w:r>
        <w:rPr>
          <w:rFonts w:cs="Times New Roman" w:ascii="Times New Roman" w:hAnsi="Times New Roman"/>
          <w:bCs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расчета показателей (индикаторов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городского поселения город Россошь </w:t>
      </w:r>
      <w:r>
        <w:rPr>
          <w:rFonts w:cs="Times New Roman" w:ascii="Times New Roman" w:hAnsi="Times New Roman"/>
          <w:bCs/>
        </w:rPr>
        <w:t>«Энергоэффективность и развитие энергети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261"/>
        <w:gridCol w:w="708"/>
        <w:gridCol w:w="6946"/>
        <w:gridCol w:w="1559"/>
        <w:gridCol w:w="2034"/>
      </w:tblGrid>
      <w:tr>
        <w:trPr>
          <w:trHeight w:val="2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%D0%9C%D0%B0%D1%88%D0%B0%5CDesktop%5C%D0%A2%D0%B0%D0%B1%D0%BB%D0%B8%D1%86%D1%8B%20%D0%BA%20%D0%9C%D0%9F.xlsx" \l "RANGE!P94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Ед. изм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%D0%9C%D0%B0%D1%88%D0%B0%5CDesktop%5C%D0%A2%D0%B0%D0%B1%D0%BB%D0%B8%D1%86%D1%8B%20%D0%BA%20%D0%9C%D0%9F.xlsx" \l "RANGE!P94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эффективность и развитие энергетики»</w:t>
            </w:r>
          </w:p>
        </w:tc>
      </w:tr>
      <w:tr>
        <w:trPr>
          <w:trHeight w:val="248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электроэнергии в электрических сетях от общего объема отпуска электроэнерг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электроэнергии в электрических сетях от общего объема отпуска электроэнер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 = Пэ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от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п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электроэнергии в электрических сетях от общего объема отпуска электроэнергии, 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 - потери электроэнергии в электрических сетях, кВ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от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й объем отпуска электроэнергии, к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 следующего за отчетным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419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экономики городского поселения город Россошь»</w:t>
            </w:r>
          </w:p>
        </w:tc>
      </w:tr>
      <w:tr>
        <w:trPr>
          <w:trHeight w:val="425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»</w:t>
            </w:r>
          </w:p>
        </w:tc>
      </w:tr>
      <w:tr>
        <w:trPr>
          <w:trHeight w:val="30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освещенных частей улиц, проездов, набережных к их общей протяженности на конец отчетного год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 =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освещ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П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ротяженности освещенных частей улиц, проездов, набережных к их общей протяженности на конец отчетного года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освещ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свещенных частей улиц, проездов, набережных,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- общая протяженности на конец отчетного года,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 следующего за отчетным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411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нергосбережение и повышение энергетической эффективности в системах коммунальной инфраструктуры»</w:t>
            </w:r>
          </w:p>
        </w:tc>
      </w:tr>
      <w:tr>
        <w:trPr>
          <w:trHeight w:val="387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, реконструкция и ремонт сетей электроснабжения в городском поселении город Россош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325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сетей электроснабжения к общей протяженности электрических сетей, нуждающихся в ремонте в отчетном году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сетей электроснабжения к общей протяженности электрических сетей, нуждающихся в ремонте в отчетн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с =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от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П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с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отремонтированных сетей электроснабжения к общей протяженности электрических сетей, нуждающихся в ремонте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отр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электроснабжения,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- общая протяженность электрических сетей, нуждающихся в ремонте в отчетном году,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 следующего за отчетным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401" w:hRule="atLeast"/>
        </w:trPr>
        <w:tc>
          <w:tcPr>
            <w:tcW w:w="15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пунктов питания сетей наруж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ункционирующих пунктов питания сетей наружного освещ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функционирующих пунктов питания сетей наружного осве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П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функ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П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функционирующих пунктов питания сетей наружного освещения, %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функц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ункционирующих пунктов питания сетей наружного освещения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общ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ов питания сетей наружного освещения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 следующего за отчетным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</w:tbl>
    <w:p>
      <w:pPr>
        <w:pStyle w:val="ConsPlusNormal"/>
        <w:ind w:left="11057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поселения город Россошь «</w:t>
      </w:r>
      <w:r>
        <w:rPr>
          <w:rFonts w:cs="Times New Roman" w:ascii="Times New Roman" w:hAnsi="Times New Roman"/>
          <w:bCs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225" w:firstLine="720"/>
        <w:jc w:val="center"/>
        <w:rPr/>
      </w:pPr>
      <w:r>
        <w:rPr>
          <w:rFonts w:cs="Times New Roman" w:ascii="Times New Roman" w:hAnsi="Times New Roman"/>
          <w:bCs/>
        </w:rPr>
        <w:t>Перечень основных мероприятий подпрограмм и мероприятий, реализуемых в рамках муниципальной программы</w:t>
      </w:r>
    </w:p>
    <w:p>
      <w:pPr>
        <w:pStyle w:val="ConsPlusNormal"/>
        <w:ind w:right="225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родского поселения город Россошь «Энергоэффективность и развитие энергетики»</w:t>
      </w:r>
    </w:p>
    <w:p>
      <w:pPr>
        <w:pStyle w:val="Normal"/>
        <w:ind w:left="1276" w:right="-3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3"/>
        <w:gridCol w:w="3682"/>
        <w:gridCol w:w="2479"/>
        <w:gridCol w:w="1783"/>
        <w:gridCol w:w="2235"/>
        <w:gridCol w:w="2684"/>
      </w:tblGrid>
      <w:tr>
        <w:trPr>
          <w:trHeight w:val="9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15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5" w:leader="none"/>
              </w:tabs>
              <w:ind w:first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18" w:leader="none"/>
              </w:tabs>
              <w:ind w:firstLine="2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13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«Повышение энергетической эффективности экономики городского поселения город Россошь»</w:t>
            </w:r>
          </w:p>
        </w:tc>
      </w:tr>
      <w:tr>
        <w:trPr>
          <w:trHeight w:val="8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</w:tr>
      <w:tr>
        <w:trPr>
          <w:trHeight w:val="249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. «Энергосбережение и повышение энергетической эффективности в системах коммунальной инфраструктуры»</w:t>
            </w:r>
          </w:p>
        </w:tc>
      </w:tr>
      <w:tr>
        <w:trPr>
          <w:trHeight w:val="12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, реконструкция и ремонт сетей электроснабжения в городском поселении город Россошь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, реконструкция и ремонт сетей электроснабжения в городском поселении город Россошь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, реконструкция и ремонт сетей электроснабжения в городском поселении город Россошь.</w:t>
            </w:r>
          </w:p>
        </w:tc>
      </w:tr>
      <w:tr>
        <w:trPr>
          <w:trHeight w:val="106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пунктов питания сетей наружного освещ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пунктов питания сетей наружного осве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пунктов питания сетей наружного освещ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поселения город Россошь «</w:t>
      </w:r>
      <w:r>
        <w:rPr>
          <w:rFonts w:cs="Times New Roman" w:ascii="Times New Roman" w:hAnsi="Times New Roman"/>
          <w:bCs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ходы бюджета городского поселения город Россошь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993"/>
        <w:gridCol w:w="1417"/>
        <w:gridCol w:w="992"/>
        <w:gridCol w:w="851"/>
        <w:gridCol w:w="850"/>
        <w:gridCol w:w="851"/>
        <w:gridCol w:w="992"/>
        <w:gridCol w:w="992"/>
        <w:gridCol w:w="993"/>
        <w:gridCol w:w="1041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ответственного исполнителя, исполнителя - главного распорядителя средств бюджета городского поселения город Россош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Расходы бюджета, тыс. руб.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Первый год реализации (текущий год), всего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7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четвертый год реализац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пятый  год реализации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шестой год реализации)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</w:tr>
      <w:tr>
        <w:trPr>
          <w:trHeight w:val="1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г.п.г. «Управление жилищно-коммунального хозяйства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67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ышение энергетической эффективности экономики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9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9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9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13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9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9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9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9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тавка электроэнергии для нужд уличного освещения в г.п.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9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925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58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8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9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7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7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</w:tr>
      <w:tr>
        <w:trPr>
          <w:trHeight w:val="1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7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дернизация, реконструкция и ремонт сетей электроснабжения в городском поселении город Россош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.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етей наружного освещения на участках улиц г.п.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6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145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14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я БУ на финансовое обеспеч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304" w:right="567" w:gutter="0" w:header="170" w:top="709" w:footer="0" w:bottom="851"/>
      <w:pgNumType w:start="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1">
    <w:name w:val="Схема документа Знак"/>
    <w:basedOn w:val="Style9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basedOn w:val="Style9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basedOn w:val="Style9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LineNumbering">
    <w:name w:val="Line Number"/>
    <w:basedOn w:val="Style9"/>
    <w:rPr>
      <w:rFonts w:cs="Times New Roman"/>
    </w:rPr>
  </w:style>
  <w:style w:type="character" w:styleId="UnresolvedMention">
    <w:name w:val="Unresolved Mention"/>
    <w:basedOn w:val="Style9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</w:rPr>
  </w:style>
  <w:style w:type="paragraph" w:styleId="Style22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hyperlink" Target="consultantplus://offline/ref=4A5656CCA15D12CEB5F6231E6035382D02E48B5B35997F486333315B58WFA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4:00Z</dcterms:created>
  <dc:creator>zemlya1</dc:creator>
  <dc:description/>
  <cp:keywords/>
  <dc:language>en-US</dc:language>
  <cp:lastModifiedBy>Маша</cp:lastModifiedBy>
  <cp:lastPrinted>2021-11-08T14:54:00Z</cp:lastPrinted>
  <dcterms:modified xsi:type="dcterms:W3CDTF">2021-11-10T05:29:00Z</dcterms:modified>
  <cp:revision>18</cp:revision>
  <dc:subject/>
  <dc:title/>
</cp:coreProperties>
</file>