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6860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___</w:t>
      </w:r>
      <w:r>
        <w:rPr>
          <w:rFonts w:cs="Times New Roman" w:ascii="Times New Roman" w:hAnsi="Times New Roman"/>
          <w:sz w:val="24"/>
          <w:szCs w:val="24"/>
        </w:rPr>
        <w:t xml:space="preserve">2021 № </w:t>
      </w:r>
      <w:r>
        <w:rPr>
          <w:rFonts w:cs="Times New Roman" w:ascii="Times New Roman" w:hAnsi="Times New Roman"/>
          <w:sz w:val="24"/>
          <w:szCs w:val="24"/>
          <w:u w:val="single"/>
        </w:rPr>
        <w:t>_1000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843"/>
      </w:tblGrid>
      <w:tr>
        <w:trPr>
          <w:trHeight w:val="813" w:hRule="atLeas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муниципальной программы городского поселения город Россош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 городского поселения город Россошь»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6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городского поселения город Россошь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одского поселения город Россошь от 05</w:t>
      </w:r>
      <w:r>
        <w:rPr>
          <w:rFonts w:cs="Times New Roman" w:ascii="Times New Roman" w:hAnsi="Times New Roman"/>
          <w:sz w:val="24"/>
          <w:szCs w:val="24"/>
        </w:rPr>
        <w:t>.02.2016 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   В.А. Кобылкин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 ноября</w:t>
      </w:r>
      <w:r>
        <w:rPr>
          <w:rFonts w:cs="Times New Roman" w:ascii="Times New Roman" w:hAnsi="Times New Roman"/>
          <w:sz w:val="24"/>
          <w:szCs w:val="24"/>
        </w:rPr>
        <w:t xml:space="preserve">____ 2021 г. № </w:t>
      </w:r>
      <w:r>
        <w:rPr>
          <w:rFonts w:cs="Times New Roman" w:ascii="Times New Roman" w:hAnsi="Times New Roman"/>
          <w:sz w:val="24"/>
          <w:szCs w:val="24"/>
          <w:u w:val="single"/>
        </w:rPr>
        <w:t>_1000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ЕЛЕНИЯ ГОРОДСКОГО ПОСЕЛЕНИЯ ГОРОД РОССОШ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поселения город Россош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жилищно-коммунальными услуг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городского поселения город Россошь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.п.г. Россошь «Управление жилищно-коммунального хозяйства» 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здание условий для обеспечения качественными жилищными услугами населения городского поселения город Россошь».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жилищно-коммун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 обеспечению жильем граждан, проживающих в аварийном жилом фонд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муниципального жилищного фонда.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надежности коммунальной инфраструктуры (систем теплоснабжения, горячего водоснабжения, водоснабжения, водоотведения, газоснабжения), посредством ремонта и реконструкции объектов за счет бюджетного финансирования и привлечения средств частных инвестор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селение граждан, проживающих в многоквартирном жилом фонде, признанного аварийным и подлежащему снос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технического состояния муниципального жилищного фонда на территории городского поселения город Россошь, посредством проведения капитального ремонта жилых помещений муниципального жилищного фонда.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тремонтированных сетей за отчетный период, в общей протяженности сетей требующих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удовлетворенности населения качеством предоставленных жилищно-коммун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расселенной площади аварийного многоквартирного жилищного фонда к общей площади многоквартирных домов, признанных аварийными в установленн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тремонтированного муниципального жилья по отношению к запланированному в отчетном году.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38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56 547,7 тыс. руб., в том числе федеральный бюджет 16 528,7 тыс. руб., областной бюджет 1 550,1 тыс. руб., местный бюджет 38 468,9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266"/>
              <w:gridCol w:w="1125"/>
              <w:gridCol w:w="1266"/>
              <w:gridCol w:w="1272"/>
              <w:gridCol w:w="1265"/>
            </w:tblGrid>
            <w:tr>
              <w:trPr>
                <w:trHeight w:val="111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</w:t>
                  </w:r>
                </w:p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850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 52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 550,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771,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198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198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974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974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841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841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 841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 841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 841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 841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теплоснабжения, горячего водоснабжения, водоснабжения, водоотведения и газоснабжения в городском поселении город Россошь» муниципальной программы «Обеспечение качественными жилищно-коммунальными услуг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ородского поселения город Россош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1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теплоснабжения, горячего водоснабжения, водоснабжения, водоотведения и газоснабжения в городском поселении город Россош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1)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254"/>
      </w:tblGrid>
      <w:tr>
        <w:trPr>
          <w:trHeight w:val="5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227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Ремонт, реконструкция, строительство и обслуживание систем теплоснабжения, горячего водоснабж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Ремонт, реконструкция, строительство и обслуживание систем водоснабж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емонт, реконструкция, строительство и обслуживание систем водоотвед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Ремонт, реконструкция, строительство и обслуживание систем газоснабжения».</w:t>
            </w:r>
          </w:p>
        </w:tc>
      </w:tr>
      <w:tr>
        <w:trPr>
          <w:trHeight w:val="6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эксплуатируемых  коммунальных объектов на территории городского поселения город Россошь.</w:t>
            </w:r>
          </w:p>
        </w:tc>
      </w:tr>
      <w:tr>
        <w:trPr>
          <w:trHeight w:val="83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уществующих объектов коммунальной инфраструктуры в надлежащее состояние, посредством проведения ремонта и реконструкции.</w:t>
            </w:r>
          </w:p>
        </w:tc>
      </w:tr>
      <w:tr>
        <w:trPr>
          <w:trHeight w:val="14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яженность отремонтированных сетей тепл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яженность отремонтированных сетей горячего вод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тяженность отремонтированных сетей водоснаб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тяженность отремонтированных сетей водоот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тяженность обслуживаемых сетей газоснабжения.</w:t>
            </w:r>
          </w:p>
        </w:tc>
      </w:tr>
      <w:tr>
        <w:trPr>
          <w:trHeight w:val="54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5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8 900,0 тыс. руб., в том числе федеральный бюджет 0,0 тыс. руб., областной бюджет 0,0 тыс. руб., местный бюджет 18 900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02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76"/>
              <w:gridCol w:w="1499"/>
              <w:gridCol w:w="1234"/>
              <w:gridCol w:w="1087"/>
              <w:gridCol w:w="1676"/>
            </w:tblGrid>
            <w:tr>
              <w:trPr>
                <w:trHeight w:val="50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4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4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 100,0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 100,0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1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качественными жилищными услугами населения городского поселения город Россошь»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-коммунальными услуг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2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качественными жилищными услугами населения городского поселения город Россош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далее – Подпрограмма 2)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487"/>
      </w:tblGrid>
      <w:tr>
        <w:trPr>
          <w:trHeight w:val="9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33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ереселение граждан из аварийного жилищного фонда, признанного таковым после 01.01.2012 год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Обеспечение устойчивого сокращения непригодного для проживания жилищного фонда после 01.01.2017 год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Софинансирование разницы в расселяемых и предоставляемых площадях при переселении граждан из аварийного жилищного фонд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«Проведение капитального ремонта общего имущества в многоквартирных домах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Приобретение коммунальной специализированной техник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«Благоустройство дворовых территорий городского поселения город Россошь».</w:t>
            </w:r>
          </w:p>
        </w:tc>
      </w:tr>
      <w:tr>
        <w:trPr>
          <w:trHeight w:val="82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ми и благоприятными условиями проживания граждан в многоквартирных домах.</w:t>
            </w:r>
          </w:p>
        </w:tc>
      </w:tr>
      <w:tr>
        <w:trPr>
          <w:trHeight w:val="313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.Предоставление жилых помещений гражданам проживающих в 5 аварийных домах, признанных таковыми до 01.01.2017 год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 Предоставление жилых помещений гражданам проживающих в 1 аварийном доме, признанного таковым после 01.01.2017 год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3.Проведение капитального ремонта жилых помещений муниципального жилищного фонда.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4.Расширение автопарка коммунальной специализированной техники, путем приобретения дополнительных единиц техники.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5.Улучшение внешнего облика благоустроенных территорий городского поселения город Россошь.</w:t>
            </w:r>
          </w:p>
        </w:tc>
      </w:tr>
      <w:tr>
        <w:trPr>
          <w:trHeight w:val="438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лощади расселенного аварийного жилья признанного таковым до 01.01.2017 года, к  общей площади аварийного жилищного фонда признанного таковым до 01.01.2017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лощади расселенного аварийного жилья признанного таковым после 01.01.2017 года, к  общей площади аварийного жилищного фонда признанного таковым после 01.01.2017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отремонтированного муниципального жилищного фон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иобретенной коммунальной специализированн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нуждающихся в благоустройстве.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>
          <w:trHeight w:val="162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37 647,7 тыс. руб., в том числе федеральный бюджет 16 528,7 тыс. руб., областной бюджет 1 550,1 тыс. руб., местный бюджет 19 568,9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61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997"/>
              <w:gridCol w:w="1526"/>
              <w:gridCol w:w="1261"/>
              <w:gridCol w:w="1114"/>
              <w:gridCol w:w="1707"/>
            </w:tblGrid>
            <w:tr>
              <w:trPr>
                <w:trHeight w:val="108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 750,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 528,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 550,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671,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98,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 798,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74,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74,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41,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, цели, задачи в сфере реализации муниципальной программы городского поселения город Россошь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реализации Программы определены в соответствии с реш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а народных депутатов Россоша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приоритетов определены следующие направления муниципальной политики в сфере жилищно-коммунального хозяйств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жилищно-коммунальных услуг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варийного многоквартирного жилищного фон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муниципального жилищного фонда в соответствие со стандартами качества, обеспечивающими комфортные условия прожива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городского поселения город Россошь уровнем жилищно-коммун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 муниципальной политики, определены следующие цели в рамках реализации настоящей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жилищно-коммунальных услу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тельств по обеспечению жильем граждан, проживающих в аварийном жилом фон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коммунальной инфраструктуры (систем теплоснабжения, горячего водоснабжения, водоснабжения, водоотведения, газоснабжения), посредством ремонта и реконструкции объектов за счет бюджетного финансирования и привлечения средств частных инвесторов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граждан, проживающих в многоквартирном жилом фонде, признанного аварийным и подлежащему снос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муниципального жилищного фонда на территории городского поселения город Россошь, посредством проведения капитального ремонта жилых помещени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Обеспечение качественными жилищно-коммунальными услугами населения городского поселения город Россошь» и их значениях указа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Обеспечение качественными жилищно-коммунальными услугами населения городского поселения город Россошь» указа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мероприятий, реализуемых в рамках муниципальной программы «Обеспечение качественными жилищно-коммунальными услугами населения городского поселения город Россошь» указаны в Приложении №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юджета Россошанского муниципального района на реализацию муниципальной программы «Обеспечение качественными жилищно-коммунальными услугами населения городского поселения город Россошь» указаны в Приложении № 4 к Программ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/>
      </w:pPr>
      <w:bookmarkStart w:id="0" w:name="RANGE!A1%3AB20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оказателях (индикаторах) муниципальной программы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еспечение качественными жилищно-коммунальными услугами населения городского поселения город Россошь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4193"/>
        <w:gridCol w:w="56"/>
        <w:gridCol w:w="1537"/>
        <w:gridCol w:w="21"/>
        <w:gridCol w:w="1230"/>
        <w:gridCol w:w="46"/>
        <w:gridCol w:w="1276"/>
        <w:gridCol w:w="15"/>
        <w:gridCol w:w="1119"/>
        <w:gridCol w:w="1134"/>
        <w:gridCol w:w="66"/>
        <w:gridCol w:w="1210"/>
        <w:gridCol w:w="59"/>
        <w:gridCol w:w="1063"/>
        <w:gridCol w:w="12"/>
        <w:gridCol w:w="1139"/>
      </w:tblGrid>
      <w:tr>
        <w:trPr>
          <w:trHeight w:val="77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RANGE!P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Значения показателя (индикатора) по годам реализации муниципальной программы </w:t>
              </w:r>
            </w:hyperlink>
          </w:p>
        </w:tc>
      </w:tr>
      <w:tr>
        <w:trPr>
          <w:trHeight w:val="2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качественными жилищно коммунальными услугами населения городского поселения город Россошь»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сетей за отчетный период, в общей протяженности сетей требующих ремонта.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населения качеством предоставленных жилищно-коммунальных услуг.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селенной площади аварийного многоквартирного жилищного фонда к общей площади многоквартирных домов, признанных аварийными в установленном порядке.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 отремонтированного муниципального жилья по отношению к запланированному в отчетном году.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системы теплоснабжения, горячего водоснабжения, водоснабжения, водоотведения и газоснабжения в городском посел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ошь»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реконструкция, строительство и обслуживание систем теплоснабжения, горячего водоснабжения»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теплоснабж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0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горячего водоснабж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Ремонт, реконструкция, строительство и обслуживание систем водоснабжения»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снабж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«Ремонт, реконструкция, строительство и обслуживание систем водоотведения»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отвед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 «Ремонт, реконструкция, строительство и обслуживание систем газоснабжения»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газоснабж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2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»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аварийного жилищного фонда, признанного таковым после 01.01.2012 года»</w:t>
            </w:r>
          </w:p>
        </w:tc>
      </w:tr>
      <w:tr>
        <w:trPr>
          <w:trHeight w:val="108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расселенного аварийного жилья признанного таковым до 01.01.2017 года, к  общей площади аварийного жилищного фонда признанного таковым до 01.01.2017 го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тойчивого сокращения непригодного для проживания жилищного фонда после 01.01.2017 года»</w:t>
            </w:r>
          </w:p>
        </w:tc>
      </w:tr>
      <w:tr>
        <w:trPr>
          <w:trHeight w:val="80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расселенного аварийного жилья признанного таковым после  01.01.2017 года, к  общей площади аварийного жилищного фонда признанного таковым после 01.01.2017 го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«Софинансирование разницы в расселяемых и предоставляемых площадях при переселении граждан из аварийного жилищного фонда»</w:t>
            </w:r>
          </w:p>
        </w:tc>
      </w:tr>
      <w:tr>
        <w:trPr>
          <w:trHeight w:val="47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«Проведение капитального ремонта общего имущества в многоквартирных домах»</w:t>
            </w:r>
          </w:p>
        </w:tc>
      </w:tr>
      <w:tr>
        <w:trPr>
          <w:trHeight w:val="6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тремонтированного муниципального жилищного фон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Приобретение коммунальной специализированной техники»</w:t>
            </w:r>
          </w:p>
        </w:tc>
      </w:tr>
      <w:tr>
        <w:trPr>
          <w:trHeight w:val="9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иобретенной 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техн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 «Благоустройство дворовых территорий городского поселения город Россошь»</w:t>
            </w:r>
          </w:p>
        </w:tc>
      </w:tr>
      <w:tr>
        <w:trPr>
          <w:trHeight w:val="10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нуждающихся в благоустройств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и расчета показателей (индикаторов) муниципальной программы </w:t>
      </w:r>
      <w:r>
        <w:rPr>
          <w:rFonts w:cs="Times New Roman" w:ascii="Times New Roman" w:hAnsi="Times New Roman"/>
          <w:bCs/>
          <w:color w:val="000000"/>
        </w:rPr>
        <w:t>городского поселения город Россош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«Обеспечение качественными жилищно-коммунальными услугами населения городского поселения город Россошь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6378"/>
        <w:gridCol w:w="1843"/>
        <w:gridCol w:w="1892"/>
      </w:tblGrid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Ед. измерен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C%D0%B0%D1%88%D0%B0%5CDesktop%5C%D0%A2%D0%B0%D0%B1%D0%BB%D0%B8%D1%86%D1%8B%20%D0%BA%20%D0%9C%D0%9F.xlsx" \l "RANGE!P9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«Обеспечение качественными жилищно-коммунальными услугами населения городского поселения город Россошь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сетей за отчетный период, в общей протяженности сетей требующих ремон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Доля отремонтированных сетей за отчетный период, в общей протяженности сетей, требующих ремонта» рассчитывается по форму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=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С *100%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я отремонтированных сетей за отчетный период, в общей протяженности сетей, требующих ремон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отремонтированных сетей за отчетный период, к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– общая протяженность сетей, требующих ремонта, к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устанавливаются исходя из возможностей муниципального образования с учетом положительной динамики по отношению к прошлому год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населения качеством предоставленных жилищно-коммунальных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Уровень удовлетворенности населения качеством предоставленных жилищно-коммунальных услуг» рассчитывается по форму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О1/ О * 100%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– уровень удовлетворенности населения качеством предоставленных жилищно-коммунальных услуг, %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1 – количество поступивших обращений по вопросам жилищно-коммунального хозяйства в отчетном году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количество поступивших обращений по вопросам жилищно-коммунального хозяйства в предшествующем году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селенной площади аварийного многоквартирного жилищного фонда к общей площади многоквартирных домов, признанных аварийными в установленном порядк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Доля расселенной площади аварийного многоквартирного жилищного фонда к общей площади многоквартирных домов, признанных аварийными в установленном порядке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К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Ж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Жф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МК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оля расселенной площади аварийного многоквартирного жилищного фонда к общей площади многоквартирных домов, признанных аварийными в установленном порядке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селенная площадь аварийного многоквартирного жилищного фонда, кв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ф – общая площадь многоквартирных домов, признанных аварийными в установленном порядке, кв.м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 отремонтированного муниципального жилья по отношению к запланированному в отчетном го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 отремонтированного муниципального жилья по отношению к запланированному в отчетном году» рассчитывается по форму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 отремонтированного муниципального жилья по отношению к запланированному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монтированное муниципальное жил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униципальное жиль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ное в отчетном году, к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устанавливаются исходя из возможностей муниципального образования с учетом положительной динамики по отношению к прошлому год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03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теплоснабжения, горячего водоснабжения, водоснабжения, водоотведения и газоснабжения в городском поселении город Россошь»</w:t>
            </w:r>
          </w:p>
        </w:tc>
      </w:tr>
      <w:tr>
        <w:trPr>
          <w:trHeight w:val="535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реконструкция, строительство и обслуживание систем теплоснабжения, горячего водоснабжения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теплоснаб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х значений реконструированных сетей теплоснабжения по данным ресурсоснабжающи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горячего водоснаб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горячего вод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х значений реконструированных сетей горячего водоснабжения по данным ресурсоснабжающих организац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569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Ремонт, реконструкция, строительство и обслуживание систем водоснабжения»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снаб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х значений реконструированных сетей водоснабжения по данным ресурсоснабжающих организац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83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«Ремонт, реконструкция, строительство и обслуживание систем водоотведения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водоот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х значений реконструированных сетей водоотведения по данным ресурсоснабжающих организац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05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 «Ремонт, реконструкция, строительство и обслуживание систем газоснабжения»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газоснаб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газ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на осн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х значений реконструированных сетей газоснабжения по данным ресурсоснабжающих организац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23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»</w:t>
            </w:r>
          </w:p>
        </w:tc>
      </w:tr>
      <w:tr>
        <w:trPr>
          <w:trHeight w:val="556" w:hRule="atLeast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признанного таковым после 01.01.2012 года»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расселенного аварийного жилья признанного таковым до 01.01.2017 года, к  общей площади аварийного жилищного фонда признанного таковым до 01.01.2017 го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Доля площади расселенного аварийного жилья признанного таковым до 01.01.2017 года, к  общей площади аварийного жилищного фонда признанного таковым до 01.01.2017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по фактически расселенной площади аварийного жилья, признанного таковым до 01.01.2017 года (по факту расселени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79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после 01.01.2017 года»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расселенного аварийного жилья признанного таковым после 01.01.2017 года, к  общей площади аварийного жилищного фонда признанного таковым после 01.01.2017 го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Доля площади расселенного аварийного жилья признанного таковым после 01.01.2017 года, к  общей площади аварийного жилищного фонда признанного таковым после 01.01.2017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заполняется по фактически расселенной площади аварийного жилья, признанного таковым после 01.01.2017 года  (по факту рассел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«Софинансирование разницы в расселяемых и предоставляемых площадях при переселении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Софинансирование разницы в расселяемых и предоставляемых площадях при переселении граждан из аварийного жилищного фонда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з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пре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рас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з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азница в расселяемых и предоставляемых площадях при переселении граждан из аварийного жилищного фонда,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з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лощадь, предоставляемая населению, взамен расселяемой,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рассе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еляемая площадь жилого помещения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61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«Проведение капитального ремонта общего имущества в многоквартирных домах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тремонтированного муниципального жилищного фон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Площадь отремонтированного муниципального жилищного фонд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ъяснения по показателю: Показатель заполняетс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отремонтированным многоквартирным квартирам по видам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факту проведения ремонт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устанавливаются исходя из возможностей городского поселения город Россошь, с учетом положительной динамики по отношению к прошлому год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99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Приобретение коммунальной специализированной техники»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иобретенной 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техн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Количество приобретенной коммунальной специальной техник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ъяснения по показателю: Показатель заполняется по факту приобретенной 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й техни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ей устанавливаются исходя из возможностей городского поселения город Россошь, с учетом положительной динамики по отношению к прошлому год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69" w:hRule="atLeast"/>
        </w:trPr>
        <w:tc>
          <w:tcPr>
            <w:tcW w:w="1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 «Благоустройство дворовых территорий городского поселения город Россошь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нуждающихся в благоустройств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нуждающихся в благоустройстве» рассчитывается как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тбла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- 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, нуждающихся в благоустройстве, %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тблаг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благоустроенных дворовых территорий многоквартирных домов в городском поселении город Россошь, е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общ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е количество дворовых территорий многоквартирных домов, нуждающихся в благоустройстве, е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ConsPlusNormal"/>
        <w:ind w:right="22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го поселения город Россошь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spacing w:lineRule="auto" w:line="240"/>
        <w:ind w:left="1276"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3218"/>
        <w:gridCol w:w="3081"/>
        <w:gridCol w:w="1682"/>
        <w:gridCol w:w="2519"/>
        <w:gridCol w:w="2983"/>
      </w:tblGrid>
      <w:tr>
        <w:trPr>
          <w:trHeight w:val="9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1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городского поселения город Россошь»</w:t>
            </w:r>
          </w:p>
        </w:tc>
      </w:tr>
      <w:tr>
        <w:trPr>
          <w:trHeight w:val="21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</w:t>
            </w:r>
          </w:p>
        </w:tc>
      </w:tr>
      <w:tr>
        <w:trPr>
          <w:trHeight w:val="11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систем теплоснабжения, горячего водоснаб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изношенных сетей тепл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й ремонт и реконструкция систем теплоснабжения</w:t>
            </w:r>
          </w:p>
        </w:tc>
      </w:tr>
      <w:tr>
        <w:trPr>
          <w:trHeight w:val="1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изношенных сетей вод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й ремонт и реконструкция систем водоснабжения</w:t>
            </w:r>
          </w:p>
        </w:tc>
      </w:tr>
      <w:tr>
        <w:trPr>
          <w:trHeight w:val="1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изношенных сетей водоот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й ремонт и реконструкция систем водоотведения</w:t>
            </w:r>
          </w:p>
        </w:tc>
      </w:tr>
      <w:tr>
        <w:trPr>
          <w:trHeight w:val="10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, строительство и обслуживание изношенных сетей газ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сетей газоснабжения</w:t>
            </w:r>
          </w:p>
        </w:tc>
      </w:tr>
      <w:tr>
        <w:trPr>
          <w:trHeight w:val="249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 «Создание условий для обеспечения качественными жилищными услугами населения городского поселения город Россошь»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аварийного жилищного фонда, признанного таковым после 01.01.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обеспечению жильем определенных категорий граждан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после 01.01.2017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 пос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ращение непригодного для проживания жилищного фонда посредством переселения граждан</w:t>
            </w:r>
          </w:p>
        </w:tc>
      </w:tr>
      <w:tr>
        <w:trPr>
          <w:trHeight w:val="150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финансирование разницы в расселяемых и предоставляемых площадях, в цел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жилых помещений при переселении граждан из аварийного фонда.</w:t>
            </w:r>
          </w:p>
        </w:tc>
      </w:tr>
      <w:tr>
        <w:trPr>
          <w:trHeight w:val="21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вартир для предоставления льготным категориям граждан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надлежащее состояние общего имущества многоквартирных домов, с улучшением его технического состоя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предоставления льготным категориям граждан.</w:t>
            </w:r>
          </w:p>
        </w:tc>
      </w:tr>
      <w:tr>
        <w:trPr>
          <w:trHeight w:val="7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за капитальный ремонт собственника многоквартирных жилых домов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втопарка коммунальной специализированной техники, путем приобретения дополнительных единиц техники.</w:t>
            </w:r>
          </w:p>
        </w:tc>
      </w:tr>
      <w:tr>
        <w:trPr>
          <w:trHeight w:val="10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благоустройства дворовых территорий городского поселения город Россош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благоустроенных территорий городского поселения город Россош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9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900"/>
        <w:gridCol w:w="1079"/>
        <w:gridCol w:w="1079"/>
        <w:gridCol w:w="1079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Наименование ответственного исполнителя, исполнителя - главного распорядителя средств бюджета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ходы бюджета, тыс. руб.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ервый год реализации (текущий год), всег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5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реконструкция, строительство и обслуживание систем теплоснабжения,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1.1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етей теплоснабжения: пл. Октябрьская, ул. Льва Толстого, ул. Марш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сетей водоот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обслуживание катодных и проекторных электрозащит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обслуживание газового оборудования, сете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еление граждан из аварийного жилищного фонда, признанного таковым после 01.01.201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устойчивого сокращения непригодного для проживания жилищного фонда после 01.01.2017 г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4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5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5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304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4:00Z</dcterms:created>
  <dc:creator>zemlya1</dc:creator>
  <dc:description/>
  <cp:keywords/>
  <dc:language>en-US</dc:language>
  <cp:lastModifiedBy>Маша</cp:lastModifiedBy>
  <cp:lastPrinted>2021-11-08T16:15:00Z</cp:lastPrinted>
  <dcterms:modified xsi:type="dcterms:W3CDTF">2021-11-10T05:13:00Z</dcterms:modified>
  <cp:revision>14</cp:revision>
  <dc:subject/>
  <dc:title/>
</cp:coreProperties>
</file>