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от  _</w:t>
      </w:r>
      <w:r>
        <w:rPr>
          <w:rFonts w:cs="Times New Roman" w:ascii="Times New Roman" w:hAnsi="Times New Roman"/>
          <w:sz w:val="24"/>
          <w:szCs w:val="20"/>
          <w:u w:val="single"/>
        </w:rPr>
        <w:t>09 ноября___</w:t>
      </w:r>
      <w:r>
        <w:rPr>
          <w:rFonts w:cs="Times New Roman" w:ascii="Times New Roman" w:hAnsi="Times New Roman"/>
          <w:sz w:val="24"/>
          <w:szCs w:val="20"/>
        </w:rPr>
        <w:t xml:space="preserve">2021 № </w:t>
      </w:r>
      <w:r>
        <w:rPr>
          <w:rFonts w:cs="Times New Roman" w:ascii="Times New Roman" w:hAnsi="Times New Roman"/>
          <w:sz w:val="24"/>
          <w:szCs w:val="20"/>
          <w:u w:val="single"/>
        </w:rPr>
        <w:t>_1001__</w:t>
      </w:r>
      <w:r>
        <w:rPr>
          <w:rFonts w:cs="Times New Roman" w:ascii="Times New Roman" w:hAnsi="Times New Roman"/>
          <w:sz w:val="24"/>
          <w:szCs w:val="20"/>
        </w:rPr>
        <w:t xml:space="preserve">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поселения город Россош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доступным и комфортны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ьем населения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Россош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ей 179 Бюджетного кодекса Российской Федерации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муниципальную программу городского поселения город Россошь «Обеспечение доступным и комфортным жильем населения городского поселения город Россошь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городского поселения город Россошь от 05.02.2016 г. № 116 «Об утверждении муниципальной программы «Обеспечение доступным и комфортным жильем населения городского поселения город Россошь»»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город Россошь                                                                                               В.А. Кобылк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городского поселения город Россошь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9 ноября___</w:t>
      </w:r>
      <w:r>
        <w:rPr>
          <w:rFonts w:cs="Times New Roman" w:ascii="Times New Roman" w:hAnsi="Times New Roman"/>
          <w:sz w:val="24"/>
          <w:szCs w:val="24"/>
        </w:rPr>
        <w:t xml:space="preserve"> 2021 г. № _</w:t>
      </w:r>
      <w:r>
        <w:rPr>
          <w:rFonts w:cs="Times New Roman" w:ascii="Times New Roman" w:hAnsi="Times New Roman"/>
          <w:sz w:val="24"/>
          <w:szCs w:val="24"/>
          <w:u w:val="single"/>
        </w:rPr>
        <w:t>1001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ОРОД РОССОШ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Обеспечение доступным и комфортным жильем на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городского поселения город Россош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ского поселения город Россош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на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город Россош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uppressAutoHyphens w:val="true"/>
        <w:spacing w:lineRule="auto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п.г. Россошь «Управление жилищно-коммунального хозяйства» 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п.г. Россошь «Управление жилищно-коммунального хозяйства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п.г. Россошь «Управление архитектуры и градостроительства» </w:t>
            </w:r>
          </w:p>
        </w:tc>
      </w:tr>
      <w:tr>
        <w:trPr>
          <w:trHeight w:val="1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беспечения доступным и комфортным жильем населения городского поселения город Россош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Развитие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</w:tr>
      <w:tr>
        <w:trPr>
          <w:trHeight w:val="1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 </w:t>
            </w:r>
          </w:p>
        </w:tc>
      </w:tr>
      <w:tr>
        <w:trPr>
          <w:trHeight w:val="16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в оборот земельных участков в целях строительства нового жиль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активного участия в жилищном строительстве жилищных некоммерческих объединений граждан и индивидуальных застройщиков. </w:t>
            </w:r>
          </w:p>
        </w:tc>
      </w:tr>
      <w:tr>
        <w:trPr>
          <w:trHeight w:val="17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получившего жилые помещения и улучшившие жилищные условия в результате переселения из аварийного жилищного фонда в отчетном году, в общей численности населения проживающего в аварийном жилищном фон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дготовленных проектов планировки территорий  городского поселения город Россошь.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>
          <w:trHeight w:val="38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48 982,4 тыс. руб., в том числе федеральный бюджет 0,0 тыс. руб., областной бюджет 0,0 тыс. руб., местный бюджет 48 982,4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275"/>
              <w:gridCol w:w="1133"/>
              <w:gridCol w:w="1275"/>
              <w:gridCol w:w="1281"/>
              <w:gridCol w:w="1274"/>
            </w:tblGrid>
            <w:tr>
              <w:trPr>
                <w:trHeight w:val="1052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сего, </w:t>
                  </w:r>
                </w:p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689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689,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85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858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633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7 633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 533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 533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 633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 633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 633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 633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3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беспечения доступным и комфортным жильем населения городского поселения город Россошь»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населения городского поселения город Россошь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беспечения доступным и комфортным жильем населения городского поселения город Россош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Подпрограмма 1</w:t>
      </w:r>
      <w:r>
        <w:rPr/>
        <w:t>)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192"/>
      </w:tblGrid>
      <w:tr>
        <w:trPr>
          <w:trHeight w:val="5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84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Создание инфраструктуры на земельных участках, предназначенных для предоставления семьям, имеющим трех и более детей».</w:t>
            </w:r>
          </w:p>
        </w:tc>
      </w:tr>
      <w:tr>
        <w:trPr>
          <w:trHeight w:val="54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многодетных семей.</w:t>
            </w:r>
          </w:p>
        </w:tc>
      </w:tr>
      <w:tr>
        <w:trPr>
          <w:trHeight w:val="98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емей имеющих трех и более детей, инженерной инфраструктурой на земельных участках, предназначенных для данной категории граждан. </w:t>
            </w:r>
          </w:p>
        </w:tc>
      </w:tr>
      <w:tr>
        <w:trPr>
          <w:trHeight w:val="149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(индикаторы) подпрограммы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ерспективных земельных участков, на которых планируется или осуществляется жилищное строительство и в отношении которых органами государственной власти Воронежской области, органами местного самоуправления разработаны планы освоения и обеспечения инженерной инфраструктурой.</w:t>
            </w:r>
          </w:p>
        </w:tc>
      </w:tr>
      <w:tr>
        <w:trPr>
          <w:trHeight w:val="69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>
          <w:trHeight w:val="152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960,0 тыс. руб., в том числе федеральный бюджет 0,0 тыс. руб., областной бюджет 0,0 тыс. руб., местный бюджет 960,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966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14"/>
              <w:gridCol w:w="1499"/>
              <w:gridCol w:w="1234"/>
              <w:gridCol w:w="1087"/>
              <w:gridCol w:w="1676"/>
            </w:tblGrid>
            <w:tr>
              <w:trPr>
                <w:trHeight w:val="10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градостроительной деятельности»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на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город Россошь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градостроительной деятель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Подпрограмма 2</w:t>
      </w:r>
      <w:r>
        <w:rPr/>
        <w:t>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7199"/>
      </w:tblGrid>
      <w:tr>
        <w:trPr>
          <w:trHeight w:val="6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п.г. Россошь «Управление архитектуры и градостроительства» </w:t>
            </w:r>
          </w:p>
        </w:tc>
      </w:tr>
      <w:tr>
        <w:trPr>
          <w:trHeight w:val="99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Градостроительное проектир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Регулирование вопросов административно-территориального устройства».</w:t>
            </w:r>
          </w:p>
        </w:tc>
      </w:tr>
      <w:tr>
        <w:trPr>
          <w:trHeight w:val="7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территории г.п.г. Россошь, направленного на создание условий для повышения качества жизни населения.</w:t>
            </w:r>
          </w:p>
        </w:tc>
      </w:tr>
      <w:tr>
        <w:trPr>
          <w:trHeight w:val="95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Обеспечение своевременной разработки, актуализации и приведения в соответствии требованиям действующего законодательства документов территориального планирования г.п.г. Россошь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Реализация полномочий администрации г.п.г. Россошь в сфере административно-территориального устройства.</w:t>
            </w:r>
          </w:p>
        </w:tc>
      </w:tr>
      <w:tr>
        <w:trPr>
          <w:trHeight w:val="70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(индикаторы) подпрограммы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актуализированных и разработанных документов территориального планирования г.п.г. Россош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дготовленной документации для определения границы городского поселения город Россошь.</w:t>
            </w:r>
          </w:p>
        </w:tc>
      </w:tr>
      <w:tr>
        <w:trPr>
          <w:trHeight w:val="44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>
          <w:trHeight w:val="15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5 900,0 тыс. руб., в том числе федеральный бюджет 0,0 тыс. руб., областной бюджет 0,0 тыс. руб., местный бюджет 5 900,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973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21"/>
              <w:gridCol w:w="1499"/>
              <w:gridCol w:w="1234"/>
              <w:gridCol w:w="1087"/>
              <w:gridCol w:w="1676"/>
            </w:tblGrid>
            <w:tr>
              <w:trPr>
                <w:trHeight w:val="101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10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10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реализации муниципальной программы»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оступным и комфортным жильем на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ород Россошь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Подпрограмма 3</w:t>
      </w:r>
      <w:r>
        <w:rPr/>
        <w:t>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333"/>
      </w:tblGrid>
      <w:tr>
        <w:trPr>
          <w:trHeight w:val="69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85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Финансовое обеспечение деятельности МКУ г.п.г. Россошь «Управление жилищно-коммунального хозяйства»».</w:t>
            </w:r>
          </w:p>
        </w:tc>
      </w:tr>
      <w:tr>
        <w:trPr>
          <w:trHeight w:val="77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эффективной реализации муниципальной программы.</w:t>
            </w:r>
          </w:p>
        </w:tc>
      </w:tr>
      <w:tr>
        <w:trPr>
          <w:trHeight w:val="618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. Осуществление обоснованного планирования бюджетных средств МКУ г.п.г. «Управление жилищно-коммунального хозяйства»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2. Осуществление эффективного расхода бюджетных средств, в целях выполнения поставленных целей муниципальной программы и достижения ее целевых показателей.</w:t>
            </w:r>
          </w:p>
        </w:tc>
      </w:tr>
      <w:tr>
        <w:trPr>
          <w:trHeight w:val="70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(индикаторы) подпрограммы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смотренных обращений граждан по вопросам жилищно-коммунальных услуг в год.</w:t>
            </w:r>
          </w:p>
        </w:tc>
      </w:tr>
      <w:tr>
        <w:trPr>
          <w:trHeight w:val="449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>
          <w:trHeight w:val="1523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42 122,4 тыс. руб., в том числе федеральный бюджет 0,0 тыс. руб., областной бюджет 0,0 тыс. руб., местный бюджет 42 122,4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07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84"/>
              <w:gridCol w:w="1516"/>
              <w:gridCol w:w="1251"/>
              <w:gridCol w:w="1104"/>
              <w:gridCol w:w="1696"/>
            </w:tblGrid>
            <w:tr>
              <w:trPr>
                <w:trHeight w:val="93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439,2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439,2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608,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608,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12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городского поселения город Россош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город Россошь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52"/>
        <w:ind w:firstLine="647"/>
        <w:jc w:val="both"/>
        <w:rPr/>
      </w:pPr>
      <w:r>
        <w:rPr>
          <w:rFonts w:cs="Times New Roman" w:ascii="Times New Roman" w:hAnsi="Times New Roman"/>
        </w:rPr>
        <w:t>Приоритеты муниципальной политики в реализации Программы определены в соответствии в соответствии с Указом Президента Российской Федерации от 07 мая 2012г. № 600 «О мерах по обеспечению граждан Российской Федерации доступным и комфортным жильем и повышению качества жилищно-коммунальных услуг», стратегией социально-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г. № 2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приоритетов определены следующие направления муниципальной политики в сфере жилищно-коммунального хозяйства: 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отдельных категорий граждан, которые нуждаются в улучшении жилищных условий и не имеющих объективной возможности накопить средства на приобретение жиль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ынка доступного жилья и развитие социального жилищного фонда для граждан, имеющих невысокий уровень дохо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новных приоритетов муниципальной политики, определена основная цель муниципальной программы - 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 отдель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ставленной цели требует решения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овлечение в оборот земельных участков в целях строительства нового жил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оздание условий для активного участия в жилищном строительстве жилищных некоммерческих объединений граждан и индивидуальных застройщиков.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«Обеспечение доступным и комфортным жильем населения городского поселения город Россошь» и их значениях указаны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счета показателей (индикаторов) муниципальной программы «Обеспечение доступным и комфортным жильем населения городского поселения город Россошь» указаны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сновных мероприятий и мероприятий, реализуемых в рамках муниципальной программы «Обеспечение доступным и комфортным жильем населения городского поселения город Россошь» указаны в Приложении № 3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бюджета Россошанского муниципального района на реализацию муниципальной программы «Обеспечение доступным и комфортным жильем населения городского поселения город Россошь» указаны в Приложении № 4 к Программе.</w:t>
      </w:r>
    </w:p>
    <w:p>
      <w:pPr>
        <w:pStyle w:val="ConsPlusNormal"/>
        <w:spacing w:lineRule="auto" w:line="25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17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/>
      </w:pPr>
      <w:bookmarkStart w:id="0" w:name="RANGE!A1%3AB20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поселения город Россошь «Обеспечение доступным и комфортным жильем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казателях (индикаторах) муниципальной программы городского поселения город Россош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населения городского поселения город Россош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36"/>
        <w:gridCol w:w="1571"/>
        <w:gridCol w:w="837"/>
        <w:gridCol w:w="11"/>
        <w:gridCol w:w="981"/>
        <w:gridCol w:w="14"/>
        <w:gridCol w:w="1120"/>
        <w:gridCol w:w="14"/>
        <w:gridCol w:w="1120"/>
        <w:gridCol w:w="1280"/>
        <w:gridCol w:w="1139"/>
        <w:gridCol w:w="1139"/>
      </w:tblGrid>
      <w:tr>
        <w:trPr>
          <w:trHeight w:val="64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RANGE!P7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Значения показателя (индикатора) по годам реализации муниципальной программы </w:t>
              </w:r>
            </w:hyperlink>
          </w:p>
        </w:tc>
      </w:tr>
      <w:tr>
        <w:trPr>
          <w:trHeight w:val="5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5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населения городского поселения город Россошь»</w:t>
            </w:r>
          </w:p>
        </w:tc>
      </w:tr>
      <w:tr>
        <w:trPr>
          <w:trHeight w:val="4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населения получившего жилые помещения и улучшившие жилищные условия в результате переселения из аварийного жилищного фонда в отчетном году, в общей численности населения проживающего в аварийном жилищном фон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дготовленных проектов планировки территорий городского поселения город Россошь.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обеспечения доступным и комфортным жильем населения городского поселения город Россошь»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нфраструктуры на земельных участках, предназначенных для предоставления семьям, имеющим трех и более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>
          <w:trHeight w:val="18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лощадь перспективных земельных участков, на которых планируется или осуществляется жилищное строительство и в отношении которых органами государственной власти Воронежской области, органами местного самоуправления разработаны планы освоения и обеспечения инженерной инфраструктурой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градостроительной деятельности»</w:t>
            </w:r>
          </w:p>
        </w:tc>
      </w:tr>
      <w:tr>
        <w:trPr>
          <w:trHeight w:val="40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«Градостроительное проектировани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актуализированных и разработанных документов территориального планирования г.п.г. Россошь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гулирование вопросов административно-территориального устройства»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дготовленной документации для определения границы городского поселения город Россошь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реализации муниципальной программы»</w:t>
            </w:r>
          </w:p>
        </w:tc>
      </w:tr>
      <w:tr>
        <w:trPr>
          <w:trHeight w:val="308" w:hRule="atLeast"/>
        </w:trPr>
        <w:tc>
          <w:tcPr>
            <w:tcW w:w="15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.1 «Финансовое обеспечение деятельности МКУ г.п.г. Россошь «Управление жилищно-коммуналь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»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рассмотренных обращений граждан по вопросам жилищно-коммунальных услуг в год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поселения город Россошь «Обеспечение доступным и комфортным жильем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расчета показателей (индикаторов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городского поселения город Россошь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беспечение доступным и комфортным жильем населения городского поселения город Россошь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6095"/>
        <w:gridCol w:w="2126"/>
        <w:gridCol w:w="2034"/>
      </w:tblGrid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%D0%9C%D0%B0%D1%88%D0%B0%5CDesktop%5C%D0%A2%D0%B0%D0%B1%D0%BB%D0%B8%D1%86%D1%8B%20%D0%BA%20%D0%9C%D0%9F.xlsx" \l "RANGE!P94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%D0%9C%D0%B0%D1%88%D0%B0%5CDesktop%5C%D0%A2%D0%B0%D0%B1%D0%BB%D0%B8%D1%86%D1%8B%20%D0%BA%20%D0%9C%D0%9F.xlsx" \l "RANGE!P94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оступным и комфортным жильем населения городского поселения город Россошь»</w:t>
            </w:r>
          </w:p>
        </w:tc>
      </w:tr>
      <w:tr>
        <w:trPr>
          <w:trHeight w:val="4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населения получившего жилые помещения и улучшившие жилищные условия в результате переселения из аварийного жилищного фонда в отчетном году, в общей численности населения проживающего в аварийном жилищном фон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населения получившего жилые помещения и улучшившие жилищные условия в результате переселения из аварийного жилищного фонда в отчетном году, в общей численности населения проживающего в аварийном жилищном фон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=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населения получившего жилые помещения и улучшившие жилищные условия в результате переселения из аварийного жилищного фонда в отчетном году, в общей численности населения проживающего в аварийном жилищном фонде, %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численно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ия получившего жилые помещения и улучшившие жилищные условия в результате переселения из аварийного жилищного фонда в отчетн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ав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численность населения проживающего в аварийном жилищном фон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 следующего за отчетны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дготовленных проектов планировки территорий городского поселения город Россошь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дготовленных проектов планировки территорий городского поселения город Россош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заполняется на осн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ленных проектов планировки территорий городского поселения город Россош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 следующего за отчетным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420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обеспечения доступным и комфортным жильем населения городского поселения город Россош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382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нфраструктуры на земельных участках, предназначенных для предоставления семьям, имеющим трех и более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лощадь перспективных земельных участков, на которых планируется или осуществляется жилищное строительство и в отношении которых органами государственной власти Воронежской области, органами местного самоуправления разработаны планы освоения и обеспечения инженерной инфраструктуро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лощадь перспективных земельных участков, на которых планируется или осуществляется жилищное строительство и в отношении которых органами государственной власти Воронежской области, органами местного самоуправления разработаны планы освоения и обеспечения инженерной инфраструкту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заполняется на осн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 освоения и обеспечения инженерной инфраструкту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одского поселения города Россо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 следующего за отчетны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357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градостроительной деятельности»</w:t>
            </w:r>
          </w:p>
        </w:tc>
      </w:tr>
      <w:tr>
        <w:trPr>
          <w:trHeight w:val="527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достроительное проект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актуализированных и разработанных документов территориального планирования г.п.г. Россош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актуализированных и разработанных документов территориального планирования г.п.г. Россош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заполняется на осн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и разработанной докумен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 следующего за отчетны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.п.г. Россошь «Управление архитектуры и градостроительства»</w:t>
            </w:r>
          </w:p>
        </w:tc>
      </w:tr>
      <w:tr>
        <w:trPr>
          <w:trHeight w:val="421" w:hRule="atLeast"/>
        </w:trPr>
        <w:tc>
          <w:tcPr>
            <w:tcW w:w="15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«Регулирование вопросов административно-территориального устройства»</w:t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дготовленной документации для определения границы городского поселения город Россош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дготовленной документации для определения границы городского поселения город Россош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заполняется на осн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и разработанной докумен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 следующего за отчетны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.п.г. Россошь «Управление архитектуры и градостроительства»</w:t>
            </w:r>
          </w:p>
        </w:tc>
      </w:tr>
      <w:tr>
        <w:trPr>
          <w:trHeight w:val="475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. «Обеспечение реализации муниципальной программы»</w:t>
            </w:r>
          </w:p>
        </w:tc>
      </w:tr>
      <w:tr>
        <w:trPr>
          <w:trHeight w:val="481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деятельности МКУ г.п.г. Россошь «Управление жилищно-коммуналь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рассмотренных обращений граждан по вопросам жилищно-коммунальных услуг в го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рассмотренных обращений граждан по вопросам жилищно-коммунальных услуг в г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= Обр / Об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расс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рассмотренных обращений граждан по вопросам жилищно-коммунальных услуг в год, %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 – количество обращений граждан по вопрос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ых у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отношении которых были приняты соответствующие меры,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рассм 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ассмотренных обращений граждан по вопрос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ых у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год,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заполняется на осн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ных обращений граждан по вопросам жилищно-коммунальных услуг в г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 следующего за отчетным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поселения город Россошь «Обеспечение доступным и комфортным жильем населения городского поселения город Россошь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225" w:firstLine="720"/>
        <w:jc w:val="center"/>
        <w:rPr/>
      </w:pPr>
      <w:r>
        <w:rPr>
          <w:rFonts w:cs="Times New Roman" w:ascii="Times New Roman" w:hAnsi="Times New Roman"/>
          <w:bCs/>
        </w:rPr>
        <w:t>Перечень основных мероприятий подпрограмм и мероприятий, реализуемых в рамках муниципальной программы</w:t>
      </w:r>
    </w:p>
    <w:p>
      <w:pPr>
        <w:pStyle w:val="ConsPlusNormal"/>
        <w:ind w:right="225" w:firstLine="72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ородского поселения город Россошь </w:t>
      </w:r>
      <w:r>
        <w:rPr>
          <w:rFonts w:cs="Times New Roman" w:ascii="Times New Roman" w:hAnsi="Times New Roman"/>
        </w:rPr>
        <w:t>«Обеспечение доступным и комфортным жильем</w:t>
      </w:r>
    </w:p>
    <w:p>
      <w:pPr>
        <w:pStyle w:val="ConsPlusNormal"/>
        <w:ind w:right="22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городского поселения город Россошь»</w:t>
      </w:r>
    </w:p>
    <w:p>
      <w:pPr>
        <w:pStyle w:val="ConsPlusNormal"/>
        <w:ind w:right="22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3"/>
        <w:gridCol w:w="3502"/>
        <w:gridCol w:w="2659"/>
        <w:gridCol w:w="1783"/>
        <w:gridCol w:w="2054"/>
        <w:gridCol w:w="2865"/>
      </w:tblGrid>
      <w:tr>
        <w:trPr>
          <w:trHeight w:val="9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5" w:leader="none"/>
              </w:tabs>
              <w:ind w:first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8" w:leader="none"/>
              </w:tabs>
              <w:ind w:firstLine="2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населения городского поселения город Россошь»</w:t>
            </w:r>
          </w:p>
        </w:tc>
      </w:tr>
      <w:tr>
        <w:trPr>
          <w:trHeight w:val="213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«Создание инфраструктуры на земельных участках, предназначенных для предоставления семьям, имеющим трех и более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65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нфраструктуры на земельных участках, предназначенных для предоставления семьям, имеющим трех и более де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обеспечения семей имеющих трех и более детей, инженерной инфраструктурой на земельных участках, предназначенных для данной категории гражда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мей имеющих трех и более детей, инженерной инфраструктурой на земельных участках, предназначенных для данной категории граждан.</w:t>
            </w:r>
          </w:p>
        </w:tc>
      </w:tr>
      <w:tr>
        <w:trPr>
          <w:trHeight w:val="171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«Развитие градостроительной деятельности»</w:t>
            </w:r>
          </w:p>
        </w:tc>
      </w:tr>
      <w:tr>
        <w:trPr>
          <w:trHeight w:val="128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ое проектир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ктуализация документацию территориального планирования для дальнейшей возможности развития г.п.г. Россош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.п.г. Россошь «Управление архитектуры и градостроительст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ой документации территории планирования</w:t>
            </w:r>
          </w:p>
        </w:tc>
      </w:tr>
      <w:tr>
        <w:trPr>
          <w:trHeight w:val="10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вопросов административно-территориального устро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ументации для определения границы городского поселения город Россош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.п.г. Россошь «Управление архитектуры и градостроительст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ой границы городского поселения город Россошь</w:t>
            </w:r>
          </w:p>
        </w:tc>
      </w:tr>
      <w:tr>
        <w:trPr>
          <w:trHeight w:val="157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5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деятельности МКУ г.п.г. Россошь «Управление жилищно-коммуналь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эффективного расхода бюджетных средств, в целях выполнения поставленных целей муниципальной программы и достижения ее целевых показател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ставленных целей муниципальной программы и ее целевых показ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поселения город Россошь «Обеспечение доступным и комфортным жильем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город Россошь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992"/>
        <w:gridCol w:w="1418"/>
        <w:gridCol w:w="992"/>
        <w:gridCol w:w="851"/>
        <w:gridCol w:w="850"/>
        <w:gridCol w:w="992"/>
        <w:gridCol w:w="993"/>
        <w:gridCol w:w="992"/>
        <w:gridCol w:w="850"/>
        <w:gridCol w:w="900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ответственного исполнителя, исполнителя - главного распорядителя средств бюджета 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далее –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Расходы бюджета, тыс. руб.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ервый год реализации (текущий год), всего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7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источникам: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второй год реализац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четверты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пятый  год реализаци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шестой год реализации)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ым и комфортным жильем населения городского поселения город Россош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 9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6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6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8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8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 9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6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6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8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8</w:t>
            </w:r>
          </w:p>
        </w:tc>
      </w:tr>
      <w:tr>
        <w:trPr>
          <w:trHeight w:val="24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 9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6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6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8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8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условий для обеспечения доступным и комфортным жильем населения городского поселения город Россош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10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инфраструктуры на земельных участках, предназначенных для предоставления семьям, имеющим трех и боле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6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е 1.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инфраструктурному  обеспечению земельных участков, предназначенных семьям, имеющим трех и боле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7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5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тельное 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7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ППТ земельных участков под жилищное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Генерального плана городского поселения город Россош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4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гулирование вопросов административно-территориального устро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дготовка документации для определения границы городского поселения город Россош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</w:tr>
      <w:tr>
        <w:trPr>
          <w:trHeight w:val="6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22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9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9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8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нансовое обеспечение деятельности МКУ г.п.г. Россошь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</w:tr>
      <w:tr>
        <w:trPr>
          <w:trHeight w:val="15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22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9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9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8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лата тру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1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</w:tr>
      <w:tr>
        <w:trPr>
          <w:trHeight w:val="7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1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1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2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исления на ФО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</w:tr>
      <w:tr>
        <w:trPr>
          <w:trHeight w:val="1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3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уги связ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>
          <w:trHeight w:val="7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>
          <w:trHeight w:val="1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>
          <w:trHeight w:val="3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4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</w:tr>
      <w:tr>
        <w:trPr>
          <w:trHeight w:val="7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</w:tr>
      <w:tr>
        <w:trPr>
          <w:trHeight w:val="1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</w:tr>
      <w:tr>
        <w:trPr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5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уги, работы по содержанию имуществ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>
          <w:trHeight w:val="8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>
          <w:trHeight w:val="16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6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1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7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9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ие и обслужива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ные материалы для электронной и компьютерной тех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1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>
          <w:trHeight w:val="9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>
          <w:trHeight w:val="1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304" w:right="567" w:gutter="0" w:header="17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8:00Z</dcterms:created>
  <dc:creator>zemlya1</dc:creator>
  <dc:description/>
  <cp:keywords/>
  <dc:language>en-US</dc:language>
  <cp:lastModifiedBy>Маша</cp:lastModifiedBy>
  <cp:lastPrinted>2021-11-08T15:16:00Z</cp:lastPrinted>
  <dcterms:modified xsi:type="dcterms:W3CDTF">2021-11-10T05:26:00Z</dcterms:modified>
  <cp:revision>36</cp:revision>
  <dc:subject/>
  <dc:title/>
</cp:coreProperties>
</file>