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февраля     </w:t>
      </w:r>
      <w:r>
        <w:rPr>
          <w:sz w:val="28"/>
          <w:szCs w:val="28"/>
        </w:rPr>
        <w:t>2020 г. №</w:t>
      </w:r>
      <w:r>
        <w:rPr>
          <w:sz w:val="28"/>
          <w:szCs w:val="28"/>
          <w:u w:val="single"/>
        </w:rPr>
        <w:t xml:space="preserve">  104  </w:t>
      </w:r>
      <w:r>
        <w:rPr>
          <w:color w:val="FFFFFF"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00"/>
      </w:tblGrid>
      <w:tr>
        <w:trPr>
          <w:trHeight w:val="1617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от проведения открытого конкурса по отбору управляющей организации для управления многоквартирным домом, расположенным по адресу: г. Россошь, ул. Белинского, д. 27 </w:t>
            </w:r>
          </w:p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9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выбором и реализацией способа управления собственниками многоквартирного дома, расположенного по адресу: г. Россошь, ул. Белинского, д. 2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дение открытого конкурса по отбору управляющей организации для управления многоквартирным домом, расположенным по адресу: г. Россошь, ул. Белинского, д. 27, отмен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Опубликовать настоящее постановление в газете «Вечерняя Россош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                                                           В.А. Кобыл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4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6:00Z</dcterms:created>
  <dc:creator>Татьяна</dc:creator>
  <dc:description/>
  <cp:keywords/>
  <dc:language>en-US</dc:language>
  <cp:lastModifiedBy>Дергавко</cp:lastModifiedBy>
  <cp:lastPrinted>2020-02-27T14:24:00Z</cp:lastPrinted>
  <dcterms:modified xsi:type="dcterms:W3CDTF">2020-02-28T13:11:00Z</dcterms:modified>
  <cp:revision>28</cp:revision>
  <dc:subject/>
  <dc:title>ПОСТАНОВЛЕНИЕ</dc:title>
</cp:coreProperties>
</file>