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от  </w:t>
            </w:r>
            <w:r>
              <w:rPr>
                <w:szCs w:val="24"/>
                <w:u w:val="single"/>
              </w:rPr>
              <w:t xml:space="preserve">  3 декабря  </w:t>
            </w:r>
            <w:r>
              <w:rPr>
                <w:szCs w:val="24"/>
              </w:rPr>
              <w:t xml:space="preserve">  2018г. № </w:t>
            </w:r>
            <w:r>
              <w:rPr>
                <w:szCs w:val="24"/>
                <w:u w:val="single"/>
              </w:rPr>
              <w:t xml:space="preserve"> 1304</w:t>
            </w:r>
          </w:p>
        </w:tc>
      </w:tr>
    </w:tbl>
    <w:p>
      <w:pPr>
        <w:pStyle w:val="Normal"/>
        <w:ind w:right="4655" w:hanging="0"/>
        <w:jc w:val="both"/>
        <w:rPr/>
      </w:pPr>
      <w:r>
        <w:rPr/>
        <w:t xml:space="preserve">            </w:t>
      </w:r>
      <w:r>
        <w:rPr/>
        <w:t>г. Россошь</w:t>
      </w:r>
    </w:p>
    <w:p>
      <w:pPr>
        <w:pStyle w:val="Normal"/>
        <w:ind w:right="4655" w:hanging="0"/>
        <w:jc w:val="both"/>
        <w:rPr/>
      </w:pPr>
      <w:r>
        <w:rPr/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внесении изменений в постановление администрации городского поселения город Россошь от 11.03.2016 г. № 279 «Об утверждении муниципальной программы «Развитие транспортной системы» </w:t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b/>
          <w:b/>
          <w:color w:val="000000"/>
          <w:szCs w:val="24"/>
        </w:rPr>
      </w:pPr>
      <w:r>
        <w:rPr>
          <w:rFonts w:eastAsia="Calibri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 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 г. № 227, от 24.10.2018 г. № 1108), распоряжением администрации городского поселения город Россошь от 24.10.2018 г. № 469-р «Об утверждении перечня муниципальных программ»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</w:t>
      </w:r>
      <w:r>
        <w:rPr>
          <w:szCs w:val="24"/>
        </w:rPr>
        <w:t xml:space="preserve"> Внести в постановление администрации городского поселения город Россошь от 11.03.2016 г. № 279 «Об утверждении муниципальной программы «Развитие транспортной системы» (в ред. от 24.08.2016 г. №1222,</w:t>
      </w:r>
      <w:r>
        <w:rPr>
          <w:rFonts w:eastAsia="Calibri"/>
          <w:szCs w:val="24"/>
        </w:rPr>
        <w:t xml:space="preserve"> от 10.03.2017 г. №225, от 21.04.2017 г. №439, от 03.05.2017 г. №516, от 26.05.2017 г. №627, от 14.06.2017г. №711, от 10.07.2017г. №883, от 07.02.2018г. №144, от 08.02.2018 №150, от 22.02.2018г. №226, от 11.04.2018г. №409, от 28.06.2018г. №710, от 23.07.2018г. №801</w:t>
      </w:r>
      <w:r>
        <w:rPr>
          <w:szCs w:val="24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1. </w:t>
      </w:r>
      <w:r>
        <w:rPr>
          <w:szCs w:val="28"/>
        </w:rPr>
        <w:t>В паспорте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1.1. Строку «Этапы реализации  и сроки реализации муниципальной программы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-2021г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1.2 Строку «Объемы и источники финансирования муниципальной программы (в действующих ценах каждого года реализации муниципальной программы</w:t>
      </w:r>
      <w:r>
        <w:rPr/>
        <w:t>)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color w:val="000000"/>
                <w:szCs w:val="24"/>
              </w:rPr>
              <w:t xml:space="preserve">459 760,1 </w:t>
            </w:r>
            <w:r>
              <w:rPr>
                <w:szCs w:val="24"/>
              </w:rPr>
              <w:t>тыс. рублей., в том числе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275"/>
              <w:gridCol w:w="1133"/>
              <w:gridCol w:w="1275"/>
              <w:gridCol w:w="1281"/>
              <w:gridCol w:w="1274"/>
            </w:tblGrid>
            <w:tr>
              <w:trPr>
                <w:trHeight w:val="856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тыс. руб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, тыс. руб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, тыс. руб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,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 094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 00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 094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7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 366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 652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 714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8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 654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 042,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 612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9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 032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 032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 203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 203,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 408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 408,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1.3 Строку «Ожидаемые конечные результаты реализации муниципальной программы» изложить в следующей редакции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4,3% к 2021 г.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1.4. Таблицу №1«</w:t>
      </w:r>
      <w:r>
        <w:rPr>
          <w:szCs w:val="24"/>
        </w:rPr>
        <w:t xml:space="preserve"> Сведения о показателях (индикаторах) муниципальной программы </w:t>
      </w:r>
      <w:r>
        <w:rPr>
          <w:b/>
          <w:color w:val="000000"/>
          <w:szCs w:val="24"/>
        </w:rPr>
        <w:t>«</w:t>
      </w:r>
      <w:r>
        <w:rPr>
          <w:color w:val="000000"/>
          <w:szCs w:val="24"/>
        </w:rPr>
        <w:t>Развитие транспортной системы</w:t>
      </w:r>
      <w:r>
        <w:rPr>
          <w:b/>
          <w:color w:val="000000"/>
          <w:szCs w:val="24"/>
        </w:rPr>
        <w:t xml:space="preserve">» </w:t>
      </w:r>
      <w:r>
        <w:rPr>
          <w:color w:val="000000"/>
          <w:szCs w:val="24"/>
        </w:rPr>
        <w:t>подраздела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2.2 Конечные результаты реализации муниципальной программы» раздела 2. Цели, задачи  и показатели (индикаторы) достижения целей и решения задач, описание основных ожидаемых конечных результатов муниципальной программы, сроков и этапов  реализации муниципальной программы</w:t>
      </w:r>
      <w:r>
        <w:rPr>
          <w:b/>
          <w:color w:val="000000"/>
          <w:szCs w:val="24"/>
        </w:rPr>
        <w:t xml:space="preserve"> </w:t>
      </w:r>
      <w:r>
        <w:rPr/>
        <w:t>изложить в следующей редакции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"/>
        <w:gridCol w:w="2551"/>
        <w:gridCol w:w="709"/>
        <w:gridCol w:w="992"/>
        <w:gridCol w:w="993"/>
        <w:gridCol w:w="1134"/>
        <w:gridCol w:w="850"/>
        <w:gridCol w:w="992"/>
        <w:gridCol w:w="993"/>
      </w:tblGrid>
      <w:tr>
        <w:trPr>
          <w:trHeight w:val="276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2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Таблица №1«</w:t>
            </w:r>
            <w:r>
              <w:rPr>
                <w:szCs w:val="24"/>
              </w:rPr>
              <w:t xml:space="preserve"> Сведения о показателях (индикаторах) муниципальной программы </w:t>
            </w:r>
            <w:r>
              <w:rPr>
                <w:b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Развитие транспортной системы</w:t>
            </w:r>
            <w:r>
              <w:rPr>
                <w:b/>
                <w:color w:val="000000"/>
                <w:szCs w:val="24"/>
              </w:rPr>
              <w:t>»</w:t>
            </w:r>
          </w:p>
        </w:tc>
      </w:tr>
      <w:tr>
        <w:trPr>
          <w:trHeight w:val="649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 г.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транспортной системы городского поселения город Россошь»</w:t>
            </w:r>
          </w:p>
        </w:tc>
      </w:tr>
      <w:tr>
        <w:trPr>
          <w:trHeight w:val="109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1.5.Подраздел 2.3. Сроки и этапы реализации муниципальной программы» раздела 2.  «Цели, задачи и показатели (индикаторы) достижения целей и решения задач, описание основных ожидаемых конечных результатов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«Общий срок реализации муниципальной программы рассчитан на 2016-2021 гг.»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4"/>
        </w:rPr>
        <w:t xml:space="preserve">1.2. </w:t>
      </w:r>
      <w:r>
        <w:rPr>
          <w:szCs w:val="28"/>
        </w:rPr>
        <w:t>Приложения №1, №2, №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2.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ossosh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info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городского поселения </w:t>
      </w:r>
      <w:r>
        <w:rPr>
          <w:szCs w:val="24"/>
        </w:rPr>
        <w:t>город Россошь</w:t>
      </w:r>
      <w:r>
        <w:rPr>
          <w:color w:val="000000"/>
          <w:szCs w:val="24"/>
        </w:rPr>
        <w:tab/>
        <w:t>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23" w:hanging="0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</w:t>
        <w:br/>
        <w:t xml:space="preserve">к постановлению администрации городского поселения город Россошь </w:t>
      </w:r>
    </w:p>
    <w:p>
      <w:pPr>
        <w:pStyle w:val="Normal"/>
        <w:ind w:left="9923" w:hanging="0"/>
        <w:rPr>
          <w:szCs w:val="24"/>
          <w:u w:val="single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 xml:space="preserve">  3 декабря  </w:t>
      </w:r>
      <w:r>
        <w:rPr>
          <w:szCs w:val="24"/>
        </w:rPr>
        <w:t xml:space="preserve">  2018г. № </w:t>
      </w:r>
      <w:r>
        <w:rPr>
          <w:szCs w:val="24"/>
          <w:u w:val="single"/>
        </w:rPr>
        <w:t xml:space="preserve"> 1304</w:t>
      </w:r>
    </w:p>
    <w:p>
      <w:pPr>
        <w:pStyle w:val="Normal"/>
        <w:ind w:left="9923" w:hanging="0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Normal"/>
        <w:ind w:left="992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"Приложение №1</w:t>
      </w:r>
    </w:p>
    <w:p>
      <w:pPr>
        <w:pStyle w:val="Normal"/>
        <w:ind w:left="992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муниципальной программе</w:t>
      </w:r>
    </w:p>
    <w:p>
      <w:pPr>
        <w:pStyle w:val="Normal"/>
        <w:ind w:left="9923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795"/>
        <w:gridCol w:w="2234"/>
        <w:gridCol w:w="1424"/>
        <w:gridCol w:w="1385"/>
        <w:gridCol w:w="1385"/>
        <w:gridCol w:w="1386"/>
        <w:gridCol w:w="1301"/>
        <w:gridCol w:w="1302"/>
        <w:gridCol w:w="1215"/>
      </w:tblGrid>
      <w:tr>
        <w:trPr>
          <w:trHeight w:val="1034" w:hRule="atLeast"/>
        </w:trPr>
        <w:tc>
          <w:tcPr>
            <w:tcW w:w="145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</w:t>
            </w:r>
            <w:r>
              <w:rPr>
                <w:b/>
                <w:bCs/>
                <w:color w:val="000000"/>
                <w:sz w:val="20"/>
              </w:rPr>
              <w:t>"Развитие транспортной системы"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ресурсного обеспечения</w:t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г.</w:t>
            </w:r>
          </w:p>
        </w:tc>
      </w:tr>
      <w:tr>
        <w:trPr>
          <w:trHeight w:val="21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витие транспортной системы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9 76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3 094,8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 366,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5 654,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32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0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8,9</w:t>
            </w:r>
          </w:p>
        </w:tc>
      </w:tr>
      <w:tr>
        <w:trPr>
          <w:trHeight w:val="70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0 694,3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000,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65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04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 06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3 094,8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1 714,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1 612,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4032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6520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3408,9</w:t>
            </w:r>
          </w:p>
        </w:tc>
      </w:tr>
      <w:tr>
        <w:trPr>
          <w:trHeight w:val="90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дорожного хозяйства городского поселения город Россошь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3 78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605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58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1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05,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6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25,7</w:t>
            </w:r>
          </w:p>
        </w:tc>
      </w:tr>
      <w:tr>
        <w:trPr>
          <w:trHeight w:val="70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 444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4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3 33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05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8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56 1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9105,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06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8225,7</w:t>
            </w:r>
          </w:p>
        </w:tc>
      </w:tr>
      <w:tr>
        <w:trPr>
          <w:trHeight w:val="70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безопасности дорожного движе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 xml:space="preserve">35 977,4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 489,5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 776,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 464,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7,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3,2</w:t>
            </w:r>
          </w:p>
        </w:tc>
      </w:tr>
      <w:tr>
        <w:trPr>
          <w:trHeight w:val="70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 xml:space="preserve">35 727,4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489,5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8 526,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 464,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927,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13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183,2</w:t>
            </w:r>
          </w:p>
        </w:tc>
      </w:tr>
      <w:tr>
        <w:trPr>
          <w:trHeight w:val="70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9923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ind w:left="992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2</w:t>
      </w:r>
    </w:p>
    <w:p>
      <w:pPr>
        <w:pStyle w:val="Normal"/>
        <w:ind w:left="992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муниципальной программе</w:t>
      </w:r>
    </w:p>
    <w:p>
      <w:pPr>
        <w:pStyle w:val="Normal"/>
        <w:ind w:left="992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92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923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4394"/>
        <w:gridCol w:w="1134"/>
        <w:gridCol w:w="1134"/>
        <w:gridCol w:w="992"/>
        <w:gridCol w:w="1134"/>
        <w:gridCol w:w="992"/>
        <w:gridCol w:w="993"/>
        <w:gridCol w:w="992"/>
      </w:tblGrid>
      <w:tr>
        <w:trPr>
          <w:trHeight w:val="1034" w:hRule="atLeast"/>
        </w:trPr>
        <w:tc>
          <w:tcPr>
            <w:tcW w:w="153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Развитие дорожного хозяйства городского поселения город Россошь" муниципальной программы "Развитие транспортной системы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ресурсного обеспеч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дорожного хозяйства городского поселения город Россош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3 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6 60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9 58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9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60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8225,7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 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042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3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60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3 1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6 1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2"/>
              </w:rPr>
              <w:t>59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60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58225,7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числ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с асфальто-бетонным покрытием автомобильных дорог общего пользов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3 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6 60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9 58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0 1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9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60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8225,7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 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6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3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60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6 1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2"/>
              </w:rPr>
              <w:t>59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60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58225,7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числ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на грейдирование, улучшение профиля обочи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50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350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сидии на ремонт дорог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4 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09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517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9408,7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4 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509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517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49408,7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на содержание мостов, путепроводов и огра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4 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 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8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467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 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42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 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67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ул. Пролетарская (от ул. Россошанская  до ул. Февральская, от переулка с ул. Белинского до ТЦ «Ермак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 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21 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ул. Пролетарская (от ТЦ «Ермак до ул. Пролетарская, д.169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4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ул. Пролетарская (от ул. Февральской до ул. Белинско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ул. Пролетарская (от пл. Октябрьская до ул. Россошанс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6 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пл. Октябрьская (от автостанции до ул. Пролетарск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ул. 50 лет СССР (от ФГУ «Россошанская районная ветеринарная лаборатория» до пересечения с ул. Ми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 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 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ул. Пролетарская (от ул. Февральская до ул. Белинского карман на км 0+483впра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ул. Пролетарская (от ул. Февральская до ул. Белинского съезд на км 0+350 впра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ул. Пролетарская (от ул. Февральская до ул. Белинского съезд на км 0+800 впра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ул. Пролетарская (от ул. Февральская до ул. Белинского съезд на км 1+039 вле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участок автомобильных дорог по ул. М. Горького(ул. Дзержинского- ул. Пятиле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участка автомобильных дорог по ул. Пролетарская (уч. 1 - от жилого дома ул. Пролетарская, 250 до пл. Танкистов,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9 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участка автомобильных дорог по ул. М. Горького (ул. Пятилетки- ул. Дзерж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участка автомобильных дорог по ул. Крупской (ул. Свердлова в направлении ул. Правд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участка автомобильных дорог по ул. Свердлова (ул. Крупской-№11 ул. Свердл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участка автомобильных дорог по ул. Простеева (от ул. Белинского до пр. Труда включая перекрест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участка автомобильных дорог по ул. Белинского (от ул. Пролетарской до ул. Простее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участка автомобильных дорог по ул. Промышленная (от съезда с путепровода до ул. Химзаводс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участка автомобильных дорог по пр-ту Поб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струйно-инъекционным мет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 ул. Красная (от ул. Мира до ул. Алексее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монт доро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омбинат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л. М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л. М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л. М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ер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ер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ер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л. Пролетарская (кольцевая развязка на пересечение ул. Пролетарская, 9 Январ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л. Крупской (от ул. Пролетарская до ул. 1 М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л. Толбухина (пересечение с ул. Комбинатск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Текущий ремонт струйно-инъекционным метод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ямочный ремонт дорог по устранению искусственной дорожной неро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л. Пролетарская (от пл. Октябрьская до пл. Танкис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л. Мира (от ж/д переезда до конца путепров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дор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мочный ремонт дорог по устранению искусственной дорожной неровности ул. Пролетарская, 110б; 82; 92; 13; 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окрытия автомобильных дорог по улицам г. Россош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съемки текущих изменений для проектирования отстойно-разводной площадки ул. М.Гор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ределение основных объемов и предварительной стоимости ремонтных работ путепровода над электрифицированной железной дорогой по ул. Мира и через автомобильную дорогу по ул. Промышл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емка текущих изменений для подготовки градостроительного плана земельного участка ул. Пролетарская, 170;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ройство посадочной площади автобусного павильона ул. Пролетарская, 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авление укрупненной сметы на ремонт и строительство подъезда дорог к объектам социаль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авление смет на ремонт струйно-инъекционным методом автодо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технического контроля за выполнение работ по ремонту автомобильных дорог г. Россошь и технический контроль за выполнение работ  по текущему ремонту участка автомобильной дороги по пл. Октябрь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авление смет на ремонт автомобильных дорог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оительный контроль по ремонту покрытия автомобильных до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участка автомобильных дорог по ул. М. Горького(ул. Дзержинского- ул. Пятиле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участка автомобильных дорог по ул. Белинского (от ул. Пролетарской до ул. Простее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 участка автомобильных дорог ул. М. Горького (проезд под ж/д путепроводом - правая полоса), пл. Октябрьская (от ул. ленина до "Автостанции"), пл. Октябрьская (от пл. Октябрьская, 13 до пересечения с ул. К. Либнихта), ул. 1 Мая (от ул. Дзержинского до пересечения с ул. Крупско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4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монтные работы автомобильных дорог в г. Россош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21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8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467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21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67,0</w:t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3</w:t>
      </w:r>
    </w:p>
    <w:p>
      <w:pPr>
        <w:pStyle w:val="Normal"/>
        <w:ind w:left="992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муниципальной программе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15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787"/>
        <w:gridCol w:w="2600"/>
        <w:gridCol w:w="1276"/>
        <w:gridCol w:w="1134"/>
        <w:gridCol w:w="1134"/>
        <w:gridCol w:w="1134"/>
        <w:gridCol w:w="1134"/>
        <w:gridCol w:w="990"/>
        <w:gridCol w:w="991"/>
      </w:tblGrid>
      <w:tr>
        <w:trPr>
          <w:trHeight w:val="281" w:hRule="atLeast"/>
        </w:trPr>
        <w:tc>
          <w:tcPr>
            <w:tcW w:w="15463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Обеспечение безопасности дорожного движения" муниципальной программы "Развитие транспортной системы"</w:t>
            </w:r>
          </w:p>
        </w:tc>
      </w:tr>
      <w:tr>
        <w:trPr>
          <w:trHeight w:val="230" w:hRule="atLeast"/>
        </w:trPr>
        <w:tc>
          <w:tcPr>
            <w:tcW w:w="15463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ресурсного обеспечения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</w:p>
        </w:tc>
      </w:tr>
      <w:tr>
        <w:trPr>
          <w:trHeight w:val="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безопасности дорожного движения на территории городского поселения город Россош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35977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6 489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8776,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5464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4927,3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136,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183,200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3572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6 489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852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5464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4927,3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5136,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5183,200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числе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витие и содержание улично-дорожной сети в границах поселе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35977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6 489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8776,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5464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4927,3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136,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183,200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3572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6 489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852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5464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4927,3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5136,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5183,200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 том числе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е 2.1.1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я на установку дорожных знак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1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7,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36,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83,200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7,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6,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3,200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е 2.1.2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я на покраску пешеходных переход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7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6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0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7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е 2.1.3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я на обслуживание светофор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76"/>
        <w:gridCol w:w="2552"/>
        <w:gridCol w:w="1276"/>
        <w:gridCol w:w="1134"/>
        <w:gridCol w:w="1134"/>
        <w:gridCol w:w="1134"/>
        <w:gridCol w:w="1134"/>
        <w:gridCol w:w="992"/>
        <w:gridCol w:w="992"/>
      </w:tblGrid>
      <w:tr>
        <w:trPr>
          <w:trHeight w:val="2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е 2.1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комплексу работ по содержанию и ремонту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2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4"/>
        </w:rPr>
      </w:pPr>
      <w:r>
        <w:rPr>
          <w:rFonts w:eastAsia="Calibri"/>
          <w:color w:val="000000"/>
          <w:sz w:val="20"/>
          <w:szCs w:val="24"/>
        </w:rPr>
      </w:r>
    </w:p>
    <w:p>
      <w:pPr>
        <w:pStyle w:val="Normal"/>
        <w:rPr>
          <w:rFonts w:eastAsia="Calibri"/>
          <w:color w:val="000000"/>
          <w:sz w:val="20"/>
          <w:szCs w:val="24"/>
        </w:rPr>
      </w:pPr>
      <w:r>
        <w:rPr>
          <w:rFonts w:eastAsia="Calibri"/>
          <w:color w:val="000000"/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1">
    <w:name w:val="Заголовок 1 Знак"/>
    <w:qFormat/>
    <w:rPr>
      <w:sz w:val="28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shd w:fill="000080" w:val="clear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Подзаголовок Знак"/>
    <w:qFormat/>
    <w:rPr>
      <w:b/>
      <w:spacing w:val="4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4"/>
      <w:lang w:val="en-US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3:00Z</dcterms:created>
  <dc:creator>Nataly</dc:creator>
  <dc:description/>
  <cp:keywords/>
  <dc:language>en-US</dc:language>
  <cp:lastModifiedBy>Lena</cp:lastModifiedBy>
  <cp:lastPrinted>2018-11-30T10:30:00Z</cp:lastPrinted>
  <dcterms:modified xsi:type="dcterms:W3CDTF">2018-12-05T06:36:00Z</dcterms:modified>
  <cp:revision>17</cp:revision>
  <dc:subject/>
  <dc:title>Приложение 1</dc:title>
</cp:coreProperties>
</file>