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от</w:t>
      </w:r>
      <w:r>
        <w:rPr>
          <w:sz w:val="28"/>
          <w:u w:val="single"/>
        </w:rPr>
        <w:t xml:space="preserve">   07 декабря  2018г</w:t>
      </w:r>
      <w:r>
        <w:rPr>
          <w:sz w:val="28"/>
        </w:rPr>
        <w:t xml:space="preserve">. </w:t>
      </w:r>
      <w:r>
        <w:rPr/>
        <w:t>№</w:t>
      </w:r>
      <w:r>
        <w:rPr>
          <w:sz w:val="28"/>
        </w:rPr>
        <w:t xml:space="preserve">  </w:t>
      </w:r>
      <w:r>
        <w:rPr>
          <w:sz w:val="28"/>
          <w:u w:val="single"/>
        </w:rPr>
        <w:t>1333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город Россошь </w:t>
      </w:r>
    </w:p>
    <w:p>
      <w:pPr>
        <w:pStyle w:val="Normal"/>
        <w:jc w:val="both"/>
        <w:rPr/>
      </w:pPr>
      <w:r>
        <w:rPr>
          <w:b/>
        </w:rPr>
        <w:t xml:space="preserve">от 29.05.2017 г. № 629 «Об утверждении Переч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недвижимого имущества, предназнач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ередачи во владение и (или) пользование</w:t>
      </w:r>
    </w:p>
    <w:p>
      <w:pPr>
        <w:pStyle w:val="Normal"/>
        <w:jc w:val="both"/>
        <w:rPr/>
      </w:pPr>
      <w:r>
        <w:rPr>
          <w:b/>
        </w:rPr>
        <w:t>субъектам малого и среднего предпринима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постановлением администрации городского поселения город Россошь Россошанского муниципального района Воронежской области от 29.05.2017 г. № 628 «Об утверждении Положения о порядке формирования, ведения, обязательного опубликования перечня муниципального недвижимого имущества, предназначенного для передачи по владение и (или) пользование субъектам малого и среднего предпринимательства, порядке и условиях предоставления такого имущества в аренду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ского поселения город Россошь от 29.05.2017 г. № 629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Normal"/>
        <w:ind w:firstLine="708"/>
        <w:jc w:val="both"/>
        <w:rPr/>
      </w:pPr>
      <w:r>
        <w:rPr/>
        <w:t>1.1. Включить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объекты недвижимого имущества согласно приложению.</w:t>
      </w:r>
    </w:p>
    <w:p>
      <w:pPr>
        <w:pStyle w:val="Normal"/>
        <w:ind w:firstLine="708"/>
        <w:jc w:val="both"/>
        <w:rPr/>
      </w:pPr>
      <w:r>
        <w:rPr/>
        <w:t>1.2. 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объект недвижимого имущества - земельный участок, кадастровый номер 36:27:0011704:48, вид разрешенного использования: предприятия торговли и общественного питания, площадью 63 кв.м., расположенный по адресу: Воронежская область, г. Россошь, ул. Алексеева, 14с.</w:t>
      </w:r>
    </w:p>
    <w:p>
      <w:pPr>
        <w:pStyle w:val="Normal"/>
        <w:jc w:val="both"/>
        <w:rPr>
          <w:szCs w:val="24"/>
        </w:rPr>
      </w:pPr>
      <w:r>
        <w:rPr/>
        <w:tab/>
        <w:t xml:space="preserve">2. Опубликовать настоящее постановление в газете «Вечерняя Россошь» и разместить в сети «Интернет» на официальном сайте администрации городского поселения город Россошь Россошанского муниципального района Воронежской области 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  <w:lang w:val="fr-FR"/>
          </w:rPr>
          <w:t>www.rossosh.info</w:t>
        </w:r>
      </w:hyperlink>
      <w:r>
        <w:rPr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Контроль за исполнением настоящего постановления возложить на заместителя главы администрации городского поселения город Россошь </w:t>
      </w:r>
      <w:r>
        <w:rPr/>
        <w:t>Леонтьеву  Т.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городского поселения город Россошь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от « </w:t>
      </w:r>
      <w:r>
        <w:rPr>
          <w:szCs w:val="24"/>
          <w:u w:val="single"/>
        </w:rPr>
        <w:t>07</w:t>
      </w:r>
      <w:r>
        <w:rPr>
          <w:szCs w:val="24"/>
        </w:rPr>
        <w:t xml:space="preserve"> » декабря  2018 года № </w:t>
      </w:r>
      <w:bookmarkStart w:id="0" w:name="_GoBack"/>
      <w:bookmarkEnd w:id="0"/>
      <w:r>
        <w:rPr>
          <w:szCs w:val="24"/>
        </w:rPr>
        <w:t>13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402"/>
        <w:gridCol w:w="3402"/>
        <w:gridCol w:w="2693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(адрес)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е характеристики объекта (кадастровый номер, вид разрешенного использования, площад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, в т.ч.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Россош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Свердлова, 35/1, помещение 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 36:27:0012309:905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нежилое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: 158,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Россош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Свердлова, 35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</w:t>
            </w:r>
            <w:r>
              <w:rPr>
                <w:szCs w:val="24"/>
                <w:lang w:val="en-US"/>
              </w:rPr>
              <w:t xml:space="preserve">I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 36:27:0012309:904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нежилое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: 7,4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жилое встроенн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 Россош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. Пролетарская, 169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: 36:27:0011911:157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нежилое помещение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: 52,2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5:00Z</dcterms:created>
  <dc:creator>Nataly</dc:creator>
  <dc:description/>
  <dc:language>en-US</dc:language>
  <cp:lastModifiedBy>User</cp:lastModifiedBy>
  <cp:lastPrinted>2018-09-19T16:50:00Z</cp:lastPrinted>
  <dcterms:modified xsi:type="dcterms:W3CDTF">2018-12-12T07:15:00Z</dcterms:modified>
  <cp:revision>2</cp:revision>
  <dc:subject/>
  <dc:title>Приложение 1</dc:title>
</cp:coreProperties>
</file>