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95250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82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от  07 декабря 2018 г. № 1337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подготовке проекта «О внесении изменений в решение Совета народных депутатов городского поселения город Россошь  от 22.12.2011 г. № 105 «О правилах землепользования и застройки городского поселения город Россошь»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о статьей 31, 32, 33 Градостроительного кодекса РФ, статьей 11 Земельного кодекса РФ, статьей 14 Федерального закона от 06.10.2003 г. № 131-ФЗ «Об общих принципах организации местного самоуправления в Российской Федерации», Правилами землепользования и застройки городского поселения город Россошь, утвержденными решением Совета народных депутатов городского поселения город Россошь Россошанского муниципального района Воронежской области от 22.12.2011 г. № 105 (в ред. решений Совета народных депутатов городского поселения город Россошь от 10.10.2013г. №179, от 20.03.2014г. №198, от 25.12.2014г. №235, от 24.12.2015г. №33, от 28.04.2016г. №49, от 13.10.2016г. №81, от 30.03.2017г. №100, от 25.05.2017г. №109, от 21.09.2017г. №124, от 21.12.2017г. №143, от 01.02.2018г. №148, от 22.03.2018г №159, от 26.04.2018г. №170, от 28.06.2018г. №181, от 27.09.2018г. №200), постановлением  администрации городского поселения город Россошь от 21.07.2016 г. № 1037 «О Комиссии по землепользованию и застройке городского поселения город Россошь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Подготовить проект «О внесении изменений в решение Совета народных депутатов городского поселения город Россошь от 22.12.2011 г. № 105 «О правилах землепользования и застройки городского поселения город Россошь» (в ред. решений Совета народных депутатов городского поселения город Россошь от 10.10.2013г. №179, от 20.03.2014г. №198, от 25.12.2014г. №235, от 24.12.2015г. №33, от 28.04.2016г. №49, от 13.10.2016г. №81</w:t>
      </w:r>
      <w:r>
        <w:rPr>
          <w:rFonts w:cs="Times New Roman" w:ascii="Times New Roman" w:hAnsi="Times New Roman"/>
          <w:sz w:val="24"/>
          <w:szCs w:val="24"/>
          <w:lang w:val="ru-RU"/>
        </w:rPr>
        <w:t>, от 30.03.2017г. №100, от 25.05.2017г. №109, от 21.09.2017г. №124, от 21.12.2017г. №143, от 01.02.2018г. №148, от 22.03.2018г №159, от 26.04.2018г. №170, от 28.06.2018г. №181, от 27.09.2018г. №20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по следующим пунк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right="-2" w:firstLine="567"/>
        <w:jc w:val="both"/>
        <w:rPr/>
      </w:pPr>
      <w:r>
        <w:rPr>
          <w:szCs w:val="24"/>
        </w:rPr>
        <w:t>Изменить индексы:</w:t>
      </w:r>
    </w:p>
    <w:p>
      <w:pPr>
        <w:pStyle w:val="4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 территориальной зоны Ж2 (зона среднеэтажной жилой застройки) на индекс территориальной зоны Т1 (зона индивидуального транспорта) для земельного участка ориентировочной площадью 30 кв.м., расположенного в юго-западной части кадастрового квартала 36:27:0012210 в районе земельного участка по ул. Лесной, 6 в городе Россошь;</w:t>
      </w:r>
    </w:p>
    <w:p>
      <w:pPr>
        <w:pStyle w:val="4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 территориальной зоны Т2 (зона внутренней улично-дорожной сети) на индекс территориальной зоны Ж3 (зона индивидуальной жилой застройки) для земельного участка ориентировочной площадью 158 кв.м., расположенного в северо-западной части кадастрового квартала 36:27:0012401 в районе земельного участка по пер. Надежды, 24 в городе Россошь, изложив Приложение к Правилам землепользования и застройки городского поселения город Россошь «Карта градостроительного зонирования территории городского поселения город Россошь» в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Cs w:val="24"/>
        </w:rPr>
        <w:t>2. Подготовку проекта «О внесении изменений в решение Совета народных депутатов городского поселения город Россошь от 22.12.2011 г. № 105 «О правилах землепользования и застройки городского поселения город Россошь» (в ред. решений Совета народных депутатов городского поселения город Россошь от 10.10.2013г. №179, от 20.03.2014г. №198, от 25.12.2014г. №235, от 24.12.2015г. №33, от 28.04.2016г. №49, от 13.10.2016г. №81, от 30.03.2017г. №100, от 25.05.2017г. №109, от 21.09.2017г. №124, от 21.12.2017г. №143, от 01.02.2018г. №148, от 22.03.2018г №159, от 26.04.2018г. №170, от 28.06.2018г. №181. от 27.09.2018г. №200) возложить на муниципальное казенное учреждение городского поселения город Россошь «Управление архитектуры и градостроительства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2" w:firstLine="567"/>
        <w:jc w:val="both"/>
        <w:rPr>
          <w:szCs w:val="24"/>
        </w:rPr>
      </w:pPr>
      <w:r>
        <w:rPr>
          <w:szCs w:val="24"/>
        </w:rPr>
        <w:t>3. Утвердить график работ по внесению изменений в решение Совета народных депутатов городского поселения город Россошь от 22.12.2011 г. № 105 «О правилах землепользования и застройки городского поселения город Россошь» (в ред. решений Совета народных депутатов городского поселения город Россошь от 10.10.2013г. №179, от 20.03.2014г. №198, от 25.12.2014г. №235, от 24.12.2015г. №33, от 28.04.2016г. №49, от 13.10.2016г. №81, от 30.03.2017г. №100, от 25.05.2017г. №109, от 21.09.2017г. №124, от 21.12.2017г. №143, от 01.02.2018г. №148, от 22.03.2018г №159, от 26.04.2018г. №170, от 28.06.2018г. №181, от 27.09.2018г. №200)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>4. Настоящее постановление опубликовать в газете «Вечерняя Россошь»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5. Контроль за выполнением настоящего постановления </w:t>
      </w:r>
      <w:r>
        <w:rPr/>
        <w:t>возложить на заместителя главы администрации городского поселения город Россошь Леонтьеву Т.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администрации  город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>поселения город Россошь                                                                                        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к постановлению администрации  городского поселения   город  Россошь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828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  <w:t>от 07 декабря 2018 г. № 1337</w:t>
      </w:r>
    </w:p>
    <w:p>
      <w:pPr>
        <w:pStyle w:val="Normal"/>
        <w:ind w:left="538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арта градостроительного зонирования территор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ского поселения город Россошь»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6143625" cy="494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к постановлению администрации  городского поселения   город  Россошь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  <w:u w:val="single"/>
        </w:rPr>
        <w:t>от 07 декабря 2018 г. 1337        _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828" w:leader="none"/>
        </w:tabs>
        <w:ind w:left="5387" w:hanging="0"/>
        <w:jc w:val="both"/>
        <w:rPr>
          <w:szCs w:val="24"/>
        </w:rPr>
      </w:pPr>
      <w:r>
        <w:rPr>
          <w:szCs w:val="24"/>
          <w:u w:val="single"/>
        </w:rPr>
        <w:t xml:space="preserve">    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szCs w:val="24"/>
        </w:rPr>
        <w:t>График работ по внесению изменений в решение Совета народных депутатов городского поселения город Россошь  от 22.12.2011 г. № 105 «О правилах землепользования и застройки городского поселения город Россошь»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Подготовка постановления «О подготовке проекта «О внесении изменений в решение Совета народных депутатов городского поселения город Россошь  от 22.12.2011 г. № 105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2.12.2018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одготовка проекта решения Совета народных депутатов г.п.г. Россошь «О внесении изменений в решение Совета народных депутатов городского поселения город Россошь  от 22.12.2011 г. № 10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2.2018г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одготовка постановления о назначении публичных слушаний по проекту решения Совета народных депутатов г.п.г. Россошь «О внесении изменений в решение Совета народных депутатов городского поселения город Россошь  от 22.12.2011 г. № 10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2.2018г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МИ документов, указанных в п.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.12.2018г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оведение мероприятий по ознакомлению граждан с проектом решения Совета народных депутатов г.п.г. Россошь «О внесении изменений в решение Совета народных депутатов городского поселения город Россошь  от 22.12.2011 г. № 10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12.2018г по 14.03.20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заключения о результатах публичных слушаний в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одготовка постановления о согласии с представленным проектом и направление его главе г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Рассмотрение проекта решения Совета народных депутатов г.п.г. Россошь «О внесении изменений в решение Совета народных депутатов городского поселения город Россошь  от 22.12.2011 г. № 105» Советом народных депутатов городского поселения город Россош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убликация решения Совета народных депутатов городского поселения город Россошь «О внесении изменений в решение Совета народных депутатов городского поселения город Россошь  от 22.12.2011 г. № 10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5.2019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133" w:hanging="11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41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1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1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1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qFormat/>
    <w:rPr>
      <w:b/>
      <w:bCs/>
      <w:spacing w:val="20"/>
      <w:sz w:val="21"/>
      <w:szCs w:val="21"/>
      <w:lang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Александр</dc:creator>
  <dc:description/>
  <cp:keywords/>
  <dc:language>en-US</dc:language>
  <cp:lastModifiedBy>Goradm11</cp:lastModifiedBy>
  <cp:lastPrinted>2018-10-18T16:37:00Z</cp:lastPrinted>
  <dcterms:modified xsi:type="dcterms:W3CDTF">2019-11-19T16:21:00Z</dcterms:modified>
  <cp:revision>5</cp:revision>
  <dc:subject/>
  <dc:title/>
</cp:coreProperties>
</file>