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63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ДМИНИСТРАЦИЯ ГОРОДСКОГО ПОСЕЛЕНИЯ ГОРОД РОССОШЬ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-284" w:firstLine="28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>от  10 декабря  2018г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1360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1816" w:hRule="atLeast"/>
        </w:trPr>
        <w:tc>
          <w:tcPr>
            <w:tcW w:w="5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городского поселения город Россошь от 16.03.2016г. № 329 «Об утверждении муниципальной программы «Развитие муниципального образования и местного самоуправл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02.07.2015 г. № 570 «Об утверждении Порядка разработки, реализации и оценки эффективности муниципальных программ городского поселения город Россошь» (в ред. от 26.02.2016 г. № 227, от 24.10.2018 г. № 1108), распоряжением администрации городского поселения город Россошь от 24.10.2018 г. № 469-р «Об утверждении перечня муниципальных программ»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поселения город Россошь от 16.03.2016 № 329 «Об утверждении муниципальной программы «Развитие муниципального образования и местного самоуправления» (в ред. от 29 марта 2017 г. № 359,  в ред. от 05 марта 2018 г. № 251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строке «Этапы и сроки реализации муниципальной программы» паспорта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Развитие муниципального образования 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цифры «2020» заменить цифрами «2021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 Строку «Объемы и источники финансирования муниципальной программы (в действующих ценах каждого года реализации муниципальной программы)» паспорта муниципальной программы «Развитие муниципального образования и местного самоуправления» изложить в следующей</w:t>
      </w:r>
      <w:r>
        <w:rPr/>
        <w:t xml:space="preserve"> редакции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180"/>
      </w:tblGrid>
      <w:tr>
        <w:trPr>
          <w:trHeight w:val="1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Общий объем финансирования муниципальной программы составляет 459567,6 тыс. рублей.</w:t>
            </w:r>
          </w:p>
          <w:tbl>
            <w:tblPr>
              <w:tblW w:w="7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266"/>
              <w:gridCol w:w="1125"/>
              <w:gridCol w:w="1266"/>
              <w:gridCol w:w="1272"/>
              <w:gridCol w:w="1285"/>
            </w:tblGrid>
            <w:tr>
              <w:trPr>
                <w:trHeight w:val="82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д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(тыс. руб.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, тыс. 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 тыс. руб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, тыс. руб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97 716,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97 716,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10 303,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>6 741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 451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101 110,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9 625,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59 625,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6706,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6706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2462,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2462,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2753,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62753,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уммарной площади благоустроенных парков, скверов, бульваров, зон отдыха, садов в расчете на 1 тысячу жителей, с 1622,03 кв.м. в 2016 году до 3050,0 кв.м. в 2021 год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подразделе 2.1. «Цели, задачи и показатели (индикаторы) достижения целей и решения задач муниципальной программы» раздела 2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паспорта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Развитие муниципального образования и местного самоуправления»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аблицу №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ar-SA"/>
        </w:rPr>
        <w:t>«Таблица №1. Сведения о показателях (индикаторах) муниципальной программы «Развитие муниципального образования и местного самоуправления» и их значениях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27"/>
        <w:gridCol w:w="653"/>
        <w:gridCol w:w="1035"/>
        <w:gridCol w:w="1039"/>
        <w:gridCol w:w="1039"/>
        <w:gridCol w:w="1036"/>
        <w:gridCol w:w="909"/>
        <w:gridCol w:w="909"/>
      </w:tblGrid>
      <w:tr>
        <w:trPr>
          <w:trHeight w:val="10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казателя (индикатор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7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8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19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0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21г.</w:t>
            </w:r>
          </w:p>
        </w:tc>
      </w:tr>
      <w:tr>
        <w:trPr>
          <w:trHeight w:val="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Развитие муниципального образования и местного самоуправления»</w:t>
            </w:r>
          </w:p>
        </w:tc>
      </w:tr>
      <w:tr>
        <w:trPr>
          <w:trHeight w:val="8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рная площадь благоустроенных парков, скверов, бульваров, зон отдыха, садов в расчете на 1 тысячу жител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22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76,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,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0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5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подразделе 2.2. «Конечные результаты реализации муниципальной программ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2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слова «до 3000 кв.м в 2020 году» заменить словами «до 3050 кв.м в 2021 год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подразделе 2.3. «Сроки и этапы реализации муниципальной программ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а 2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цифры «2020» заменить цифрами «202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я 1, 2, 3 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sosh.inf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ского поселения город Россошь</w:t>
        <w:tab/>
        <w:t xml:space="preserve">     </w:t>
        <w:tab/>
        <w:tab/>
        <w:tab/>
        <w:tab/>
        <w:t xml:space="preserve">                  В.А. Кобылкин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городского поселения город Россошь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u w:val="single"/>
        </w:rPr>
        <w:t xml:space="preserve">       10 декабря       </w:t>
      </w:r>
      <w:r>
        <w:rPr>
          <w:rFonts w:cs="Times New Roman" w:ascii="Times New Roman" w:hAnsi="Times New Roman"/>
          <w:sz w:val="28"/>
        </w:rPr>
        <w:t xml:space="preserve"> 2018г.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</w:rPr>
        <w:t xml:space="preserve">  _</w:t>
      </w:r>
      <w:r>
        <w:rPr>
          <w:rFonts w:cs="Times New Roman" w:ascii="Times New Roman" w:hAnsi="Times New Roman"/>
          <w:sz w:val="28"/>
          <w:u w:val="single"/>
        </w:rPr>
        <w:t>1360</w:t>
      </w:r>
      <w:r>
        <w:rPr>
          <w:rFonts w:cs="Times New Roman" w:ascii="Times New Roman" w:hAnsi="Times New Roman"/>
          <w:sz w:val="28"/>
        </w:rPr>
        <w:t>__</w:t>
      </w:r>
    </w:p>
    <w:p>
      <w:pPr>
        <w:pStyle w:val="Normal"/>
        <w:widowControl w:val="false"/>
        <w:autoSpaceDE w:val="false"/>
        <w:spacing w:before="0" w:after="0"/>
        <w:ind w:right="-31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191" w:right="-314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1</w:t>
      </w:r>
    </w:p>
    <w:p>
      <w:pPr>
        <w:pStyle w:val="Normal"/>
        <w:widowControl w:val="false"/>
        <w:autoSpaceDE w:val="false"/>
        <w:spacing w:before="0" w:after="0"/>
        <w:ind w:left="12191" w:right="-314" w:hanging="0"/>
        <w:rPr/>
      </w:pPr>
      <w:r>
        <w:rPr/>
        <w:t>к муниципальной программе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50"/>
        <w:gridCol w:w="2346"/>
        <w:gridCol w:w="1417"/>
        <w:gridCol w:w="1168"/>
        <w:gridCol w:w="1384"/>
        <w:gridCol w:w="1276"/>
        <w:gridCol w:w="1275"/>
        <w:gridCol w:w="1276"/>
        <w:gridCol w:w="884"/>
      </w:tblGrid>
      <w:tr>
        <w:trPr>
          <w:trHeight w:val="1092" w:hRule="atLeast"/>
        </w:trPr>
        <w:tc>
          <w:tcPr>
            <w:tcW w:w="1587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"Развитие муниципального образования и местного самоуправления"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1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муниципального образования и местного самоуправле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9567,6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 716,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0 303,7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 62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462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53,6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 741,40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 74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5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451,40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 45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374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7 716,1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1 110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9 625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670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46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53,6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государственной политики в сфере социально-экономического развития городского поселения город Россошь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078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4 910,4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6 309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5 8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18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7455,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10,9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41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74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51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885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910,4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116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8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8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455,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0,9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2548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2 805,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3 99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3 77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48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500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5042,7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2548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2 805,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 99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 77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48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500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5042,7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191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191" w:right="-314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2</w:t>
      </w:r>
    </w:p>
    <w:p>
      <w:pPr>
        <w:pStyle w:val="Normal"/>
        <w:widowControl w:val="false"/>
        <w:autoSpaceDE w:val="false"/>
        <w:spacing w:before="0" w:after="0"/>
        <w:ind w:left="12191" w:right="-314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»</w:t>
      </w:r>
    </w:p>
    <w:p>
      <w:pPr>
        <w:pStyle w:val="Normal"/>
        <w:widowControl w:val="false"/>
        <w:autoSpaceDE w:val="false"/>
        <w:spacing w:before="0" w:after="0"/>
        <w:ind w:left="12191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268"/>
        <w:gridCol w:w="1417"/>
        <w:gridCol w:w="1276"/>
        <w:gridCol w:w="1276"/>
        <w:gridCol w:w="1275"/>
        <w:gridCol w:w="1276"/>
        <w:gridCol w:w="1276"/>
        <w:gridCol w:w="850"/>
      </w:tblGrid>
      <w:tr>
        <w:trPr>
          <w:trHeight w:val="1605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Реализация государственной политики в сфере социально-экономического развития городского поселения город Россошь" муниципальной программы "Развитие муниципального образования и местного самоуправления"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.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государственной политики в сфере социально-экономического развития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34078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4 910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6 309,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5 8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10,9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74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741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45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1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910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116,7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8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0,9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том числ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территории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2233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 444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 289,8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 29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74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741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45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1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3040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444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097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29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0,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479,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 380,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698,6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2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479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380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698,6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по благоустройству мест массового отдыха населения (городских парков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 122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 122,6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74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741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90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01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479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79,8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по благоустройству (приобретение оборудования) за счет бюджетов других уровн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626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388,6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57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391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626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388,6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57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сохранности и ремонт военно-мемориальных объектов на территории городского поселения город Россо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12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2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12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чистку водоотводных кан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695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777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455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46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695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77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55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6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чистку решеток колодцев ливнеприем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016,6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523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8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64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23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4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подготовку к праздничным мероприят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053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735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58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376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3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35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8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содержание парков и скв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248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5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04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65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5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4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65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содержание памя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2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4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1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4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.1.1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ая очистка от мусора и сорной растительности дорожно-уличной сети и мест общего пользования на территории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6927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 248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 270,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97,5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6927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248,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270,2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7,5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содержание автобусных павиль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6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2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6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содержание площад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928,5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768,5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160,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928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68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6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2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содержание дорог и тротуа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8 771,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 593,6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 178,2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8 771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593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178,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2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тлов бродячих соб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21,6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2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21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2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3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2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чистку водоотводных кан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5,5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,5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2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чистку решеток колодцев ливнеприем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5,3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,3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2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подготовку к праздничным мероприят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9,9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,9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2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содержание парков и скв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7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7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2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содержание памя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7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работ по озеленению и содержанию газонно-цветниковых зон на территории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7026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 651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 206,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 54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18,8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7026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651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206,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54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8,8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уход за зелеными насажд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3761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621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8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47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3,7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3761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621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8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7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,7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содержание цв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192,9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498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0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38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192,9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98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106,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93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8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3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ращивание цветочной рассады в теплиц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071,70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5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6,9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071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5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6,9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</w:t>
              <w:br/>
              <w:t>мероприятие 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ая очистка и благоустройство мест захоронений на территории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591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5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5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2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4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591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5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5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2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4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ограждению части периметра кладбища ул. М. Горьк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8,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8,8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8,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,8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4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содержание и обслуживание кладби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382,30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3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4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382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94,0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4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захорон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0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0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4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4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благоустройству мест захорон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5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общественных территорий городского поселения город Россош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5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благоустройству скверов, обустройству детских площа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0,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0,00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5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устройству тротуа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5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оформлению документации по прилегающим территор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191"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Normal"/>
        <w:widowControl w:val="false"/>
        <w:autoSpaceDE w:val="false"/>
        <w:spacing w:before="0" w:after="0"/>
        <w:ind w:left="12191" w:right="-314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»</w:t>
      </w:r>
    </w:p>
    <w:p>
      <w:pPr>
        <w:pStyle w:val="Normal"/>
        <w:widowControl w:val="false"/>
        <w:autoSpaceDE w:val="false"/>
        <w:spacing w:before="0" w:after="0"/>
        <w:ind w:left="12191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2227"/>
        <w:gridCol w:w="1559"/>
        <w:gridCol w:w="1276"/>
        <w:gridCol w:w="1559"/>
        <w:gridCol w:w="1276"/>
        <w:gridCol w:w="1275"/>
        <w:gridCol w:w="1275"/>
        <w:gridCol w:w="1275"/>
      </w:tblGrid>
      <w:tr>
        <w:trPr>
          <w:trHeight w:val="1255" w:hRule="atLeast"/>
        </w:trPr>
        <w:tc>
          <w:tcPr>
            <w:tcW w:w="1582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Обеспечение реализации муниципальной программы" муниципальной программы "Развитие муниципального образования и местного самоуправл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г.</w:t>
            </w:r>
          </w:p>
        </w:tc>
      </w:tr>
      <w:tr>
        <w:trPr>
          <w:trHeight w:val="2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25489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2 805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3 99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3 775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4864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5007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5042,7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2548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2 80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3 99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3 77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4864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5007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5042,7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обеспечение деятельности МКУ г.п.г. Россошь "Управление архитектуры и градостроительства"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2548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2 80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3 99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3 77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4864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5007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5042,7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2548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2 80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 99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 77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4864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5007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5042,7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18125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1 907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2 763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 xml:space="preserve">2599,7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3536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36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3673,0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18125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 907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2 763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2599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536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6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3673,0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ыплаты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1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12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1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12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сления на ФО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547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60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8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76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10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110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1109,7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7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9,7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уги, работы по содержанию иму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0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0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9,000</w:t>
            </w:r>
          </w:p>
        </w:tc>
      </w:tr>
      <w:tr>
        <w:trPr>
          <w:trHeight w:val="2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314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8:00Z</dcterms:created>
  <dc:creator>Admin</dc:creator>
  <dc:description/>
  <cp:keywords/>
  <dc:language>en-US</dc:language>
  <cp:lastModifiedBy>User</cp:lastModifiedBy>
  <cp:lastPrinted>2018-12-03T16:56:00Z</cp:lastPrinted>
  <dcterms:modified xsi:type="dcterms:W3CDTF">2018-12-12T07:03:00Z</dcterms:modified>
  <cp:revision>115</cp:revision>
  <dc:subject/>
  <dc:title/>
</cp:coreProperties>
</file>