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-25844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ГОРОД РОССО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___</w:t>
      </w:r>
      <w:r>
        <w:rPr>
          <w:rFonts w:cs="Times New Roman" w:ascii="Times New Roman" w:hAnsi="Times New Roman"/>
          <w:sz w:val="24"/>
          <w:szCs w:val="24"/>
          <w:u w:val="single"/>
        </w:rPr>
        <w:t>10 декабря</w:t>
      </w:r>
      <w:r>
        <w:rPr>
          <w:rFonts w:cs="Times New Roman" w:ascii="Times New Roman" w:hAnsi="Times New Roman"/>
          <w:sz w:val="24"/>
          <w:szCs w:val="24"/>
        </w:rPr>
        <w:t>____2018г.  №  _</w:t>
      </w:r>
      <w:r>
        <w:rPr>
          <w:rFonts w:cs="Times New Roman" w:ascii="Times New Roman" w:hAnsi="Times New Roman"/>
          <w:sz w:val="24"/>
          <w:szCs w:val="24"/>
          <w:u w:val="single"/>
        </w:rPr>
        <w:t>1362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городского поселения город Россошь от 28.02.2017г. №181 «Об утверждении муниципальной программы «Развитие культуры и туризма»» </w:t>
            </w:r>
          </w:p>
        </w:tc>
      </w:tr>
    </w:tbl>
    <w:p>
      <w:pPr>
        <w:pStyle w:val="Style27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 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 г. № 227, от 24.10.2018 г. № 1108), распоряжением администрации городского поселения город Россошь от 24.10.2018 г. № 469-р «Об утверждении перечня муниципальных програм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поселения город Россошь от 28.02.2017г. №181 «Об утверждении муниципальной программы «Развитие культуры и туризма» (в ред. от 29.01.2018 г.№ 87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Строку «Этапы и сроки реализации 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88"/>
      </w:tblGrid>
      <w:tr>
        <w:trPr>
          <w:trHeight w:val="19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Строку «Объемы и источники финансирования муниципальной программы (в действующих ценах каждого года реализации муниципальной программы)» паспорта муниципальной программы «Развитие культуры и туризма» изложить в следующей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21"/>
        <w:gridCol w:w="1249"/>
        <w:gridCol w:w="1282"/>
        <w:gridCol w:w="1128"/>
        <w:gridCol w:w="1276"/>
        <w:gridCol w:w="1536"/>
      </w:tblGrid>
      <w:tr>
        <w:trPr>
          <w:trHeight w:val="2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 372 031,936 тыс. рублей, в т.ч. федеральный бюджет – 4 815,0 тыс. руб., областной бюджет – 14 140,277 тыс. руб., местный бюджет – 353 076,659 тыс.руб.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едеральный бюджет,     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ластно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естный бюджет,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небюджетные источники, тыс. руб.</w:t>
            </w:r>
          </w:p>
        </w:tc>
      </w:tr>
      <w:tr>
        <w:trPr>
          <w:trHeight w:val="19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 строке «Ожидаемые конечные результаты реализации муниципальной программы» цифры «2020», «114500», «382», «510», «37», «63300», «158», «18800», заменить цифрами «2021», «114520</w:t>
      </w:r>
      <w:r>
        <w:rPr>
          <w:rFonts w:cs="Times New Roman" w:ascii="Times New Roman" w:hAnsi="Times New Roman"/>
          <w:color w:val="000000"/>
          <w:sz w:val="24"/>
          <w:szCs w:val="24"/>
        </w:rPr>
        <w:t>», «383», «515», «38», «63300», «160», «1890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В абзаце 3 подраздела 2.1. «Цели, задачи и показатели (индикаторы) достижения целей и решения задач муниципальной программы» раздела 2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паспорта муниципальной программы «Развитие культуры и туризма» цифры «2020», «11450», «382», «510», «37», «63300»,  «158», «18800», заменить цифрами «2021», «14520», «383», «515», «38», «63300», «160», «1890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Таблицу «Целевые показатели (индикаторы) экономической и социальной эффективности выполнения подпрограммы «Развитие муниципального казенного учреждения городского поселения город Россошь КДО «Вдохнов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а 2.1. «Цели, задачи и показатели (индикаторы) достижения целей и решения задач муниципальной программы» раздела 2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елевые показатели (индикаторы) экономической и социальной эффективности выполнения подпрограммы «Развитие муниципального казенного учреждения городского поселения город Россошь КДО «Вдохновение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528"/>
        <w:gridCol w:w="884"/>
        <w:gridCol w:w="978"/>
        <w:gridCol w:w="839"/>
        <w:gridCol w:w="837"/>
        <w:gridCol w:w="837"/>
        <w:gridCol w:w="847"/>
        <w:gridCol w:w="1461"/>
      </w:tblGrid>
      <w:tr>
        <w:trPr>
          <w:trHeight w:val="64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и качества муниципальной услуг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информации о  </w:t>
              <w:br/>
              <w:t xml:space="preserve">значении    показателя   </w:t>
              <w:br/>
              <w:t xml:space="preserve">(исходные  данные для ее </w:t>
              <w:br/>
              <w:t>расчета)</w:t>
            </w:r>
          </w:p>
        </w:tc>
      </w:tr>
      <w:tr>
        <w:trPr>
          <w:trHeight w:val="1409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 </w:t>
              <w:br/>
              <w:t xml:space="preserve">финансовый </w:t>
              <w:br/>
              <w:t>201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2017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2018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2019 планового</w:t>
              <w:br/>
              <w:t xml:space="preserve">периода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20 планового</w:t>
              <w:br/>
              <w:t>пери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2021 планового период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а по проведению культурно-массовых мероприятий (выставок, конкурсов, фестивалей, праздников, концертов, театрализованных представлений и др.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ет 7 НК</w:t>
            </w:r>
          </w:p>
        </w:tc>
      </w:tr>
      <w:tr>
        <w:trPr>
          <w:trHeight w:val="808" w:hRule="atLeas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сещаем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ет 7 НК</w:t>
            </w:r>
          </w:p>
        </w:tc>
      </w:tr>
      <w:tr>
        <w:trPr>
          <w:trHeight w:val="1057" w:hRule="atLeas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деятельности коллективов художественной самодеятельности, творческих коллективов и студий, клубов по интересам (клубных формирований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исло формировани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ет 7 НК</w:t>
            </w:r>
          </w:p>
        </w:tc>
      </w:tr>
      <w:tr>
        <w:trPr>
          <w:trHeight w:val="1247" w:hRule="atLeas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участнико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ет 7 НК</w:t>
            </w:r>
          </w:p>
        </w:tc>
      </w:tr>
      <w:tr>
        <w:trPr>
          <w:trHeight w:val="146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библиотечного обслуживания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пос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аблицу «Целевые показатели (индикаторы) экономической и социальной эффективности выполнения подпрограммы «Сохранение и развитие театрального дела в городском поселении город Россошь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дела 2.1. «Цели, задачи и показатели (индикаторы) достижения целей и решения задач муниципальной программы» раздела 2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левые показатели (индикаторы) экономической и социальной эффективности выполнения подпрограммы «Сохранение и развитие театрального дела в городском поселении город Россош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232"/>
        <w:gridCol w:w="1052"/>
        <w:gridCol w:w="972"/>
        <w:gridCol w:w="970"/>
        <w:gridCol w:w="1165"/>
        <w:gridCol w:w="1157"/>
      </w:tblGrid>
      <w:tr>
        <w:trPr>
          <w:trHeight w:val="6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2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18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19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20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21г.</w:t>
            </w:r>
          </w:p>
        </w:tc>
      </w:tr>
      <w:tr>
        <w:trPr>
          <w:trHeight w:val="62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833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УК г.п.г. Россошь ДТ «РАМС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napToGrid w:val="false"/>
              <w:spacing w:lineRule="exact" w:line="319" w:before="0" w:after="0"/>
              <w:ind w:right="14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мероприятий, ед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60</w:t>
            </w:r>
          </w:p>
        </w:tc>
      </w:tr>
      <w:tr>
        <w:trPr>
          <w:trHeight w:val="6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22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22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ичество спектаклей, 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5</w:t>
            </w:r>
          </w:p>
        </w:tc>
      </w:tr>
      <w:tr>
        <w:trPr>
          <w:trHeight w:val="6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22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ичество театрализованных мероприятий, 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5</w:t>
            </w:r>
          </w:p>
        </w:tc>
      </w:tr>
      <w:tr>
        <w:trPr>
          <w:trHeight w:val="6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22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ичество зрителей  в театре,  чел. -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900</w:t>
            </w:r>
          </w:p>
        </w:tc>
      </w:tr>
      <w:tr>
        <w:trPr>
          <w:trHeight w:val="6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22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ичество новых постановок, 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Таблицу «Целевые показатели (индикаторы) экономической и социальной эффективности выполнения подпрограммы «Развитие муниципального казенного учреждения городского поселения город Россошь «Детский развлекательно-развивающий комплекс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а 2.1. «Цели, задачи и показатели (индикаторы) достижения целей и решения задач муниципальной программы» раздела 2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левые показатели (индикаторы) экономической и социальной эффективности выполнения подпрограммы «Развитие муниципального казенного учреждения городского поселения город Россошь «Детский развлекательно-развивающий комплекс»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60"/>
        <w:gridCol w:w="1305"/>
        <w:gridCol w:w="1304"/>
        <w:gridCol w:w="1214"/>
        <w:gridCol w:w="1134"/>
        <w:gridCol w:w="1099"/>
      </w:tblGrid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2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16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17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18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2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21г.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22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ворческие студ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22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подразделе 2.3. «Сроки и этапы реализации муниципальной программ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2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паспорта муниципальной программы «Развитие культуры и туризма» </w:t>
      </w:r>
      <w:r>
        <w:rPr>
          <w:rFonts w:cs="Times New Roman" w:ascii="Times New Roman" w:hAnsi="Times New Roman"/>
          <w:sz w:val="24"/>
          <w:szCs w:val="24"/>
        </w:rPr>
        <w:t>цифру «2020» заменить цифрой «202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0"/>
        </w:rPr>
        <w:t>Приложения №1, №2, №3, №4, №5, №6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so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город Россошь                                                                                       В.А. Кобылк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ge">
                  <wp:posOffset>684530</wp:posOffset>
                </wp:positionV>
                <wp:extent cx="4050030" cy="151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го поселения город Россош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0 декабр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2018г. № 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36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1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ложение № 1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18.9pt;mso-wrap-distance-left:9pt;mso-wrap-distance-right:9pt;mso-wrap-distance-top:0pt;mso-wrap-distance-bottom:0pt;margin-top:53.9pt;mso-position-vertical-relative:page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ородского поселения город Россош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 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0 декабр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___2018г. № 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36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1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Приложение № 1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77"/>
        <w:gridCol w:w="2409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rHeight w:val="405" w:hRule="atLeast"/>
        </w:trPr>
        <w:tc>
          <w:tcPr>
            <w:tcW w:w="1560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 программы городского поселения город Россошь "Развитие культуры и туризм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0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культуры и туриз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 031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0 030,4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 71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 49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 896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14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754,3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 81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 140,2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422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01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 076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 608,1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 66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91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 99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14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754,3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казенного учреждения городского поселения город Россошь культурно-досуговое объединение "Вдохновение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 989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 546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 192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 084,6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8 889,1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8 825,9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9 450,500 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4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2 344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46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172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 959,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8 889,1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8 825,9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9 450,500 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хранение и развитие театрального дела в городском поселении город Россош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1 950,7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39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 346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 205,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 813,2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 024,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 921,500 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81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721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094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72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2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9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 901,1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 562,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639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2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 741,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 912,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21,5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ство объекта «Детский развлекательно-развивающий комплекс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 490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 490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 922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922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 567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567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хозяйственной деятельности учреждений куль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 861,4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21,3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280,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 774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62,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 16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62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 861,4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21,3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280,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 774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 162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62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казенного учреждения городского поселения город Россошь "Детский развлекательно-развивающийся комплекс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 740,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 032,68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 890,9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 435,7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 032,3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 128,3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220,3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4 740,1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32,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890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 435,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 032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 128,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20,300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2835"/>
        <w:gridCol w:w="1276"/>
        <w:gridCol w:w="1134"/>
        <w:gridCol w:w="1276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1575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69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68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Развитие муниципального казенного учреждения городского поселения город Россошь КДО "Вдохнов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 программы "Развитие культуры и туризма"</w:t>
            </w:r>
          </w:p>
        </w:tc>
      </w:tr>
      <w:tr>
        <w:trPr>
          <w:trHeight w:val="825" w:hRule="atLeast"/>
        </w:trPr>
        <w:tc>
          <w:tcPr>
            <w:tcW w:w="1575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казенного учреждения городского поселения город Россошь КДО "Вдохновени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 98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4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19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8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8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450,5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 34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4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7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95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 88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 8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450,5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МКУ г.п.г. Россошь КДО "Вдохновени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 98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4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19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8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8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450,5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 34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4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7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95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 88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 8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450,5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1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6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0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0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26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6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0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0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 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 6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 6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 626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1.1.2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Ф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6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3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5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23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6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23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андировки (суточны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4,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,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6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9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8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9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, работы по содержанию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2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2,3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2,3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91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35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0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7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91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5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8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8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80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7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0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4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7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4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7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0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114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55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3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2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21,2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114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5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2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1,2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 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1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2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2268"/>
        <w:gridCol w:w="1275"/>
        <w:gridCol w:w="1134"/>
        <w:gridCol w:w="1276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15466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69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68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Сохранение и развитие театрального дела в городском поселении город Россошь" муниципальной программы "Развитие культуры и туризма"</w:t>
            </w:r>
          </w:p>
        </w:tc>
      </w:tr>
      <w:tr>
        <w:trPr>
          <w:trHeight w:val="584" w:hRule="atLeast"/>
        </w:trPr>
        <w:tc>
          <w:tcPr>
            <w:tcW w:w="15466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хранение и развитие театрального дела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950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4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20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813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921,5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72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1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56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4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91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21,5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МКУК г.п.г. Россошь ДТ "РАМ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950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4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0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813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21,5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72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1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56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74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1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21,5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2.1.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20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0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3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3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37,6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20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3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3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37,6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2.1.2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9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9,4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9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19,4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1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1.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1.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4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5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4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1.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,работы по содержанию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1.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54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1.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1.1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500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7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00</w:t>
            </w:r>
          </w:p>
        </w:tc>
      </w:tr>
      <w:tr>
        <w:trPr>
          <w:trHeight w:val="27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7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90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1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1.1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31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0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7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5935</wp:posOffset>
                </wp:positionV>
                <wp:extent cx="3096260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/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.8pt;mso-wrap-distance-left:9pt;mso-wrap-distance-right:0pt;mso-wrap-distance-top:0pt;mso-wrap-distance-bottom:0pt;margin-top:39.05pt;mso-position-vertical-relative:page;margin-left:4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/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9639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4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"Строительство объекта «Детский развлекательно-развивающий комплекс»"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Развитие культуры и туризм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34"/>
        <w:gridCol w:w="2306"/>
        <w:gridCol w:w="1616"/>
        <w:gridCol w:w="1242"/>
        <w:gridCol w:w="1081"/>
        <w:gridCol w:w="1081"/>
        <w:gridCol w:w="1181"/>
        <w:gridCol w:w="873"/>
        <w:gridCol w:w="992"/>
      </w:tblGrid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>основного мероприят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оительство объекта «Детский развлекательно-развивающий комплекс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9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922,3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922,3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7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67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3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бюджетных инвестиций в объекты капитального строительства муниципальной собств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9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922,3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922,3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7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67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8"/>
        <w:keepNext w:val="true"/>
        <w:ind w:left="949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/>
        <w:t>№ 5 к муниципальной программе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5"/>
        <w:gridCol w:w="2268"/>
        <w:gridCol w:w="1276"/>
        <w:gridCol w:w="1134"/>
        <w:gridCol w:w="1276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15608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Обеспечение хозяйственной деятельности учреждений культуры" муниципальной программы "Развитие культуры и туризма"</w:t>
            </w:r>
          </w:p>
        </w:tc>
      </w:tr>
      <w:tr>
        <w:trPr>
          <w:trHeight w:val="933" w:hRule="atLeast"/>
        </w:trPr>
        <w:tc>
          <w:tcPr>
            <w:tcW w:w="15608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хозяйственной деятельности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 861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21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8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62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 861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21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28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7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1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162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4.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МКУ г.п.г. Россошь  "ХЭГ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 861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21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8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62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 861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21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28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7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1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1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162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4.1.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1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69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1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69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4.1.2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5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2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17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5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7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2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2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7,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3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7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7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7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6 к муниципальной программе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5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81"/>
        <w:gridCol w:w="6"/>
        <w:gridCol w:w="2401"/>
        <w:gridCol w:w="1216"/>
        <w:gridCol w:w="1261"/>
        <w:gridCol w:w="1261"/>
        <w:gridCol w:w="14"/>
        <w:gridCol w:w="1120"/>
        <w:gridCol w:w="6"/>
        <w:gridCol w:w="1128"/>
        <w:gridCol w:w="1134"/>
        <w:gridCol w:w="6"/>
        <w:gridCol w:w="1188"/>
      </w:tblGrid>
      <w:tr>
        <w:trPr>
          <w:trHeight w:val="405" w:hRule="atLeast"/>
        </w:trPr>
        <w:tc>
          <w:tcPr>
            <w:tcW w:w="15787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Детский развлекательно-развивающий комплекс" муниципальной программы "Развитие культуры и туризма"</w:t>
            </w:r>
          </w:p>
        </w:tc>
      </w:tr>
      <w:tr>
        <w:trPr>
          <w:trHeight w:val="867" w:hRule="atLeast"/>
        </w:trPr>
        <w:tc>
          <w:tcPr>
            <w:tcW w:w="15787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казенного учреждения городского поселения город Россошь "Детский развлекательно-развивающийся комплекс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 740,1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32,6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0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435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3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128,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220,3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 740,1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32,6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890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435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3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128,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220,3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5.1 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МКУ г.п.г. Россошь  "ДРРК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 740,1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32,6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0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435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3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128,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220,3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 740,1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32,6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890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435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3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128,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220,3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5.1.1 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983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05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9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92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929,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929,3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983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5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9,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9,3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5.1.2 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0</w:t>
            </w:r>
          </w:p>
        </w:tc>
      </w:tr>
      <w:tr>
        <w:trPr>
          <w:trHeight w:val="601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5.1.3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400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45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7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9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96,7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96,7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400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5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9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96,7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96,7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5.1.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,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5.1.5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 131,8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33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7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3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31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21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31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3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5.1.6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56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9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5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5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5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656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5.1.7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11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24,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0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49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5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2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2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11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4,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5.1.8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63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83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63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5.1.9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7,5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,4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9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9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7,5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4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5.1.10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52,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5,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73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07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25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25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52,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0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1.1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рендная плата за пользованием имуществ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06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6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6,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6,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6,600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 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 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06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,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,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,60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 </w:t>
            </w:r>
          </w:p>
        </w:tc>
      </w:tr>
      <w:tr>
        <w:trPr>
          <w:trHeight w:val="21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1.12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440" w:gutter="0" w:header="709" w:top="107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440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mbria" w:hAnsi="Cambria" w:cs="Cambria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sz w:val="28"/>
      <w:szCs w:val="28"/>
    </w:rPr>
  </w:style>
  <w:style w:type="character" w:styleId="14">
    <w:name w:val="Знак Знак14"/>
    <w:qFormat/>
    <w:rPr>
      <w:rFonts w:ascii="Arial" w:hAnsi="Arial" w:cs="Arial"/>
      <w:sz w:val="24"/>
      <w:szCs w:val="24"/>
    </w:rPr>
  </w:style>
  <w:style w:type="character" w:styleId="13">
    <w:name w:val="Знак Знак13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12">
    <w:name w:val="Знак Знак12"/>
    <w:qFormat/>
    <w:rPr>
      <w:rFonts w:ascii="Calibri" w:hAnsi="Calibri" w:cs="Calibri"/>
      <w:b/>
      <w:bCs/>
      <w:color w:val="4F81BD"/>
    </w:rPr>
  </w:style>
  <w:style w:type="character" w:styleId="Style11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11">
    <w:name w:val="Знак Знак11"/>
    <w:qFormat/>
    <w:rPr>
      <w:rFonts w:ascii="Arial" w:hAnsi="Arial" w:cs="Arial"/>
      <w:sz w:val="24"/>
      <w:szCs w:val="24"/>
    </w:rPr>
  </w:style>
  <w:style w:type="character" w:styleId="Style12">
    <w:name w:val="Основной текст с отступом Знак"/>
    <w:qFormat/>
    <w:rPr>
      <w:rFonts w:ascii="Cambria" w:hAnsi="Cambria" w:eastAsia="Times New Roman" w:cs="Cambria"/>
      <w:sz w:val="28"/>
      <w:szCs w:val="28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mbria" w:hAnsi="Cambria" w:eastAsia="Times New Roman" w:cs="Cambria"/>
    </w:rPr>
  </w:style>
  <w:style w:type="character" w:styleId="9">
    <w:name w:val="Знак Знак9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нак Знак8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mbria" w:hAnsi="Cambria" w:eastAsia="Times New Roman" w:cs="Cambria"/>
    </w:rPr>
  </w:style>
  <w:style w:type="character" w:styleId="7">
    <w:name w:val="Знак Знак7"/>
    <w:basedOn w:val="Style10"/>
    <w:qFormat/>
    <w:rPr/>
  </w:style>
  <w:style w:type="character" w:styleId="22">
    <w:name w:val="Основной текст с отступом 2 Знак"/>
    <w:qFormat/>
    <w:rPr>
      <w:rFonts w:ascii="Cambria" w:hAnsi="Cambria" w:eastAsia="Times New Roman" w:cs="Cambria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</w:rPr>
  </w:style>
  <w:style w:type="character" w:styleId="5">
    <w:name w:val="Знак Знак5"/>
    <w:basedOn w:val="Style10"/>
    <w:qFormat/>
    <w:rPr/>
  </w:style>
  <w:style w:type="character" w:styleId="Style16">
    <w:name w:val="Нижний колонтитул Знак"/>
    <w:qFormat/>
    <w:rPr>
      <w:rFonts w:ascii="Cambria" w:hAnsi="Cambria" w:eastAsia="Times New Roman" w:cs="Cambria"/>
    </w:rPr>
  </w:style>
  <w:style w:type="character" w:styleId="41">
    <w:name w:val="Знак Знак4"/>
    <w:basedOn w:val="Style10"/>
    <w:qFormat/>
    <w:rPr/>
  </w:style>
  <w:style w:type="character" w:styleId="31">
    <w:name w:val="Основной текст 3 Знак"/>
    <w:qFormat/>
    <w:rPr>
      <w:rFonts w:ascii="Cambria" w:hAnsi="Cambria" w:eastAsia="Times New Roman" w:cs="Cambria"/>
      <w:sz w:val="16"/>
      <w:szCs w:val="16"/>
    </w:rPr>
  </w:style>
  <w:style w:type="character" w:styleId="32">
    <w:name w:val="Знак Знак3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ascii="Cambria" w:hAnsi="Cambria" w:eastAsia="Times New Roman" w:cs="Cambria"/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Style17">
    <w:name w:val="Дата Знак"/>
    <w:qFormat/>
    <w:rPr>
      <w:rFonts w:ascii="Cambria" w:hAnsi="Cambria" w:eastAsia="Times New Roman" w:cs="Cambria"/>
    </w:rPr>
  </w:style>
  <w:style w:type="character" w:styleId="15">
    <w:name w:val="Знак Знак1"/>
    <w:qFormat/>
    <w:rPr>
      <w:rFonts w:cs="Cambria"/>
      <w:sz w:val="22"/>
      <w:szCs w:val="22"/>
    </w:rPr>
  </w:style>
  <w:style w:type="character" w:styleId="Style18">
    <w:name w:val="Красная строка Знак"/>
    <w:basedOn w:val="Style14"/>
    <w:qFormat/>
    <w:rPr/>
  </w:style>
  <w:style w:type="character" w:styleId="Style19">
    <w:name w:val="Знак Знак"/>
    <w:qFormat/>
    <w:rPr>
      <w:rFonts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mbria" w:hAnsi="Cambria" w:eastAsia="Times New Roman" w:cs="Cambria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ambria" w:hAnsi="Cambria" w:cs="Cambria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mbria" w:hAnsi="Cambria" w:cs="Cambri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cs="Cambri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color w:val="26262E"/>
      <w:sz w:val="17"/>
      <w:szCs w:val="17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5">
    <w:name w:val="Дата"/>
    <w:basedOn w:val="Normal"/>
    <w:next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7:00Z</dcterms:created>
  <dc:creator>Дом</dc:creator>
  <dc:description/>
  <cp:keywords/>
  <dc:language>en-US</dc:language>
  <cp:lastModifiedBy>User</cp:lastModifiedBy>
  <cp:lastPrinted>2018-11-29T16:22:00Z</cp:lastPrinted>
  <dcterms:modified xsi:type="dcterms:W3CDTF">2018-12-12T06:55:00Z</dcterms:modified>
  <cp:revision>49</cp:revision>
  <dc:subject/>
  <dc:title/>
</cp:coreProperties>
</file>