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9" w:leader="none"/>
        </w:tabs>
        <w:spacing w:lineRule="auto" w:line="240"/>
        <w:jc w:val="both"/>
        <w:rPr>
          <w:rFonts w:ascii="Times New Roman" w:hAnsi="Times New Roman" w:eastAsia="Calibri" w:cs="Times New Roman"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1905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АДМИНИСТРАЦИЯ ГОРОДСКОГО ПОСЕЛЕНИЯ ГОРОД РОССОШ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ОССОШАНСКОГО МУНИЦИПАЛЬНОГО РАЙОНА 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0 декабря</w:t>
      </w:r>
      <w:r>
        <w:rPr>
          <w:rFonts w:cs="Times New Roman" w:ascii="Times New Roman" w:hAnsi="Times New Roman"/>
          <w:sz w:val="28"/>
          <w:szCs w:val="28"/>
        </w:rPr>
        <w:t xml:space="preserve">  2018 г. № </w:t>
      </w:r>
      <w:r>
        <w:rPr>
          <w:rFonts w:cs="Times New Roman" w:ascii="Times New Roman" w:hAnsi="Times New Roman"/>
          <w:sz w:val="28"/>
          <w:szCs w:val="28"/>
          <w:u w:val="single"/>
        </w:rPr>
        <w:t>136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. Россош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5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</w:tblGrid>
      <w:tr>
        <w:trPr>
          <w:trHeight w:val="1816" w:hRule="atLeast"/>
        </w:trPr>
        <w:tc>
          <w:tcPr>
            <w:tcW w:w="52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городского поселения город Россошь от 05.02.2016 г. № 117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муниципальной программы «Обеспечение качественными жилищно-коммунальными услугами населения городского поселения город Россошь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городского поселения город Россошь от 02.07.2015 г. № 570 «Об утверждении Порядка разработки, реализации и оценки эффективности муниципальных программ городского поселения город Россошь» (в ред. от 26.02.2016 г. № 227, от 24.10.2018 г. № 1108), распоряжением администрации городского поселения город Россошь от 24.10.2018 г. № 469-р «Об утверждении перечня муниципальных програм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>Внести в постановление администрации городского поселения город Россошь от 05.02.2016 г. № 117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Обеспечение качественными жилищно-коммунальными услугами населения городского поселения город Россошь» (в ред. от 03.03.2017 г. № 202, от 25.01.2018 г. № 84)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</w:t>
        <w:tab/>
        <w:t>В паспор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1.</w:t>
        <w:tab/>
        <w:t>Строку «Этапы и сроки реализации муниципальной программы» изложить в следующей редакци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21 г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2.</w:t>
        <w:tab/>
        <w:t>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</w:t>
      </w:r>
      <w:r>
        <w:rPr/>
        <w:t xml:space="preserve">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>
          <w:trHeight w:val="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редполагает выполнение мероприятий на сумму 129 220,6025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 по укрупнённым расценкам, в том числе областной бюджет 4928,59250 тыс. руб., местный бюджет 124 292,01тыс. руб.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еализации мероприятий программы необходимо выделение средств из городского бюджета и привлечение  финансовых средств из бюджетов других уровней и внебюджетных источников.</w:t>
            </w:r>
          </w:p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134"/>
              <w:gridCol w:w="567"/>
              <w:gridCol w:w="1134"/>
              <w:gridCol w:w="992"/>
              <w:gridCol w:w="591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сего, тыс. руб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едеральный бюджет , 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, 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, тыс. руб.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небюджетные источники тыс. руб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0 245,4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 814,7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6 430,7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 916,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 916,2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 130,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 130,2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 433,362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 113,862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 319,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 273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 273,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 222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 222,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В подразделе 3.3. «Сроки и этапы реализации муниципальной программы» раздела 3. «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цифры «2020» заменить цифрами «2021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я 1, 2, 3, 4 к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униципальной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Опубликовать настоящее постановление в газете «Вечерняя Россошь» и разместить на официальном сайте администрации городского поселения город Россош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ssos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56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ородского поселения город Россошь               </w:t>
        <w:tab/>
        <w:tab/>
        <w:tab/>
        <w:tab/>
        <w:tab/>
        <w:t xml:space="preserve">         В.А. Кобылкин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администрации городского поселения город Россошь от 10 декабря 2018 г. № 1365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еспечение качественными жилищно-коммунальными услугами населения городского поселения 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едения о показателях (индикаторах) муниципальной программы городского поселения город Россошь</w:t>
        <w:br/>
        <w:t xml:space="preserve"> Россошанского муниципального района Воронежской области "Обеспечение качественными жилищно-коммунальными услугами населения городского поселения город Россошь"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48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615"/>
        <w:gridCol w:w="1368"/>
        <w:gridCol w:w="948"/>
        <w:gridCol w:w="992"/>
        <w:gridCol w:w="992"/>
        <w:gridCol w:w="992"/>
        <w:gridCol w:w="1134"/>
        <w:gridCol w:w="1276"/>
      </w:tblGrid>
      <w:tr>
        <w:trPr>
          <w:trHeight w:val="67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 (индикатор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ерения</w:t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.</w:t>
            </w:r>
          </w:p>
        </w:tc>
      </w:tr>
      <w:tr>
        <w:trPr>
          <w:trHeight w:val="9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>
          <w:trHeight w:val="254" w:hRule="atLeast"/>
        </w:trPr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качественными жилищно-коммунальными услугами населения городского поселения город Россошь"</w:t>
            </w:r>
          </w:p>
        </w:tc>
      </w:tr>
      <w:tr>
        <w:trPr>
          <w:trHeight w:val="555" w:hRule="atLeast"/>
        </w:trPr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Обеспечение качественными жилищно-коммунальными услугами населения городского поселения город Россошь"</w:t>
            </w:r>
          </w:p>
        </w:tc>
      </w:tr>
      <w:tr>
        <w:trPr>
          <w:trHeight w:val="510" w:hRule="atLeast"/>
        </w:trPr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. Развитие системы теплоснабжения, горячего водоснабжения, водоснабжения, водоотведения и газоснабжения в городском поселении город Россошь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отремонтированных сетей теплоснабжения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горячего водоснабж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остроенных сетей водоснабж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отвед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сетей для газоснабжения к МК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. Создание условий для обеспечения качественными жилищными услугами населения городского поселения город Россош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тремонтированных МК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еспечение качественными жилищно-коммунальными услугами населения городского поселения 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 местного бюджета на реализацию муниципальной программы городского поселения город Россошь Россошанского муниципального района Воронежской области «Обеспечение качественными жилищно-коммунальными услугами населения городского поселения город Россошь»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2126"/>
        <w:gridCol w:w="1559"/>
        <w:gridCol w:w="1134"/>
        <w:gridCol w:w="1134"/>
        <w:gridCol w:w="1134"/>
        <w:gridCol w:w="1418"/>
        <w:gridCol w:w="1134"/>
        <w:gridCol w:w="1134"/>
      </w:tblGrid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ресурсного обеспечен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.</w:t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качественными жилищно-коммунальными услугами населения городского поселения город Россош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 220,6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24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 9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 13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33,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2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 2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28,59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 81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3,8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 29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 43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 9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 13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 3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2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 2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 системы теплоснабжения, горячего водоснабжения, водоотведения и газоснабжения в городском поселении город Россош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 44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82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6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40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7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4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82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60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40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7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обеспечения качественными жилищными услугами населения городского поселения город Россош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779,68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4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72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33,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5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5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928,59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 81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3,8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 85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60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72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1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5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5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еспечение качественными жилищ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мунальными услугами населения городского поселения 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«Развитие системы теплоснабжения, горячего водоснабжения, водоотведения и газоснабжения в городском поселении город Россошь» муниципальной программы «Обеспечение качественными жилищно-коммунальными услугами населения городского поселения город Россошь»</w:t>
      </w:r>
    </w:p>
    <w:tbl>
      <w:tblPr>
        <w:tblW w:w="161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29"/>
        <w:gridCol w:w="2268"/>
        <w:gridCol w:w="1276"/>
        <w:gridCol w:w="1134"/>
        <w:gridCol w:w="1276"/>
        <w:gridCol w:w="1140"/>
        <w:gridCol w:w="1128"/>
        <w:gridCol w:w="1279"/>
        <w:gridCol w:w="1139"/>
        <w:gridCol w:w="239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ресурсного обеспечения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о годам реализ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.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витие системы теплоснабжения, горячего водоснабжения, водоснабжения, водоотведения и газоснабжения в городском поселении город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 44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82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609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408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2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7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4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82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609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408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2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7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</w:t>
              <w:br/>
              <w:t xml:space="preserve">мероприятие 1.1 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Ремонт, реконструкция, строительство и обслуживание систем теплоснабж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 29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58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944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768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29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8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44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8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1.1.1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ремонт запорной арматуры на сетях инженерно-технического обеспе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1.1.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ремонт теплотрассы  по ул. Белин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1.1.3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участка тепловых сетей (отоплени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1.1.4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ляция участка тепловых се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1.1.5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ные работы по изготовлению схем теплоснабжения (центральная, восточная и западная части г. Россошь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1.1.6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ремонт тепловой камеры по ул. 50 лет ССС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1.1.7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ремонт участка тепловых сетей (отопление) ул. Простеева,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1.1.8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ка и пуско-наладка оборудования тепловой сети по ул. Маршака, Л. Толс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1.1.9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ремонт западной арматуры на сетях инженерно-технического обеспеч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1.1.10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я на погашение кредиторской задолж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 7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8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887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887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1.1.11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сетей теплоснабжения и горячего водоснабжения по улицам гор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9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44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500,00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4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 500,00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1.1.1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системы теплоснабжения и горячего водоснабжения по ул. Льва Толс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 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1.13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участка тепловой сети по пер. Свободы от ТК5 до участка жилого дома № 80 по пл. Октябрьская в г.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9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9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1.14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емонт участка тепловой сети по пер. Свободы от ТК5/1 до участка жилого дома № 80 по пл. Октябрьская в г. Россош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,6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76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1.15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участка (пер. Свободы от ТК5 до участка жилого дома № 80, от ТК5/1 до участка жилого дома № 80) сетей теплоснабжения (установка стоек) в г.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1.16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но-наладочные работы тепловой сети по ул. Ленина в г.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3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3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1.17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емонтно-наладочные работы тепловой сети по пл. Октябрьская в г.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1.18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ремонту участка сети теплоснабжения в районе жилого дома, расположенного по адресу: Воронежская область, г. Россошь, ул. Белинского, д. 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1.19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узла учета тепловой энергии с местоположением: Воронежская область, г. Россошь, ул. 50 лет СССР, д. 75. Производственная баз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1.20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адка сетей теплоснабжения от котельной по ул. Кра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1.21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адка сетей теплоснабжения от котельной по ул. 50 лет ССС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1.22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сетей теплоснабжения по ул. 50 лет ССС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</w:t>
              <w:br/>
              <w:t>мероприятие 1.2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монт, реконструкция, строительство и обслуживание систем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1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1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1.2.1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ные работы по изготовлению схемы горячего водоснаб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1.2.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ремонт сетей горячего водоснабжения к.м.к.д. ул. Пролетарская, д.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</w:t>
              <w:br/>
              <w:t>мероприятие 1.3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монт, реконструкция, строительство и обслуживание систем водоснаб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4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5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3.1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сетей водоснабжения по ул. Ре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3.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сетей водоснабжения по ул. Грибоед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3.3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ойство сетей водоснабжения по ул. Лиман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4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3.4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2-ой нитки водовода, расположенного по адресу: Воронежская область, г. Россошь, пл. Октябрьская, д. 195, 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85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3.5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ремонт участка первой нитки водовода пл. Октябрьская (район скважины 1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2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3.6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колодцев, расположенных по адресу: Воронежская область, г. Россошь, ул. Крупской, ул. Свердлова, ул. Дзержинского, 66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3.7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сетей водоснабжения по улицам гор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3.8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ектные работы по изготовлению схемы водоснабжения г.п.г. Россошь (центральная часть города, западная часть, города восточная часть гор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3.9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участка водопровода ул. Алексеева, пл. Ленина, ул. Белинского, пер. Школьный, ул. 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3.10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счетчиков воды на артезианских скважин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3.11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едование коммунальных систем водоснаб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3.1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ремонт участка водопроводной се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7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3.13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ремонт участка водопроводной сети д. 150 мм по ул. 1Мая (от пер. Степной до ул. Кооперативна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6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3.14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участка водопровода диаметром 500 мм ул. 9 Январ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</w:t>
              <w:br/>
              <w:t>мероприятие 1.4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монт, реконструкция, строительство и обслуживание систем водоотве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4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62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62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1.4.1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роектных работ по изготовлению схемы водоотведения г.п.г. Россошь (западная часть города, восточная часть города, центральная часть гор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1.4.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ливневой канализации ул. Пролета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1.4.3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ремонт 1-ой, 2-ой нитки напорного канализационного коллектора Д-500 мм КНС "Малиновского" до ул. 12 Декабр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6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6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1.4.4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ы по обследованию коммунальных систем водоотве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1.4.5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апитальный ремонт самотечной канализационной сети по р-ну ул. Большев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4.6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я на погашение кредиторской задолж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4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4.7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ремонт участков самотечных канализационных коллекторов по ул. Пролетарская, 106; 108: 110; 110Б; 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</w:t>
              <w:br/>
              <w:t>мероприятие 1.5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монт, реконструкция, строительство и обслуживание систем газоснаб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36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17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0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6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7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1.5.1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катодных и проекторных электрозащитных установ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14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3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5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5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1.5.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газового оборудования, сетей и сооруж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92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2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2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1.5.3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газопров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70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09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9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1.5.4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ий осмотр установок катодной защи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9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1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5.5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зоснабжение 24-х квартирного жилого дома по ул. Линейная, д. 21 г.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7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7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5.6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врезке подземного газопровода низкого давления, ул. Линейная, д. 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5.7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раска трубопроводов (100 кв.м.) ул. Марша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5.8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контроля качества строительного объекта ул. Линейная, д. 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1.5.9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ка в эксплуатацию изолирующих фланцевых соедин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еспечение качественными жилищ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мунальными услугами населения городского поселения 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«Создание условий для обеспечения качественными жилищными услугами населения городского поселения город Россошь» муниципальной программы «Обеспечение качественными жилищно-коммунальными услугами населения городского поселения 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410"/>
        <w:gridCol w:w="1418"/>
        <w:gridCol w:w="1134"/>
        <w:gridCol w:w="1134"/>
        <w:gridCol w:w="992"/>
        <w:gridCol w:w="1276"/>
        <w:gridCol w:w="1134"/>
        <w:gridCol w:w="1275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ресурсного обеспече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условий для обеспечения качественными жилищными услугами населения городского поселения город Россош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779,68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4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7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33,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5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5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928,59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 81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3,8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 85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60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72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1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5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5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селение граждан из аварийного жилищного фонда, признанного таковым до 01.01.2012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60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60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60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60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2.1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квартир по ул. К.Либкнех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2.1.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квартир по ул. Кутуз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63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63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3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3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</w:t>
              <w:br/>
              <w:t>мероприятие 2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 дворовых территорий городского поселения город Россош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4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40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83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1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2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ий контроль за выполнением работ по благоустройству дворовой территории ул. Алексеева, д. 27, 29, 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2.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роительный контроль за выполнением работ по благоустройству дворовых территорий многоквартирных домов по ул. Алексеева, д. 25, пр-т Труда, д. 8, ул. Простеева, д. 2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2.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СД для проведения работ по благоустройству дворовых территорий многоквартирных домов по ул. Алексеева, д. 27, 29, 31, ул. Простеева, д. 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2.4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дворовой территории ул. Алексеева, д. 27, 29, 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4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4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55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2.5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и проверка сметной документации, строительный контроль за выполнением подрядных работ по благоустройству дворовых территорий: ул. 9 Января 33, ул. Простеева, 10, ул. Л. Толстого 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4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2.6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дворовых территорий городского поселения г. Россош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</w:t>
              <w:br/>
              <w:t>мероприятие 2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обретение коммунальной специализированной техн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80,1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3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33,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8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3,8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3,8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6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3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коммунальной специализированной техн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80,1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3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33,3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8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3,8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3,86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26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</w:t>
              <w:br/>
              <w:t>мероприятие 2.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74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96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9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3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4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4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кровельного  покрытия ул. Василевского,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4.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ос аварийного жилья ул. Заводская, 1а, 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4.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ные работы по техническому обследованию состояния многоквартирного жилого дома пл. Октябрьская, ул. Пролетарская, 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4.4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соответствия пассажирских лифтов в течение назначенного срока службы пр. Труда, 13, ул. Мира, 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4.5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соответствия лифтов ул. Простеева, 10, 17, 19, пр-т Труда, 8, 12, ул. 9 Января, 13/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4.6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лкий ремонт кровельного покрытия ул. Василевского,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4.7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в подъезде жилого дома (отделочные работы) ул. Пролетарская, 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4.8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монтажные работы и текущий ремонт потолков в подъезде по ул. Пролетарская, 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4.9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ремонт (ликвидация пожара) в квартире ул. Пролетарская, 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4.10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ремонт (замена редуктора) лифтовой лебедки в м.ж.д. ул. 9 Января, 13/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4.1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едование несущих конструкций и оснований фундамента многоквартирного жилого дома пр. Труда, 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4.1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диспетчерской связи многоквартирного жилого дома ул. Простеева, 9, пр-т Труда, 12, 22, 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4.1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емонт кровельного покрытия ул. Пролетарская, 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4.14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4.15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ремонт квартир для предоставления льготным категориям гражд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19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6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53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1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9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4.1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и услуги по содержанию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22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4.17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тажные рабо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4.18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проектно-сметной документ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4.19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носы за капитальный ремонт собственника многоквартирных жилых дом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43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7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3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</w:t>
              <w:br/>
              <w:t>мероприятие 2.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обретение квартир для малоимущих граждан, нуждающихся в улучшении жилищных услов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7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5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селение граждан из помещений фонда, признанных непригодными для прожи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7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</w:t>
              <w:br/>
              <w:t>мероприятие 2.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финансирование разницы в расселяемых и предоставляемых площадях при переселении граждан из аварийного фон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4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4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 2.6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финансирование разницы в расселяемых и предоставляемых площадях при переселении граждан из аварийного жилищного фонда, признанного таковым до 01.01.2012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4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4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2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Conspluscell1">
    <w:name w:val="conspluscel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41:00Z</dcterms:created>
  <dc:creator>Admin</dc:creator>
  <dc:description/>
  <cp:keywords/>
  <dc:language>en-US</dc:language>
  <cp:lastModifiedBy>Маша</cp:lastModifiedBy>
  <cp:lastPrinted>2018-12-07T16:50:00Z</cp:lastPrinted>
  <dcterms:modified xsi:type="dcterms:W3CDTF">2018-12-11T10:11:00Z</dcterms:modified>
  <cp:revision>35</cp:revision>
  <dc:subject/>
  <dc:title/>
</cp:coreProperties>
</file>