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651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 декабря</w:t>
      </w:r>
      <w:r>
        <w:rPr>
          <w:rFonts w:cs="Times New Roman" w:ascii="Times New Roman" w:hAnsi="Times New Roman"/>
          <w:sz w:val="28"/>
          <w:szCs w:val="28"/>
        </w:rPr>
        <w:t xml:space="preserve"> 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13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667" w:hRule="atLeas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05.02.2016 г. № 116 «Об утверждении муниципальной программы «Обеспечение доступным и комфортным жильем населения городского поселения город Россошь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Внести в постановление администрации городского поселения город Россошь от 05.02.2016 г. № 116 «Об утверждении муниципальной программы «Обеспечение доступным и комфортным жильем населения городского поселения город Россошь» (в ред. от 03.03.2017 г. № 204, от 08.02.2018 г. № 155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</w:t>
        <w:tab/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1.</w:t>
        <w:tab/>
        <w:t>Строку «Этапы и сроки реализации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21 г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2.</w:t>
        <w:tab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на сумму 54 869,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по укрупнённым расценкам, в том числе:</w:t>
            </w:r>
          </w:p>
          <w:p>
            <w:pPr>
              <w:pStyle w:val="Style17"/>
              <w:ind w:lef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5 092,80 тыс. руб.</w:t>
            </w:r>
          </w:p>
          <w:p>
            <w:pPr>
              <w:pStyle w:val="Style17"/>
              <w:ind w:lef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7 037,20 тыс. руб.</w:t>
            </w:r>
          </w:p>
          <w:p>
            <w:pPr>
              <w:pStyle w:val="Style17"/>
              <w:ind w:lef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7 749,00 тыс. руб.</w:t>
            </w:r>
          </w:p>
          <w:p>
            <w:pPr>
              <w:pStyle w:val="Style17"/>
              <w:ind w:lef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15 772,20 тыс. руб.</w:t>
            </w:r>
          </w:p>
          <w:p>
            <w:pPr>
              <w:pStyle w:val="Style17"/>
              <w:ind w:left="5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 9 606,70 тыс. руб.</w:t>
            </w:r>
          </w:p>
          <w:p>
            <w:pPr>
              <w:pStyle w:val="Style17"/>
              <w:ind w:left="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9 611,4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необходимо выделение средств из городского бюджета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подразделе 3.3. «Сроки и этапы реализации муниципальной программы» раздела 3.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цифры «2020» заменить цифрами «2021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1, 2, 3, 4, 5 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поселения город Россошь      </w:t>
        <w:tab/>
        <w:tab/>
        <w:tab/>
        <w:tab/>
        <w:tab/>
        <w:tab/>
        <w:t xml:space="preserve">       В.А. Кобыл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городского поселения город Россошь от 12 декабря  2018 г. № 1375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«Обеспечение доступным и комфортным жильем населения городского поселения город Россошь»</w:t>
      </w:r>
    </w:p>
    <w:tbl>
      <w:tblPr>
        <w:tblW w:w="150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8"/>
        <w:gridCol w:w="131"/>
        <w:gridCol w:w="1363"/>
        <w:gridCol w:w="1260"/>
        <w:gridCol w:w="1100"/>
        <w:gridCol w:w="1260"/>
        <w:gridCol w:w="1260"/>
        <w:gridCol w:w="965"/>
        <w:gridCol w:w="992"/>
        <w:gridCol w:w="22"/>
      </w:tblGrid>
      <w:tr>
        <w:trPr>
          <w:trHeight w:val="322" w:hRule="atLeast"/>
        </w:trPr>
        <w:tc>
          <w:tcPr>
            <w:tcW w:w="1503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>Россошанского муниципального района Воронежской области "Обеспечение доступным и комфортным жильем населения городского поселения город Россошь" и их значениях</w:t>
            </w:r>
          </w:p>
        </w:tc>
      </w:tr>
      <w:tr>
        <w:trPr>
          <w:trHeight w:val="883" w:hRule="atLeast"/>
        </w:trPr>
        <w:tc>
          <w:tcPr>
            <w:tcW w:w="1503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оступным и комфортным жильем населения городского поселения город Россошь"</w:t>
            </w:r>
          </w:p>
        </w:tc>
      </w:tr>
      <w:tr>
        <w:trPr>
          <w:trHeight w:val="1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Воронежской области,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вода жилья в эксплуатац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ходящаяся в среднем на одного жителя, введенная в действие за один г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«Обеспечение доступным и комфортным жильем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35"/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оступным и комфортным жильем </w:t>
              <w:br/>
              <w:t>населения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 8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11,40</w:t>
            </w:r>
          </w:p>
        </w:tc>
      </w:tr>
      <w:tr>
        <w:trPr>
          <w:trHeight w:val="5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 8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11,40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доступным и комфортным жильем население городского поселения город Росс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8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50,00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9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50,00</w:t>
            </w:r>
          </w:p>
        </w:tc>
      </w:tr>
      <w:tr>
        <w:trPr>
          <w:trHeight w:val="40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0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61,40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9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8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861,40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>
          <w:trHeight w:val="405" w:hRule="atLeast"/>
        </w:trPr>
        <w:tc>
          <w:tcPr>
            <w:tcW w:w="150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19" w:hanging="0"/>
              <w:jc w:val="both"/>
              <w:rPr/>
            </w:pPr>
            <w:bookmarkStart w:id="0" w:name="RANGE!A1%3AH2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108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еспечение доступным и комфортным жильем населения городского поселения город Россо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Создание условий для обеспечения доступным и комфортным жильем население городского поселения город Россошь» муниципальной программы  «Обеспечение доступным и комфортным жильем населения городского поселения город Россошь»</w:t>
            </w:r>
          </w:p>
        </w:tc>
      </w:tr>
      <w:tr>
        <w:trPr>
          <w:trHeight w:val="405" w:hRule="atLeast"/>
        </w:trPr>
        <w:tc>
          <w:tcPr>
            <w:tcW w:w="15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52"/>
        <w:gridCol w:w="2164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доступным и комфортным жильем население городского поселения город Россош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8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нфраструктуры на земельных участках, предназначенных для предоставления семьям, имеющих трех и более дет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8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тех. заказчика застройщика по объекту  "Сети инженерного обеспечения г. Россошь"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2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и строительство водозабора для обеспечения водоснабжением земельных участков, предоставленных (подлежащих предоставлению) для жилищного строительства гражданам, имеющих трех и более детей в городе Россош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3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планировки для проектирования территории «Сети инженерного обеспечения, в том числе водоснабжения, водоотведения, газораспределения на территории индивидуальной застройки восточной части города Россошь Россошанского муниципального района Воронежской области» (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этап водозаборного сооружения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4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СД на строительство сетей водоотведения для проектируемого водозабора в с. Кокаре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5.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СД на строительство сетей электроснабжения к проектируемому водозабору в с. Кокаре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«Обеспечение доступным и комфортным жильем населения городского поселения город Россошь»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920"/>
        <w:gridCol w:w="3072"/>
        <w:gridCol w:w="2091"/>
        <w:gridCol w:w="1116"/>
        <w:gridCol w:w="1117"/>
        <w:gridCol w:w="1256"/>
        <w:gridCol w:w="1116"/>
        <w:gridCol w:w="1256"/>
        <w:gridCol w:w="1116"/>
        <w:gridCol w:w="888"/>
        <w:gridCol w:w="229"/>
      </w:tblGrid>
      <w:tr>
        <w:trPr>
          <w:trHeight w:val="405" w:hRule="atLeast"/>
        </w:trPr>
        <w:tc>
          <w:tcPr>
            <w:tcW w:w="4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8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азвитие градостроительной деятельности» муниципальной программы «Обеспечение доступным и комфортным жильем населения городского поселения город Россошь»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5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8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70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градостроительной деятель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50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34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50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0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34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схемы территориального планирования городского поселения город Россош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градостроительной деятель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1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Генеральный план городского поселения город Россош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2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и наполнение информационной системы обеспечения градостроительной деятель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2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2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нование и векторизация картографического материала (топосъемок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техническое оснащен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Д для участия в конкурсе по благоустройству малых городов историче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3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проектов планировки территорий городского поселения город Россош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1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3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ПТ и ПМ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3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проектов изменений в Правила землепользования и застройки городского поселения город Россошь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6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3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проектов изменений в Правила землепользования и застройки городского поселения город Россошь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«Обеспечение доступным и комфортным жильем населения городского поселения город Россошь»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16"/>
        <w:gridCol w:w="3063"/>
        <w:gridCol w:w="2088"/>
        <w:gridCol w:w="1250"/>
        <w:gridCol w:w="1109"/>
        <w:gridCol w:w="1109"/>
        <w:gridCol w:w="1250"/>
        <w:gridCol w:w="1166"/>
        <w:gridCol w:w="1116"/>
        <w:gridCol w:w="785"/>
        <w:gridCol w:w="194"/>
      </w:tblGrid>
      <w:tr>
        <w:trPr>
          <w:trHeight w:val="322" w:hRule="atLeast"/>
        </w:trPr>
        <w:tc>
          <w:tcPr>
            <w:tcW w:w="5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2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Обеспечение реализации муниципальной программы» муниципальной программы «Обеспечение доступным и комфортным жильем населения городского поселения город Россо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ус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точники ресурсного обеспечения 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ка расходов по годам реализации муниципальной программы, тыс. руб.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3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02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1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56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61,4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1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6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1,4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том числе 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 xml:space="preserve">мероприятие 3.1 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нсовое обеспечение деятельности МКУ г.п.г. Россошь «Управление жилищно-коммунального хозяйства»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02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1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56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61,4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1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6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1,4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1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труда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269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8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31,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5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89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89,8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9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9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9,8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2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исления на ФОТ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39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3,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13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2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65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5,3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9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,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13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2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65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5,3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3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связ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4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унальные услуг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5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, работы по содержанию имущества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6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работы, услуг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00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7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расходы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8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роприятие 3.1.9. 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стоимости материальных запасов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8:00Z</dcterms:created>
  <dc:creator>Admin</dc:creator>
  <dc:description/>
  <cp:keywords/>
  <dc:language>en-US</dc:language>
  <cp:lastModifiedBy>User</cp:lastModifiedBy>
  <cp:lastPrinted>2018-11-30T13:57:00Z</cp:lastPrinted>
  <dcterms:modified xsi:type="dcterms:W3CDTF">2018-12-14T05:22:00Z</dcterms:modified>
  <cp:revision>23</cp:revision>
  <dc:subject/>
  <dc:title/>
</cp:coreProperties>
</file>