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4 декабря 2018г. № 14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8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 внесении изменений в постановление администрации городского поселения город Россошь Россошанского муниципального района Воронежской области  от 27.11.2018г. №1272 «О проведении общественных обсуждений по выбору общественной территории для участия во Всероссийском конкурсе лучших проектов создания комфортной городской среды»</w:t>
            </w:r>
          </w:p>
        </w:tc>
      </w:tr>
    </w:tbl>
    <w:p>
      <w:pPr>
        <w:pStyle w:val="Normal"/>
        <w:ind w:right="465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 Правительства РФ от 7 марта 2018 г. N 237 "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", с целью принятия участия во Всероссийском конкурсе лучших проектов создания комфортной городской среды среди малых городов и исторических поселений, </w:t>
      </w:r>
    </w:p>
    <w:p>
      <w:pPr>
        <w:pStyle w:val="Normal"/>
        <w:ind w:right="-62" w:firstLine="709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b/>
          <w:color w:val="000000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8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постановлении администрации городского поселения город Россошь Россошанского муниципального района Воронежской области от 27.11.2018г. №1272 «О проведении общественных обсуждений по выбору общественной территории для участия во Всероссийском конкурсе лучших проектов создания комфортной городской среды» внести изменения, изложив пункт 2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8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2. </w:t>
      </w:r>
      <w:r>
        <w:rPr/>
        <w:t xml:space="preserve">Предложения принимаются с 30 ноября 2018 года по 08 января 2019 года по адресу: 396650, г. Россошь, пл. Ленина, 4 (каб. 209, 222) администрация городского поселения город Россошь в рабочие дни с 08:00 до 17:00 часов (перерыв на обед с 12:00 часов до 13:00 часов), на официальном сайте администрации городского поселения город Россошь </w:t>
      </w:r>
      <w:hyperlink r:id="rId3">
        <w:r>
          <w:rPr>
            <w:rStyle w:val="InternetLink"/>
          </w:rPr>
          <w:t>www.rossosh.info</w:t>
        </w:r>
      </w:hyperlink>
      <w:r>
        <w:rPr/>
        <w:t xml:space="preserve"> в сети «Интернет», на электронную почту rossg.ross@govvrn.ru, в местах проведения общественного обсуждения: Воронежская область, г. Россошь, ул. Пролетарская, 147 – ТЦ «Ермак»; Воронежская область, г. Россошь, ул. Простеева, 1 - ТЦ «Ванк»; Воронежская область, г. Россошь, пр-кт Труда, 1и - ТЦ «Проспект», Воронежская область, г. Россошь, пл. Октябрьская, 22а; Воронежская обл., г. Россошь, ул. Ленина,2 - ДК «Созвездие»; Воронежская обл., г. Россошь, ул. Белинского, 20К – ДРРК «Изумрудный»; Воронежская обл., г. Россошь, ул. Пролетарская, 110Б – «Молодежный центр».»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2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ossosh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info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город Россошь Леонтьеву Т.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     В.А. Кобылкин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1:00Z</dcterms:created>
  <dc:creator>Nataly</dc:creator>
  <dc:description/>
  <cp:keywords/>
  <dc:language>en-US</dc:language>
  <cp:lastModifiedBy>Admin</cp:lastModifiedBy>
  <cp:lastPrinted>2018-12-11T13:34:00Z</cp:lastPrinted>
  <dcterms:modified xsi:type="dcterms:W3CDTF">2018-12-19T06:09:00Z</dcterms:modified>
  <cp:revision>8</cp:revision>
  <dc:subject/>
  <dc:title>Приложение 1</dc:title>
</cp:coreProperties>
</file>