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44450</wp:posOffset>
            </wp:positionV>
            <wp:extent cx="637540" cy="808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0 декабря 2018г. № 144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right="8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 внесении изменений в постановление администрации городского поселения город Россошь Россошанского муниципального района Воронежской области  от 27.11.2018г. №1272 «О проведении общественных обсуждений по выбору общественной территории для участия во Всероссийском конкурсе лучших проектов создания комфортной городской среды»</w:t>
            </w:r>
          </w:p>
        </w:tc>
      </w:tr>
    </w:tbl>
    <w:p>
      <w:pPr>
        <w:pStyle w:val="Normal"/>
        <w:ind w:right="465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Ф от 7 марта 2018 г. N 237 "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", с целью принятия участия во Всероссийском конкурсе лучших проектов создания комфортной городской среды среди малых городов и исторических поселений, </w:t>
      </w:r>
    </w:p>
    <w:p>
      <w:pPr>
        <w:pStyle w:val="Normal"/>
        <w:ind w:right="-62" w:firstLine="709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b/>
          <w:color w:val="000000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8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нести в постановление администрации городского поселения город Россошь Россошанского муниципального района Воронежской области от 27.11.2018г. №1272 «О проведении общественных обсуждений по выбору общественной территории для участия во Всероссийском конкурсе лучших проектов создания комфортной городской среды» (в ред. постановления от 14.12.2018 г. № 1405) изменение, дополнив пункт 2 словами: «Воронежская область, г. Россошь, ул. Пролетарская, 76 – Центр государственных и муниципальных услуг «Мои Документы»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2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ossosh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info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ород Россошь Леонтьеву Т.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    В.А. Кобылкин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1:00Z</dcterms:created>
  <dc:creator>Nataly</dc:creator>
  <dc:description/>
  <cp:keywords/>
  <dc:language>en-US</dc:language>
  <cp:lastModifiedBy>User</cp:lastModifiedBy>
  <cp:lastPrinted>2018-12-19T11:21:00Z</cp:lastPrinted>
  <dcterms:modified xsi:type="dcterms:W3CDTF">2018-12-20T07:48:00Z</dcterms:modified>
  <cp:revision>13</cp:revision>
  <dc:subject/>
  <dc:title>Приложение 1</dc:title>
</cp:coreProperties>
</file>