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ГОРОДСКОГО ПОСЕЛЕНИЯ – ГОРОД РОССОШЬ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21 сентября</w:t>
      </w:r>
      <w:r>
        <w:rPr>
          <w:szCs w:val="24"/>
        </w:rPr>
        <w:t xml:space="preserve"> 2023г. № _</w:t>
      </w:r>
      <w:r>
        <w:rPr>
          <w:szCs w:val="24"/>
          <w:u w:val="single"/>
        </w:rPr>
        <w:t>1077</w:t>
      </w:r>
      <w:r>
        <w:rPr>
          <w:szCs w:val="24"/>
        </w:rPr>
        <w:t>_</w:t>
      </w:r>
    </w:p>
    <w:p>
      <w:pPr>
        <w:pStyle w:val="Normal"/>
        <w:rPr>
          <w:sz w:val="28"/>
        </w:rPr>
      </w:pPr>
      <w:r>
        <w:rPr/>
        <w:t>г. Россошь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 утверждении перечня земельных участков, подлежащих бесплатному предоставлению в собственность граждан, имеющих трех и более детей, на территории городского поселения –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Земельным кодексом Российской Федерации, Законом Воронежской области от 13.05.2008 № 25-ОЗ «О регулировании земельных отношений на территории Воронежской области», Уставом городского поселения – город Россошь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>
          <w:szCs w:val="24"/>
        </w:rPr>
      </w:pPr>
      <w:r>
        <w:rPr>
          <w:szCs w:val="24"/>
        </w:rPr>
        <w:t>Утвердить перечень земельных участков, подлежащих бесплатному предоставлению в собственность граждан, имеющих трех и более детей, на территории городского поселения – город Россошь Россошан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39"/>
        <w:jc w:val="both"/>
        <w:rPr/>
      </w:pPr>
      <w:r>
        <w:rPr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39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– город Россошь А.А. Губарько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– город Россошь                                                                       В.А. Кобылкин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Cs w:val="24"/>
        </w:rPr>
      </w:pPr>
      <w:r>
        <w:rPr>
          <w:szCs w:val="24"/>
        </w:rPr>
        <w:t>к   постановлению администрации                                                                                                                                     городского поселения – город Россошь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от  </w:t>
      </w:r>
      <w:r>
        <w:rPr>
          <w:szCs w:val="24"/>
          <w:u w:val="single"/>
        </w:rPr>
        <w:t>21 сентября</w:t>
      </w:r>
      <w:r>
        <w:rPr>
          <w:szCs w:val="24"/>
        </w:rPr>
        <w:t xml:space="preserve"> 2023г. № _</w:t>
      </w:r>
      <w:r>
        <w:rPr>
          <w:szCs w:val="24"/>
          <w:u w:val="single"/>
        </w:rPr>
        <w:t>1077</w:t>
      </w:r>
      <w:r>
        <w:rPr>
          <w:szCs w:val="24"/>
        </w:rPr>
        <w:t>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емельных участков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бесплатному предоставлению в собственно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, имеющих трех и более детей, на территории городского поселения – город Россошь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2268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Местоположение земельного участка 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Площадь, кв.м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Майора Поликарпов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412:1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6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</w:rPr>
              <w:t>36:27:0012521: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ея Лазо, 1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521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ронежская область, г. Россошь, ул. Сергия Сребрянского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6:27:0012730: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ул. Заречная, уч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2624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пер. 9 М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пер. 9 Мая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602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район, г. Россошь, пер. 9 М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Cs w:val="24"/>
                <w:lang w:eastAsia="en-US"/>
              </w:rPr>
              <w:t>36:27:0012602: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 Воронежская область, Россошанский муниципальный район, городское поселение город Россошь, г. Россошь, пер. 9 М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02: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Осення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Парко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ул. Лиманная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25: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Майора Сачко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46" w:leader="none"/>
              </w:tabs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4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Сергея Лазо,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519: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-н Россошанский, г. Россошь, ул. Казачь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106-ой танковой бригады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р-н, г. Россошь, ул. Лебедин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622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Комсомольская, 1а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Комсомольская, 1а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Комсомольская, 1а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02</w:t>
            </w:r>
          </w:p>
        </w:tc>
      </w:tr>
      <w:tr>
        <w:trPr>
          <w:trHeight w:val="9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город Россошь, г. Россошь, ул. Комсомольская, 1а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Комсомольская, 1а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Комсомольская, 1а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00000:7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/>
              <w:t>Российская Федерация, Воронежская область, Россошанский муниципальный район, городское поселение – город Россошь, г. Россошь, ул. Раисы Дерикот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Майора Сачко, з/у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Майора Сачко, з/у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Майора Сачко, з/у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Майора Сачко, з/у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Майора Сачко, з/у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Майора Сачко, з/у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Парковая, з/у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Парковая, з/у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Раисы Дерикот, з/у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Раисы Дерикот, з/у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ссийская Федерация, Воронежская область, Россошанский муниципальный район, городское поселение – город Россошь, г. Россошь, ул. Раисы Дерикот, з/у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. Россошь, проспект Победы, 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– город Россошь, г. Россошь, ул. 106-ой танковой бригады, з/у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– город Россошь, г. Россошь, проезд Чкалова 1-й, з/у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– город Россошь, г. Россошь, проезд Чкалова 2-й, з/у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оссийская Федерация, Воронежская область, Россошанский муниципальный район, городское поселение – город Россошь, г. Россошь, проезд Чкалова </w:t>
              <w:br/>
              <w:t>2-й, з/у 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ородское поселение – город Россошь, г. Россошь, проезд Чкалова 2-й, з/у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. Россошь, проезд Чкалова 2-й, з/у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асть, Россошанский муниципальный район, г. Россошь, проезд Чкалова 2-й, з/у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оссийская Федерация, Воронежская область, Россошанский муниципальный район, городское поселение – город Россошь, г. Россошь, проезд Чкалова </w:t>
              <w:br/>
              <w:t>2-й, з/у 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2412:2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едение садово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 №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0, уч. 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Т «Химик-2», ул. 10, уч. 34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асток №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№12, уч. 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ч.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36:27:0011401:1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Т «Химик-2»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тер Садоводческое товарищество «Химик-2», ул. №15, уч 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. 14, уч 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 15, у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ронежская обл., р-н Россошанский, г. Россошь, Садоводческое товарищество «Химик-2», ул 10, уч 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:27:0011401: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огороднич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6:00Z</dcterms:created>
  <dc:creator>Nataly</dc:creator>
  <dc:description/>
  <cp:keywords/>
  <dc:language>en-US</dc:language>
  <cp:lastModifiedBy>Zemross</cp:lastModifiedBy>
  <cp:lastPrinted>2023-09-20T13:24:00Z</cp:lastPrinted>
  <dcterms:modified xsi:type="dcterms:W3CDTF">2023-09-27T07:20:00Z</dcterms:modified>
  <cp:revision>31</cp:revision>
  <dc:subject/>
  <dc:title>Приложение 1</dc:title>
</cp:coreProperties>
</file>