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_______</w:t>
      </w:r>
      <w:r>
        <w:rPr>
          <w:szCs w:val="24"/>
          <w:u w:val="single"/>
        </w:rPr>
        <w:t>05 октября</w:t>
      </w:r>
      <w:r>
        <w:rPr>
          <w:szCs w:val="24"/>
        </w:rPr>
        <w:t>____2022г. №_</w:t>
      </w:r>
      <w:r>
        <w:rPr>
          <w:szCs w:val="24"/>
          <w:u w:val="single"/>
        </w:rPr>
        <w:t>1078</w:t>
      </w:r>
      <w:r>
        <w:rPr>
          <w:szCs w:val="24"/>
        </w:rPr>
        <w:t>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ведении аукциона </w:t>
      </w:r>
      <w:r>
        <w:rPr>
          <w:b/>
        </w:rPr>
        <w:t xml:space="preserve">на право заключения договоров на размещение нестационарных торговых объектов сезонной торговли для осуществления торговли </w:t>
      </w:r>
      <w:r>
        <w:rPr>
          <w:b/>
          <w:color w:val="000000"/>
        </w:rPr>
        <w:t>непродовольственными товарами (новогодняя сосна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8.12.2009 года № 381-ФЗ «Об основах государственного регулирования торговой деятельности в Российской Федерации»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размещения нестационарных торговых объектов</w:t>
      </w:r>
      <w:r>
        <w:rPr/>
        <w:t xml:space="preserve"> на территории городского поселения город Россошь</w:t>
      </w:r>
      <w:r>
        <w:rPr>
          <w:szCs w:val="24"/>
        </w:rPr>
        <w:t xml:space="preserve">» от 23.04.2019 года № 407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проведения аукциона на право заключения договора на размещение нестационарного торгового объекта» от 22.04.2016 года №568, </w:t>
      </w:r>
      <w:r>
        <w:rPr/>
        <w:t>постановлением администрации городского поселения город Россошь Россошанского муниципального района Воронежской области от 28.03.2019 года</w:t>
      </w:r>
      <w:r>
        <w:rPr>
          <w:color w:val="FF0000"/>
        </w:rPr>
        <w:t xml:space="preserve"> </w:t>
      </w:r>
      <w:r>
        <w:rPr/>
        <w:t>№ 297 «Об утверждении схемы размещения нестационарных торговых объектов на территории городского поселения город Россошь на период с 2019-2023гг.»</w:t>
      </w:r>
    </w:p>
    <w:p>
      <w:pPr>
        <w:pStyle w:val="Heading1"/>
        <w:ind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 Провести аукцион открытый по составу участников и закрытый по форме подачи предложений о цене на заключение договоров </w:t>
      </w:r>
      <w:r>
        <w:rPr/>
        <w:t xml:space="preserve">на размещение нестационарных торговых объектов сезонной торговли для осуществления торговли </w:t>
      </w:r>
      <w:r>
        <w:rPr>
          <w:color w:val="000000"/>
        </w:rPr>
        <w:t>непродовольственными товарами (новогодняя сосна)</w:t>
      </w:r>
      <w:r>
        <w:rPr>
          <w:color w:val="000000"/>
          <w:szCs w:val="24"/>
        </w:rPr>
        <w:t xml:space="preserve"> на территории городского поселения город Россошь, расположенных по адресным ориентирам: 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>-  Воронежская область, г. Россошь, пл. Октябрьская, 22б (район автостанции (р-н парковки напротив памятника героям гражданской войны);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>-  Воронежская область, г. Россошь, пл. Октябрьская, 22б (район автостанции (р-н парковки возле памятника героям гражданской войны);;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л. Танкистов (район ж/д вокзала (р-н остановки марш. №1,11)</w:t>
      </w:r>
      <w:r>
        <w:rPr>
          <w:sz w:val="22"/>
          <w:szCs w:val="24"/>
        </w:rPr>
        <w:t>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 Пролетарская, 84 (стоянка в районе ТЦ «Гранд»);</w:t>
      </w:r>
    </w:p>
    <w:p>
      <w:pPr>
        <w:pStyle w:val="Normal"/>
        <w:ind w:left="709" w:firstLine="153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 xml:space="preserve"> ул. Алексеева, 23 (район выставочного зала);</w:t>
      </w:r>
      <w:r>
        <w:rPr>
          <w:sz w:val="22"/>
          <w:szCs w:val="24"/>
        </w:rPr>
        <w:t xml:space="preserve">      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 Свердлова,13 (район магазина «Магнит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>-  Воронежская область, г. Россошь, ул. Мира, 32 (район магазина «Хозтовары»);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>-  Воронежская область, г. Россошь, пр. Труда, 1и (стоянка в районе ТЦ «Проспект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ул.Слесарная, 141 напротив магазина «Магнит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р. Труда, 10 (район магазина «Калитва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л. Танкистов (район ж/д вокзала (р-н остановки марш. №16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 Воронежская область, г. Россошь, </w:t>
      </w:r>
      <w:r>
        <w:rPr>
          <w:color w:val="000000"/>
          <w:sz w:val="22"/>
          <w:szCs w:val="24"/>
        </w:rPr>
        <w:t>пр. Труда, 22а (район магазина «Стрела»);</w:t>
      </w:r>
    </w:p>
    <w:p>
      <w:pPr>
        <w:pStyle w:val="Normal"/>
        <w:ind w:left="709" w:firstLine="153"/>
        <w:jc w:val="both"/>
        <w:rPr/>
      </w:pPr>
      <w:r>
        <w:rPr>
          <w:sz w:val="22"/>
          <w:szCs w:val="24"/>
        </w:rPr>
        <w:t>-  Воронежская область, г. Россошь, пр. Труда, 40 (район магазина «Семь дней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>- Воронежская область, г. Россошь, ул. Василевского, 7 (район магазина «Березка»);</w:t>
      </w:r>
    </w:p>
    <w:p>
      <w:pPr>
        <w:pStyle w:val="Normal"/>
        <w:ind w:left="709" w:firstLine="153"/>
        <w:jc w:val="both"/>
        <w:rPr>
          <w:sz w:val="22"/>
          <w:szCs w:val="24"/>
        </w:rPr>
      </w:pPr>
      <w:r>
        <w:rPr>
          <w:sz w:val="22"/>
          <w:szCs w:val="24"/>
        </w:rPr>
        <w:t>- Воронежская область, г. Россошь, ул. Заводская, 19 (район общежития №2)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становить дату, время и место проведения аукциона: 25.10.2022 года в 14 часов 00 минут, по адресу:</w:t>
      </w:r>
      <w:r>
        <w:rPr>
          <w:b/>
          <w:szCs w:val="24"/>
        </w:rPr>
        <w:t xml:space="preserve"> </w:t>
      </w:r>
      <w:r>
        <w:rPr>
          <w:szCs w:val="24"/>
        </w:rPr>
        <w:t>Воронежская область, г. Россошь, пл. Ленина, д. 4, кабинет 20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Установить начальную (минимальную) цену аукциона на право заключения договора, в соответствии </w:t>
      </w:r>
      <w:r>
        <w:rPr/>
        <w:t xml:space="preserve">с отчетом № 537/22 от 20.09.2022 года об оценке объекта оценки (рыночной стоимости права заключения договоров на размещение нестационарных торговых объектов сезонной торговли для осуществления торговли </w:t>
      </w:r>
      <w:r>
        <w:rPr>
          <w:color w:val="000000"/>
        </w:rPr>
        <w:t>непродовольственными товарами (новогодняя сосна)</w:t>
      </w:r>
      <w:r>
        <w:rPr/>
        <w:t xml:space="preserve"> на территории городского поселения г. Россошь) на территории городского поселения г. Россошь, подготовленным </w:t>
      </w:r>
      <w:r>
        <w:rPr>
          <w:szCs w:val="24"/>
        </w:rPr>
        <w:t>ООО «Оценка Черноземья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а) дата начала приема заявок с прилагаемыми документами: 07.10.2022 года. С понедельника по пятницу с 9 часов 00 минут до 16 часов 00 минут, перерыв с 12 часов 00 минут до 13 часов 00 минут, по адресу: Воронежская область, г. Россошь, пл. Ленина, д. 4, кабинет 2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б) </w:t>
      </w:r>
      <w:r>
        <w:rPr/>
        <w:t>дата, время окончания приема заявок на участие в аукционе: 20.10.2022 г. в 16 часов 00 минут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становить следующий порядок внесения задатка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Задаток вноситься путем безналичного перечисления на расчетный счет Организатора аукциона. Документом, подтверждающим факт поступления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мер задатка устанавливается в размере 100% начальной (минимальной) цены аукциона на право заключения договора по каждому л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5.</w:t>
      </w:r>
      <w:r>
        <w:rPr>
          <w:szCs w:val="24"/>
        </w:rPr>
        <w:t xml:space="preserve"> Поручить комиссии провести аукцион, открытый по составу участников </w:t>
      </w:r>
      <w:r>
        <w:rPr>
          <w:color w:val="000000"/>
          <w:szCs w:val="24"/>
        </w:rPr>
        <w:t>и закрытый по форме подачи предложений о цене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информационное сообщение о проведении аукциона,</w:t>
      </w:r>
      <w:r>
        <w:rPr>
          <w:color w:val="000000"/>
          <w:szCs w:val="24"/>
        </w:rPr>
        <w:t xml:space="preserve"> открытого по составу участников и закрытого по форме подачи </w:t>
      </w:r>
      <w:r>
        <w:rPr>
          <w:szCs w:val="24"/>
        </w:rPr>
        <w:t xml:space="preserve">предложений о цене в сети «Интернет» на официальном сайте администрации городского поселения город Россошь Россошанского муниципального района Воронежской области - </w:t>
      </w:r>
      <w:hyperlink r:id="rId3">
        <w:r>
          <w:rPr>
            <w:rStyle w:val="InternetLink"/>
            <w:color w:val="000000"/>
            <w:szCs w:val="24"/>
            <w:u w:val="none"/>
            <w:lang w:val="fr-FR"/>
          </w:rPr>
          <w:t>http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ossosh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и опубликовать в печатном издани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оселения город Россошь                                                                                              В.А.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Nataly</dc:creator>
  <dc:description/>
  <cp:keywords/>
  <dc:language>en-US</dc:language>
  <cp:lastModifiedBy>User</cp:lastModifiedBy>
  <cp:lastPrinted>2022-10-05T08:54:00Z</cp:lastPrinted>
  <dcterms:modified xsi:type="dcterms:W3CDTF">2022-10-05T08:06:00Z</dcterms:modified>
  <cp:revision>12</cp:revision>
  <dc:subject/>
  <dc:title>Приложение 1</dc:title>
</cp:coreProperties>
</file>